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TILI</w:t>
      </w:r>
      <w:r>
        <w:rPr>
          <w:b/>
          <w:bCs/>
          <w:sz w:val="28"/>
          <w:szCs w:val="28"/>
          <w:lang w:val="ro-RO"/>
        </w:rPr>
        <w:t>ZAREA</w:t>
      </w:r>
      <w:r>
        <w:rPr>
          <w:b/>
          <w:bCs/>
          <w:sz w:val="28"/>
          <w:szCs w:val="28"/>
        </w:rPr>
        <w:t xml:space="preserve"> MODULUI</w:t>
      </w:r>
    </w:p>
    <w:p>
      <w:pPr>
        <w:pStyle w:val="TextBody"/>
        <w:jc w:val="center"/>
        <w:rPr>
          <w:lang w:val="fr-FR"/>
        </w:rPr>
      </w:pPr>
      <w:r>
        <w:rPr>
          <w:b/>
          <w:bCs/>
          <w:sz w:val="28"/>
          <w:szCs w:val="28"/>
        </w:rPr>
        <w:t>« PRIVIRILOR ÎNCRUCIŞATE»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Câteva exemple concret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ăutaţi surse pentru o secvenţă de curs asupra cauzelor conflictului 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ind w:left="360" w:hanging="0"/>
        <w:rPr>
          <w:rFonts w:ascii="Arial Narrow" w:hAnsi="Arial Narrow" w:cs="Arial"/>
          <w:i/>
          <w:i/>
          <w:iCs/>
          <w:color w:val="008000"/>
          <w:sz w:val="22"/>
        </w:rPr>
      </w:pPr>
      <w:r>
        <w:rPr>
          <w:rFonts w:cs="Arial" w:ascii="Arial Narrow" w:hAnsi="Arial Narrow"/>
          <w:i/>
          <w:iCs/>
          <w:color w:val="008000"/>
          <w:sz w:val="22"/>
        </w:rPr>
        <w:tab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66"/>
        <w:gridCol w:w="33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Parte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iCs/>
                <w:sz w:val="22"/>
                <w:u w:val="single"/>
              </w:rPr>
              <w:t>Rubrica(ile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atégoria(ile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de resurs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Cauz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it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holog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graf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i/>
          <w:i/>
          <w:color w:val="008000"/>
          <w:sz w:val="22"/>
        </w:rPr>
      </w:pPr>
      <w:r>
        <w:rPr>
          <w:rFonts w:eastAsia="Arial Narrow" w:cs="Arial Narrow" w:ascii="Arial Narrow" w:hAnsi="Arial Narrow"/>
          <w:i/>
          <w:color w:val="008000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lang w:val="fr-FR"/>
        </w:rPr>
        <w:t>în urma unei vizite pe teren, doriţi să analizaţi un cimitir britanic  cu elevii dumneavoastră:</w:t>
      </w:r>
    </w:p>
    <w:p>
      <w:pPr>
        <w:pStyle w:val="TextBody"/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rFonts w:ascii="Arial Narrow" w:hAnsi="Arial Narrow" w:cs="Tahoma"/>
          <w:b/>
          <w:b/>
          <w:bCs/>
          <w:sz w:val="22"/>
          <w:u w:val="single"/>
          <w:lang w:val="fr-FR"/>
        </w:rPr>
      </w:pPr>
      <w:r>
        <w:rPr>
          <w:rFonts w:cs="Tahoma" w:ascii="Arial Narrow" w:hAnsi="Arial Narrow"/>
          <w:b/>
          <w:bCs/>
          <w:sz w:val="22"/>
          <w:u w:val="single"/>
          <w:lang w:val="fr-F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Par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iCs/>
                <w:sz w:val="22"/>
                <w:u w:val="single"/>
              </w:rPr>
            </w:pPr>
            <w:r>
              <w:rPr>
                <w:rFonts w:cs="Arial" w:ascii="Arial Narrow" w:hAnsi="Arial Narrow"/>
                <w:iCs/>
                <w:sz w:val="22"/>
                <w:u w:val="single"/>
              </w:rPr>
              <w:t>Rubrica(ile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atégoria(ile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de resur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Tratatele de pace şi consecinţele război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rme şi elemente ale mémoriei colective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i/>
                <w:i/>
                <w:sz w:val="22"/>
                <w:u w:val="single"/>
              </w:rPr>
            </w:pPr>
            <w:r>
              <w:rPr>
                <w:rFonts w:cs="Arial" w:ascii="Arial Narrow" w:hAnsi="Arial Narrow"/>
                <w:i/>
                <w:sz w:val="22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Dosar pedagogic al muzeului “In Flanders Fields”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Analiza cimitirului military de la Westhoek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u w:val="single"/>
        </w:rPr>
      </w:pPr>
      <w:r>
        <w:rPr>
          <w:rFonts w:cs="Tahoma" w:ascii="Arial Narrow" w:hAnsi="Arial Narrow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Tahoma"/>
          <w:b/>
          <w:b/>
          <w:bCs/>
          <w:sz w:val="22"/>
          <w:u w:val="single"/>
        </w:rPr>
      </w:pPr>
      <w:r>
        <w:rPr>
          <w:rFonts w:cs="Tahoma" w:ascii="Arial Narrow" w:hAnsi="Arial Narrow"/>
          <w:b/>
          <w:bCs/>
          <w:sz w:val="2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lang w:val="fr-FR"/>
        </w:rPr>
        <w:t>Doriţi să abordaţi problema viziunii asupra armistiţiului în documentele învingătorilor:</w:t>
      </w:r>
    </w:p>
    <w:p>
      <w:pPr>
        <w:pStyle w:val="TextBody"/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2"/>
          <w:u w:val="single"/>
          <w:lang w:val="fr-FR"/>
        </w:rPr>
      </w:pPr>
      <w:r>
        <w:rPr>
          <w:rFonts w:cs="Arial Narrow" w:ascii="Arial Narrow" w:hAnsi="Arial Narrow"/>
          <w:b/>
          <w:bCs/>
          <w:sz w:val="22"/>
          <w:u w:val="single"/>
          <w:lang w:val="fr-F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Par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iCs/>
                <w:sz w:val="22"/>
                <w:u w:val="single"/>
              </w:rPr>
            </w:pPr>
            <w:r>
              <w:rPr>
                <w:rFonts w:cs="Arial" w:ascii="Arial Narrow" w:hAnsi="Arial Narrow"/>
                <w:iCs/>
                <w:sz w:val="22"/>
                <w:u w:val="single"/>
              </w:rPr>
              <w:t>Rubrica(ile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atégoria(ile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de resur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 xml:space="preserve">Evenimente cheie /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  <w:t xml:space="preserve">Sfârşitul războiului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3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visse, « Histoire de France », cours moyen, 1924 : fişă de analiză şi extraxe din lucrare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riţi să faceţi o investigaţie asupra problemei propagandei (utilizarea imaginii copiilor în cărţile poştale, de exemplu) şi a privirii asupra « celuilalt », făcând apel la  resursele provenind din ţări diferite 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Par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iCs/>
                <w:sz w:val="22"/>
                <w:u w:val="single"/>
              </w:rPr>
            </w:pPr>
            <w:r>
              <w:rPr>
                <w:rFonts w:cs="Arial" w:ascii="Arial Narrow" w:hAnsi="Arial Narrow"/>
                <w:iCs/>
                <w:sz w:val="22"/>
                <w:u w:val="single"/>
              </w:rPr>
              <w:t>Rubrica(ile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atégoria(ile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de resur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22"/>
              </w:rPr>
              <w:t>Caracteristici şi aspecte ale războiului to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iCs/>
                <w:sz w:val="20"/>
                <w:u w:val="single"/>
              </w:rPr>
              <w:t>Propagan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… </w:t>
            </w:r>
            <w:r>
              <w:rPr>
                <w:b/>
                <w:i/>
                <w:sz w:val="20"/>
                <w:szCs w:val="20"/>
              </w:rPr>
              <w:t>alegeţi şi realizaţi din resursele prop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uteţi, de asemenea, să dezvoltaţi o privire multidisciplinară: 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Profesorii de limbi străine pot să găsească documente, însoţite de o traducere, în limbile : franceză, engleză, germană, română, italiană şi  poloneză. Câteva exemple : scrisoarea papei Benedict al XV-lea « Inceputul » din 1917 este propusă în italiană şi  franceză ; textul « Pacea » de Jules Cambon publicat în « l’Echo de Paris » din 29 iunie 1919 este în franceză, cu o traducere germană. Mărturiile soldaţilor sunt disponibile în franceză, engleză, germană, italiană …</w:t>
      </w:r>
    </w:p>
    <w:p>
      <w:pPr>
        <w:pStyle w:val="Retraitcorpsdetexte3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 resurse pot fi utilizate de profesorii de muzică şi arte plastice (textul lui Imanuel Geiss asupra « War Requiem » (Recviemului de război) de Britten, sau desenele lui Karl Lotze, sau documentele propuse despre Fritz Haber şi războiul chimic, pentru profesorii de </w:t>
      </w:r>
      <w:r>
        <w:rPr>
          <w:sz w:val="24"/>
          <w:szCs w:val="24"/>
          <w:lang w:val="ro-RO"/>
        </w:rPr>
        <w:t>ştiinţ</w:t>
      </w:r>
      <w:r>
        <w:rPr>
          <w:sz w:val="24"/>
          <w:szCs w:val="24"/>
        </w:rPr>
        <w:t xml:space="preserve">e.  Unele resurse pot, de asemenea, să intereseze profesorii de </w:t>
      </w:r>
      <w:r>
        <w:rPr>
          <w:sz w:val="24"/>
          <w:szCs w:val="24"/>
          <w:lang w:val="ro-RO"/>
        </w:rPr>
        <w:t>ştiinţ</w:t>
      </w:r>
      <w:r>
        <w:rPr>
          <w:sz w:val="24"/>
          <w:szCs w:val="24"/>
        </w:rPr>
        <w:t xml:space="preserve">e umaniste (metodele de propagandă…) sau de economie (consecinţele financiare, demografice ale conflictului).   </w:t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puse şi în mare măsură, scrise de AEDE-EL Belgia</w:t>
      </w:r>
    </w:p>
    <w:p>
      <w:pPr>
        <w:pStyle w:val="Normal"/>
        <w:rPr/>
      </w:pPr>
      <w:r>
        <w:rPr/>
        <w:t xml:space="preserve">Translation : Prof. Dr. Liviu Lazăr România </w:t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Exemple de utili</w:t>
      </w:r>
      <w:r>
        <w:rPr>
          <w:b/>
          <w:bCs/>
          <w:lang w:val="ro-RO"/>
        </w:rPr>
        <w:t>zare a</w:t>
      </w:r>
      <w:r>
        <w:rPr>
          <w:b/>
          <w:bCs/>
        </w:rPr>
        <w:t xml:space="preserve"> modulului realizate în clasă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ctivitate desfă</w:t>
      </w:r>
      <w:r>
        <w:rPr>
          <w:lang w:val="ro-RO"/>
        </w:rPr>
        <w:t>şura</w:t>
      </w:r>
      <w:r>
        <w:rPr/>
        <w:t>tă cu elevii din 1</w:t>
      </w:r>
      <w:r>
        <w:rPr>
          <w:vertAlign w:val="superscript"/>
        </w:rPr>
        <w:t>ère</w:t>
      </w:r>
      <w:r>
        <w:rPr/>
        <w:t xml:space="preserve"> (16-17 ani, clasa a XI-a la noi), în cadrul unui curs de istorie la capitolul Primul Război Mondial:</w:t>
      </w:r>
    </w:p>
    <w:p>
      <w:pPr>
        <w:pStyle w:val="Normal"/>
        <w:jc w:val="both"/>
        <w:rPr/>
      </w:pPr>
      <w:r>
        <w:rPr/>
        <w:t>Durata cercetării în sala multimedia : 1 oră</w:t>
      </w:r>
    </w:p>
    <w:p>
      <w:pPr>
        <w:pStyle w:val="Normal"/>
        <w:jc w:val="both"/>
        <w:rPr/>
      </w:pPr>
      <w:r>
        <w:rPr/>
        <w:t>Sarcina este să o finalizeze pentru spătămână următ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TEMA</w:t>
      </w:r>
      <w:r>
        <w:rPr>
          <w:b/>
          <w:bCs/>
        </w:rPr>
        <w:t> : Copiii în Primul Război Mondial</w:t>
        <w:tab/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i/>
          <w:iCs/>
        </w:rPr>
        <w:t>Tema a fost aleasă pentru a exploata documentele, mai ales iconografice, care permit evitarea dificultăţilor lingvistice (documentele în limbi străi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ăutând pe site-ul </w:t>
      </w:r>
      <w:hyperlink r:id="rId2">
        <w:r>
          <w:rPr>
            <w:rStyle w:val="InternetLink"/>
            <w:b/>
            <w:bCs/>
          </w:rPr>
          <w:t>www.europe14-18.eu</w:t>
        </w:r>
      </w:hyperlink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- C</w:t>
      </w:r>
      <w:r>
        <w:rPr>
          <w:b/>
          <w:bCs/>
          <w:lang w:val="ro-RO"/>
        </w:rPr>
        <w:t>ăutaţi</w:t>
      </w:r>
      <w:r>
        <w:rPr>
          <w:b/>
          <w:bCs/>
        </w:rPr>
        <w:t xml:space="preserve"> documente, des informaţii asupra temei : « Copiii şi Primul Război Mondial.</w:t>
      </w:r>
    </w:p>
    <w:p>
      <w:pPr>
        <w:pStyle w:val="Normal"/>
        <w:jc w:val="both"/>
        <w:rPr/>
      </w:pPr>
      <w:r>
        <w:rPr>
          <w:b/>
          <w:bCs/>
        </w:rPr>
        <w:t xml:space="preserve">Listaţi şi prezentaţi documentele găsi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cumentele găsite de elevi sunt următoarel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europe14- 18.eu/preview_site/fr/telechargements/axe4_memoires/filmographie/france/joyeux_noel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Texte din filmul « Joyeux Noël (Crăciun Fericit)». Lecţie prezentată în clas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urope14-18.eu/fr/telechargements/axe4_memoires/bibliographie/france/enfants_ecoles_republique/enfants_republique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europe14-18.eu/fr/telechargements/axe4_memoires/bibliographie/france/enfants_ecoles_republique/enfants_republique.jp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piii din </w:t>
      </w:r>
      <w:r>
        <w:rPr>
          <w:lang w:val="ro-RO"/>
        </w:rPr>
        <w:t>şcolil</w:t>
      </w:r>
      <w:r>
        <w:rPr/>
        <w:t>e Republicii.</w:t>
      </w:r>
    </w:p>
    <w:p>
      <w:pPr>
        <w:pStyle w:val="Normal"/>
        <w:jc w:val="both"/>
        <w:rPr/>
      </w:pPr>
      <w:r>
        <w:rPr/>
        <w:t xml:space="preserve">Broşură distribuită în </w:t>
      </w:r>
      <w:r>
        <w:rPr>
          <w:lang w:val="ro-RO"/>
        </w:rPr>
        <w:t>şcolil</w:t>
      </w:r>
      <w:r>
        <w:rPr/>
        <w:t>e franceze în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europe14-18.eu/preview_site/telechargements02/france/aaa_graine_poilue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arte poştală franceză : Recrut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europe14-18.eu/preview_site/telechargements02/france/aaa_ran_%20feind_Kameraden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arte poştală germană vândută în favoarea orfanilor de război</w:t>
      </w:r>
    </w:p>
    <w:p>
      <w:pPr>
        <w:pStyle w:val="Normal"/>
        <w:jc w:val="both"/>
        <w:rPr/>
      </w:pPr>
      <w:r>
        <w:rPr>
          <w:lang w:val="de-DE"/>
        </w:rPr>
        <w:t>Ran an der Feind / Kameraden Vorsicht bei Gespräche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de-DE"/>
          </w:rPr>
          <w:t>http://europe14-18.eu/preview_site/telechargements02/004.doc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Carte </w:t>
      </w:r>
      <w:r>
        <w:rPr/>
        <w:t xml:space="preserve">poştală </w:t>
      </w:r>
      <w:r>
        <w:rPr>
          <w:lang w:val="en-GB"/>
        </w:rPr>
        <w:t>germană</w:t>
      </w:r>
      <w:r>
        <w:rPr>
          <w:lang w:val="de-DE"/>
        </w:rPr>
        <w:t>: Ran an der Fei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de-DE"/>
          </w:rPr>
          <w:t>http://europe14-18.eu/preview_site/telechargements02/1915jugendliches_seelenleben_dessins_FR_ALL.doc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de-DE"/>
          </w:rPr>
          <w:t>http://europe14-18.eu/preview_site/telechargements02/1915jugendliches_seelenlebenFR_ALL.doc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Desene ale copiilor germ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europe14-18.eu/preview_site/telechargements02/france/aaa_bebe_casque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arte poştală franceză : Pentru nemţi şi Bebeluş cu cască nemţeasc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europe14-18.eu/preview_site/telechargements02/france/Fatherless_%20children_of_France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arte poştală americană : Orfani ai Franţ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europe14-18.eu/preview_site/telechargements02/france/aaa_virvollen_futur_poile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arte poştală franceză  şi germană despre « viitorii soldaţi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europe14-18.eu/preview_site/fr/telechargements/axe4_memoires/propagande/12_09_Histoire_de_France_1914_JK_Alld_Fr.doc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ro-RO"/>
        </w:rPr>
        <w:t>Textbook</w:t>
      </w:r>
      <w:r>
        <w:rPr/>
        <w:t xml:space="preserve"> 19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Clasaţi documentele</w:t>
      </w:r>
    </w:p>
    <w:p>
      <w:pPr>
        <w:pStyle w:val="Normal"/>
        <w:jc w:val="both"/>
        <w:rPr/>
      </w:pPr>
      <w:r>
        <w:rPr>
          <w:b/>
          <w:bCs/>
        </w:rPr>
        <w:t>Care sunt clasamentele posibile ?</w:t>
      </w:r>
    </w:p>
    <w:p>
      <w:pPr>
        <w:pStyle w:val="Normal"/>
        <w:jc w:val="both"/>
        <w:rPr/>
      </w:pPr>
      <w:r>
        <w:rPr>
          <w:b/>
          <w:bCs/>
        </w:rPr>
        <w:t>(Natura, Tema, Ţara)</w:t>
      </w:r>
    </w:p>
    <w:p>
      <w:pPr>
        <w:pStyle w:val="Normal"/>
        <w:jc w:val="both"/>
        <w:rPr/>
      </w:pPr>
      <w:r>
        <w:rPr>
          <w:b/>
          <w:bCs/>
        </w:rPr>
        <w:t>Ce clasament vă pare cel mai «judicios» de c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up</w:t>
      </w:r>
      <w:r>
        <w:rPr>
          <w:i/>
          <w:iCs/>
          <w:lang w:val="ro-RO"/>
        </w:rPr>
        <w:t xml:space="preserve">ă o scurtă </w:t>
      </w:r>
      <w:r>
        <w:rPr>
          <w:i/>
          <w:iCs/>
        </w:rPr>
        <w:t>discuţie cu elevii, alegerea clasamentului s-a impus repede : pe tem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evii au găsit numeroase  puncte comune. Noi suntem chiar în  metoda « privirilor încrucişate»</w:t>
      </w:r>
    </w:p>
    <w:p>
      <w:pPr>
        <w:pStyle w:val="Normal"/>
        <w:jc w:val="both"/>
        <w:rPr/>
      </w:pPr>
      <w:r>
        <w:rPr>
          <w:i/>
          <w:iCs/>
        </w:rPr>
        <w:t>Temele reţinute au fost: patriotismul/propaganda /copiii,  victime ale conflictului (lipsuri, deziluzii, distrugeri,  absenţă…) /</w:t>
      </w:r>
      <w:r>
        <w:rPr>
          <w:i/>
          <w:iCs/>
          <w:lang w:val="ro-RO"/>
        </w:rPr>
        <w:t>şcoa</w:t>
      </w:r>
      <w:r>
        <w:rPr>
          <w:i/>
          <w:iCs/>
        </w:rPr>
        <w:t>l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âteva remarci au fost făcute asupra nationalităţii documentelor, toate fiind franceze şi germa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- Redactaţi un  paragraf pe tema copiilor în Primul Război  Mond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levii au o săptămână pentru a preda  paragraful redacta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ntru a termina activitatea, au fost propuse referinţele bibliograpfice  ale lucrărilor din Centrul de documentare al liceulu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Les enfants dans la grande Guerre, catalogue de l’exposition à l’Historial de la grande Guerre,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Milan, les 5 continents, 2003 </w:t>
      </w:r>
      <w:r>
        <w:rPr/>
        <w:t>(référencé sur le site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Pignot Manon : La guerre des crayons. Quand les petits parisiens dessinaient la Grande Guerre. Editions Parigramme 200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Benjamin Rabier : Flambeau, chien de guerre. Tallendier 1916, réédition 2003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Frédéric Rousselle, lycée Ozanam, Lille, France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Pour l’IFP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upliment bibliografic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ürgen Kummetat, Frankfurt, Allemag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ite-uri web germane :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Sonja Müller; Dissertation 2007: Kinder im Ersten Weltkrieg, </w:t>
      </w:r>
    </w:p>
    <w:p>
      <w:pPr>
        <w:pStyle w:val="Normal"/>
        <w:jc w:val="both"/>
        <w:rPr/>
      </w:pPr>
      <w:hyperlink r:id="rId15">
        <w:r>
          <w:rPr>
            <w:rStyle w:val="InternetLink"/>
            <w:lang w:val="de-DE"/>
          </w:rPr>
          <w:t>http://hsozkult.geschichte.hu-berlin.de/projekte/id=70</w:t>
        </w:r>
      </w:hyperlink>
      <w:r>
        <w:rPr>
          <w:lang w:val="de-DE"/>
        </w:rPr>
        <w:t xml:space="preserve"> (England, Deutschland), auch /également: </w:t>
      </w:r>
      <w:hyperlink r:id="rId16">
        <w:r>
          <w:rPr>
            <w:rStyle w:val="InternetLink"/>
            <w:lang w:val="de-DE"/>
          </w:rPr>
          <w:t>http://www.firstworldwarstudies.org/?page_id=58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René Schlott, Freie Universität Berlin,Fachbereich Geschichts- und Kulturwissenschaften, HS: Propaganda und Zensur im Ersten Weltkrieg</w:t>
        <w:br/>
        <w:t>8. Fachsemester:</w:t>
        <w:br/>
      </w:r>
      <w:r>
        <w:rPr>
          <w:b/>
          <w:bCs/>
          <w:lang w:val="de-DE"/>
        </w:rPr>
        <w:t>Kinder und Propaganda im Ersten Weltkrieg</w:t>
        <w:br/>
      </w:r>
      <w:hyperlink r:id="rId17">
        <w:r>
          <w:rPr>
            <w:rStyle w:val="InternetLink"/>
            <w:lang w:val="de-DE"/>
          </w:rPr>
          <w:t>http://www.hausarbeiten.de/faecher/vorschau/36006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color w:val="0070C0"/>
            <w:lang w:val="de-DE"/>
          </w:rPr>
          <w:t>http://www.oboulo.com/kinder-im-ersten-weltkrieg-29875.html</w:t>
        </w:r>
      </w:hyperlink>
      <w:r>
        <w:rPr>
          <w:color w:val="0070C0"/>
          <w:lang w:val="de-DE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rof. Dr. Eberhard Demm,  Deutschlands Kinder im Ersten Weltkrieg. Zwischen Propaganda und Sozialfürsorge. In: Militärgeschichtliche Zeitschrift 60, 2001, S. 51-98, siehe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clio-online.de/forscherinnen=527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und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hrista Hämmerle: Von "patriotischen" Sammelaktionen, "Kälteschutz" und "Liebesgaben" - Die "Schulfront" der Kinder im Ersten Weltkrieg, in: Beiträge zur historischen Sozialkunde. 24. Jg. Heft 1 1994, S. 21-29. Publikation des Instituts für Geschichte, Universität Wien (Vienne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univie.ac.at/Geschichte/htdocs/site/arti.php/9026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ituation der Kinder im Ersten Weltkrieg / la situation des enfants pendant la Première Guerre mondiale: in: Universität des Saarlandes, Historisches Institut, Clemens VL </w:t>
      </w:r>
      <w:hyperlink r:id="rId21">
        <w:r>
          <w:rPr>
            <w:rStyle w:val="InternetLink"/>
            <w:lang w:val="de-DE"/>
          </w:rPr>
          <w:t>http://us.aachtec.de/file/Von_der_Reichsgr_ndung_zum_Saarstatut.pdf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Retraitcorpsdetex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666666"/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color w:val="666666"/>
      <w:kern w:val="2"/>
      <w:sz w:val="41"/>
      <w:szCs w:val="4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14-18.eu/" TargetMode="External"/><Relationship Id="rId3" Type="http://schemas.openxmlformats.org/officeDocument/2006/relationships/hyperlink" Target="http://europe14-18.eu/preview_site/fr/telechargements/axe4_memoires/filmographie/france/joyeux_noel.doc" TargetMode="External"/><Relationship Id="rId4" Type="http://schemas.openxmlformats.org/officeDocument/2006/relationships/hyperlink" Target="http://www.europe14-18.eu/fr/telechargements/axe4_memoires/bibliographie/france/enfants_ecoles_republique/enfants_republique.doc" TargetMode="External"/><Relationship Id="rId5" Type="http://schemas.openxmlformats.org/officeDocument/2006/relationships/hyperlink" Target="http://www.europe14-18.eu/fr/telechargements/axe4_memoires/bibliographie/france/enfants_ecoles_republique/enfants_republique.jpg" TargetMode="External"/><Relationship Id="rId6" Type="http://schemas.openxmlformats.org/officeDocument/2006/relationships/hyperlink" Target="http://europe14-18.eu/preview_site/telechargements02/france/aaa_graine_poilue.doc" TargetMode="External"/><Relationship Id="rId7" Type="http://schemas.openxmlformats.org/officeDocument/2006/relationships/hyperlink" Target="http://europe14-18.eu/preview_site/telechargements02/france/aaa_ran_ feind_Kameraden.doc" TargetMode="External"/><Relationship Id="rId8" Type="http://schemas.openxmlformats.org/officeDocument/2006/relationships/hyperlink" Target="http://europe14-18.eu/preview_site/telechargements02/004.doc" TargetMode="External"/><Relationship Id="rId9" Type="http://schemas.openxmlformats.org/officeDocument/2006/relationships/hyperlink" Target="http://europe14-18.eu/preview_site/telechargements02/1915jugendliches_seelenleben_dessins_FR_ALL.doc" TargetMode="External"/><Relationship Id="rId10" Type="http://schemas.openxmlformats.org/officeDocument/2006/relationships/hyperlink" Target="http://europe14-18.eu/preview_site/telechargements02/1915jugendliches_seelenlebenFR_ALL.doc" TargetMode="External"/><Relationship Id="rId11" Type="http://schemas.openxmlformats.org/officeDocument/2006/relationships/hyperlink" Target="http://europe14-18.eu/preview_site/telechargements02/france/aaa_bebe_casque.doc" TargetMode="External"/><Relationship Id="rId12" Type="http://schemas.openxmlformats.org/officeDocument/2006/relationships/hyperlink" Target="http://europe14-18.eu/preview_site/telechargements02/france/Fatherless_ children_of_France.doc" TargetMode="External"/><Relationship Id="rId13" Type="http://schemas.openxmlformats.org/officeDocument/2006/relationships/hyperlink" Target="http://europe14-18.eu/preview_site/telechargements02/france/aaa_virvollen_futur_poile.doc" TargetMode="External"/><Relationship Id="rId14" Type="http://schemas.openxmlformats.org/officeDocument/2006/relationships/hyperlink" Target="http://europe14-18.eu/preview_site/fr/telechargements/axe4_memoires/propagande/12_09_Histoire_de_France_1914_JK_Alld_Fr.doc" TargetMode="External"/><Relationship Id="rId15" Type="http://schemas.openxmlformats.org/officeDocument/2006/relationships/hyperlink" Target="http://hsozkult.geschichte.hu-berlin.de/projekte/id=70" TargetMode="External"/><Relationship Id="rId16" Type="http://schemas.openxmlformats.org/officeDocument/2006/relationships/hyperlink" Target="http://www.firstworldwarstudies.org/?page_id=58" TargetMode="External"/><Relationship Id="rId17" Type="http://schemas.openxmlformats.org/officeDocument/2006/relationships/hyperlink" Target="http://www.hausarbeiten.de/faecher/vorschau/36006.html" TargetMode="External"/><Relationship Id="rId18" Type="http://schemas.openxmlformats.org/officeDocument/2006/relationships/hyperlink" Target="http://www.oboulo.com/kinder-im-ersten-weltkrieg-29875.html" TargetMode="External"/><Relationship Id="rId19" Type="http://schemas.openxmlformats.org/officeDocument/2006/relationships/hyperlink" Target="http://www.clio-online.de/forscherinnen=5274" TargetMode="External"/><Relationship Id="rId20" Type="http://schemas.openxmlformats.org/officeDocument/2006/relationships/hyperlink" Target="http://www.univie.ac.at/Geschichte/htdocs/site/arti.php/90269" TargetMode="External"/><Relationship Id="rId21" Type="http://schemas.openxmlformats.org/officeDocument/2006/relationships/hyperlink" Target="http://us.aachtec.de/file/Von_der_Reichsgr_ndung_zum_Saarstatut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53:00Z</dcterms:created>
  <dc:creator>Liviu</dc:creator>
  <dc:description/>
  <cp:keywords/>
  <dc:language>en-US</dc:language>
  <cp:lastModifiedBy>User</cp:lastModifiedBy>
  <dcterms:modified xsi:type="dcterms:W3CDTF">2009-11-17T14:23:00Z</dcterms:modified>
  <cp:revision>10</cp:revision>
  <dc:subject/>
  <dc:title>UTILISATION DU MODULE </dc:title>
</cp:coreProperties>
</file>