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programmes / prescrits offici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 : Rouma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/ prescrit officiel</w:t>
            </w:r>
          </w:p>
          <w:p>
            <w:pPr>
              <w:pStyle w:val="Normal"/>
              <w:jc w:val="center"/>
              <w:rPr/>
            </w:pPr>
            <w:r>
              <w:rPr/>
              <w:t>Le ministère de l’Education, Recherche et de Jeunesse</w:t>
            </w:r>
          </w:p>
          <w:p>
            <w:pPr>
              <w:pStyle w:val="Normal"/>
              <w:jc w:val="center"/>
              <w:rPr/>
            </w:pPr>
            <w:r>
              <w:rPr/>
              <w:t>Conseil National pour Curriculum</w:t>
            </w:r>
          </w:p>
          <w:p>
            <w:pPr>
              <w:pStyle w:val="Normal"/>
              <w:jc w:val="center"/>
              <w:rPr/>
            </w:pPr>
            <w:r>
              <w:rPr/>
              <w:t>Programme scolaire révisé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ire</w:t>
            </w:r>
          </w:p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Classes de VII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2"/>
              <w:t>e</w:t>
            </w:r>
            <w:r>
              <w:rPr>
                <w:bCs w:val="false"/>
              </w:rPr>
              <w:t xml:space="preserve"> et VIII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3"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Approuvé par l’ordre du ministre numéro 4740/25.08.2003</w:t>
            </w:r>
          </w:p>
          <w:p>
            <w:pPr>
              <w:pStyle w:val="Normal"/>
              <w:jc w:val="center"/>
              <w:rPr/>
            </w:pPr>
            <w:r>
              <w:rPr/>
              <w:t>Bucarest, 2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ollèg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 dans le cursus / dans la progression : 6 </w:t>
            </w:r>
            <w:r>
              <w:rPr/>
              <w:t xml:space="preserve">pour la </w:t>
            </w:r>
            <w:r>
              <w:rPr>
                <w:b/>
                <w:bCs/>
              </w:rPr>
              <w:t>Classe de VII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4"/>
              <w:t>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 xml:space="preserve">Titre : 6. La première guerre mondiale et ses conséquenc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. Crises  et conflits </w:t>
            </w:r>
            <w:r>
              <w:rPr/>
              <w:t>(titre du chapitr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es historiques, concepts et problèmes de suivre : </w:t>
            </w:r>
          </w:p>
          <w:p>
            <w:pPr>
              <w:pStyle w:val="Normal"/>
              <w:rPr/>
            </w:pPr>
            <w:r>
              <w:rPr/>
              <w:t>Neutralité, militarisme, pacifisme, guerre totale, le principe de l’autodétermination ;</w:t>
            </w:r>
          </w:p>
          <w:p>
            <w:pPr>
              <w:pStyle w:val="Normal"/>
              <w:rPr/>
            </w:pPr>
            <w:r>
              <w:rPr/>
              <w:t>Le facteur économique et la hiérarchie des grands pouvoirs ;</w:t>
            </w:r>
          </w:p>
          <w:p>
            <w:pPr>
              <w:pStyle w:val="Normal"/>
              <w:rPr/>
            </w:pPr>
            <w:r>
              <w:rPr/>
              <w:t>Alliances politiques et militaires et leurs conséquences ;</w:t>
            </w:r>
          </w:p>
          <w:p>
            <w:pPr>
              <w:pStyle w:val="Normal"/>
              <w:rPr/>
            </w:pPr>
            <w:r>
              <w:rPr/>
              <w:t xml:space="preserve">Principales crises et conflit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es : </w:t>
            </w:r>
          </w:p>
          <w:p>
            <w:pPr>
              <w:pStyle w:val="Normal"/>
              <w:rPr/>
            </w:pPr>
            <w:r>
              <w:rPr/>
              <w:t>La carte politique du monde a la fin de XIX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e</w:t>
            </w:r>
            <w:r>
              <w:rPr/>
              <w:t xml:space="preserve"> siècles ; principales territoires du conflit 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Etude de cas : La Péninsule Balkanique ; *</w:t>
            </w:r>
            <w:r>
              <w:rPr>
                <w:i/>
                <w:iCs/>
              </w:rPr>
              <w:t xml:space="preserve">L’Afrique du sud. </w:t>
            </w:r>
          </w:p>
          <w:p>
            <w:pPr>
              <w:pStyle w:val="Normal"/>
              <w:rPr/>
            </w:pPr>
            <w:r>
              <w:rPr/>
              <w:t>Le statut international de Roumanie (1878-1914)</w:t>
            </w:r>
          </w:p>
          <w:p>
            <w:pPr>
              <w:pStyle w:val="Normal"/>
              <w:rPr/>
            </w:pPr>
            <w:r>
              <w:rPr/>
              <w:t xml:space="preserve">L’empires coloniales des grands pouvoirs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Etude de cas : L’empire britanniqu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. La première guerre mond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es historiques, concepts et problèmes de suivre : </w:t>
            </w:r>
          </w:p>
          <w:p>
            <w:pPr>
              <w:pStyle w:val="Normal"/>
              <w:rPr/>
            </w:pPr>
            <w:r>
              <w:rPr/>
              <w:t>Guerre mondiale, guerre de mouvement,</w:t>
            </w:r>
            <w:r>
              <w:rPr>
                <w:i/>
                <w:iCs/>
              </w:rPr>
              <w:t xml:space="preserve"> *guerre des positions ; </w:t>
            </w:r>
          </w:p>
          <w:p>
            <w:pPr>
              <w:pStyle w:val="Normal"/>
              <w:rPr/>
            </w:pPr>
            <w:r>
              <w:rPr/>
              <w:t xml:space="preserve">Prétexte et les causes de guerre ; </w:t>
            </w:r>
          </w:p>
          <w:p>
            <w:pPr>
              <w:pStyle w:val="Normal"/>
              <w:rPr/>
            </w:pPr>
            <w:r>
              <w:rPr/>
              <w:t xml:space="preserve">Acteurs de la scène politique et militair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es : </w:t>
            </w:r>
          </w:p>
          <w:p>
            <w:pPr>
              <w:pStyle w:val="Normal"/>
              <w:rPr/>
            </w:pPr>
            <w:r>
              <w:rPr/>
              <w:t xml:space="preserve">Le front et le monde à l’arrière de la ligne du front. </w:t>
            </w:r>
          </w:p>
          <w:p>
            <w:pPr>
              <w:pStyle w:val="Normal"/>
              <w:rPr/>
            </w:pPr>
            <w:r>
              <w:rPr/>
              <w:t>Un nouveau moyen de faire la guerre.</w:t>
            </w:r>
          </w:p>
          <w:p>
            <w:pPr>
              <w:pStyle w:val="Normal"/>
              <w:rPr/>
            </w:pPr>
            <w:r>
              <w:rPr/>
              <w:t>Le déroulement et les conséquences de la guerre.</w:t>
            </w:r>
          </w:p>
          <w:p>
            <w:pPr>
              <w:pStyle w:val="Normal"/>
              <w:rPr/>
            </w:pPr>
            <w:r>
              <w:rPr/>
              <w:t>Les plans de la réorganisation du monde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Etude de cas : "Les 14 points du président Wilson"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  <w:iCs/>
              </w:rPr>
              <w:t xml:space="preserve">Les grands hommes d’état de l’époque 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</w:t>
            </w:r>
            <w:r>
              <w:rPr/>
              <w:t>*</w:t>
            </w:r>
            <w:r>
              <w:rPr>
                <w:i/>
                <w:iCs/>
              </w:rPr>
              <w:t>Etude de cas : G. Clemenceau, Joffre, Wilson, Eremia Grigorescu, Ion I. C. Bratianu</w:t>
            </w:r>
          </w:p>
          <w:p>
            <w:pPr>
              <w:pStyle w:val="Normal"/>
              <w:rPr/>
            </w:pPr>
            <w:r>
              <w:rPr/>
              <w:t>La carte du monde après les Conférences du 1919-1922 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  </w:t>
            </w:r>
            <w:r>
              <w:rPr/>
              <w:t xml:space="preserve">Etude de cas : L’Europe Centrale et de l’Est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Leçons de synthès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vie quotidienne pendant la première guerre mond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place du sujet est :   Imposée (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utes les contenues écrites avec des caractères normaux sont obligatoires pour chaque classe qui a pour l’historie une heure par semaine. Elles sont des contenues obligatoires, parce qu’elles correspondent au  tronc commun qui étudie l’histoire dans une heure par semaine. Les contenues marquées par (*) représentent  une recommandation pour curriculum étendre (2 heures par semaine) et ne constitue pas l’objet des évaluations nationales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sujets abordés sont ils : A l’appréciation de l’enseignant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méthodologie est-elle : A l’appréciation de l’enseignant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) Si imposé, précisez, explique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programmes / prescrits offici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 : Rouma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/ prescrit officiel</w:t>
            </w:r>
          </w:p>
          <w:p>
            <w:pPr>
              <w:pStyle w:val="Normal"/>
              <w:jc w:val="center"/>
              <w:rPr/>
            </w:pPr>
            <w:r>
              <w:rPr/>
              <w:t>Le ministère de l’Education, Recherche et de Jeunesse</w:t>
            </w:r>
          </w:p>
          <w:p>
            <w:pPr>
              <w:pStyle w:val="Normal"/>
              <w:jc w:val="center"/>
              <w:rPr/>
            </w:pPr>
            <w:r>
              <w:rPr/>
              <w:t>Conseil National pour Curriculum</w:t>
            </w:r>
          </w:p>
          <w:p>
            <w:pPr>
              <w:pStyle w:val="Normal"/>
              <w:jc w:val="center"/>
              <w:rPr/>
            </w:pPr>
            <w:r>
              <w:rPr/>
              <w:t>Programme scolaire révisé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ire</w:t>
            </w:r>
          </w:p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Classes de VII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6"/>
              <w:t>e</w:t>
            </w:r>
            <w:r>
              <w:rPr>
                <w:bCs w:val="false"/>
              </w:rPr>
              <w:t xml:space="preserve"> et VIII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7"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Approuvé par l’ordre du ministre numéro 4740/25.08.2003</w:t>
            </w:r>
          </w:p>
          <w:p>
            <w:pPr>
              <w:pStyle w:val="Normal"/>
              <w:jc w:val="center"/>
              <w:rPr/>
            </w:pPr>
            <w:r>
              <w:rPr/>
              <w:t>Bucarest, 2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</w:t>
            </w:r>
          </w:p>
          <w:p>
            <w:pPr>
              <w:pStyle w:val="Normal"/>
              <w:rPr/>
            </w:pPr>
            <w:r>
              <w:rPr/>
              <w:t xml:space="preserve">Collèg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 dans le cursus / dans la progression : 9 </w:t>
            </w:r>
            <w:r>
              <w:rPr/>
              <w:t xml:space="preserve">pour la </w:t>
            </w:r>
            <w:r>
              <w:rPr>
                <w:b/>
                <w:bCs/>
              </w:rPr>
              <w:t>Classe de VII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8"/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Titre : 9. La constitution de la Roumanie moder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es historiques, concepts et problèmes de suivre : </w:t>
            </w:r>
          </w:p>
          <w:p>
            <w:pPr>
              <w:pStyle w:val="Normal"/>
              <w:rPr/>
            </w:pPr>
            <w:r>
              <w:rPr/>
              <w:t>La constitution de l’état national unitaire rouma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es 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ème 6 :</w:t>
            </w:r>
            <w:r>
              <w:rPr/>
              <w:t xml:space="preserve"> La guerre pour la création de l’état national rou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3. Leçons de synthèse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Roumanie et le système du Versailles 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place du sujet est :   Imposée (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utes les contenues écrites avec des caractères normaux sont obligatoires pour chaque classe qui a pour l’historie une heure par semaine. Elles sont des contenues obligatoires, parce qu’elles correspondent au  tronc commun qui étudie l’histoire dans une heure par semaine. Les contenues marquées par (*) représentent  une recommandation pour curriculum étendre et ne constitue pas l’objet des évaluations nationales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sujets abordés sont ils : A l’appréciation de l’enseignant    </w:t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méthodologie est-elle : A l’appréciation de l’enseignant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) Si imposé, précisez, explique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programmes / prescrits offici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 : Rouma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/ prescrit officiel</w:t>
            </w:r>
          </w:p>
          <w:p>
            <w:pPr>
              <w:pStyle w:val="Normal"/>
              <w:jc w:val="center"/>
              <w:rPr/>
            </w:pPr>
            <w:r>
              <w:rPr/>
              <w:t>Le ministère de l’Education, Recherche et de Jeunesse</w:t>
            </w:r>
          </w:p>
          <w:p>
            <w:pPr>
              <w:pStyle w:val="Normal"/>
              <w:jc w:val="center"/>
              <w:rPr/>
            </w:pPr>
            <w:r>
              <w:rPr/>
              <w:t>Conseil National pour Curricul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me scolaire pour la classe de X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9"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Approuvé par l’ordre du ministre numéro 4598/31.08.2004</w:t>
            </w:r>
          </w:p>
          <w:p>
            <w:pPr>
              <w:pStyle w:val="Normal"/>
              <w:jc w:val="center"/>
              <w:rPr/>
            </w:pPr>
            <w:r>
              <w:rPr/>
              <w:t>Bucarest, 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Lycé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 dans le cursus / dans la progression : 5 Relations internationales </w:t>
            </w:r>
          </w:p>
          <w:p>
            <w:pPr>
              <w:pStyle w:val="Heading1"/>
              <w:rPr/>
            </w:pPr>
            <w:r>
              <w:rPr/>
              <w:t>Titre : 6. Les grands conflits du XX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e</w:t>
            </w:r>
            <w:r>
              <w:rPr/>
              <w:t xml:space="preserve"> sièc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. Crises  et conflits </w:t>
            </w:r>
            <w:r>
              <w:rPr/>
              <w:t>(titre du chapitr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es historiques, concepts et problèmes de suivre 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première guerre mondiale-un nouvelle tipe de guerre, traitées de paix et relations internationales entre les deux guerres, le second guerre mondiale, le Shoah, la Roumanie et les deux guerres mondiales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es 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programme ne contient pas des recommandations pour les contenues, qui sont au libre choix des professeurs à la condition de respecter-les termes historiques, concepts et problèmes de suivre ci dessous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place du sujet est :   Imposée (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utes les contenues écrites avec des caractères normaux sont obligatoires pour chaque classe qui a pour l’historie une heure par semaine. Elles sont des contenues obligatoires, parce qu’elles correspondent au  tronc commun qui étudie l’histoire dans une heure par semaine. Les contenues marquées par (*) représentent  une recommandation pour curriculum étendre (2 heures par semaine) et ne constitue pas l’objet des évaluations nationales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sujets abordés sont ils : A l’appréciation de l’enseignant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méthodologie est-elle : A l’appréciation de l’enseignant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) Si imposé, précisez, explique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programmes / prescrits offici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 : Rouma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/ prescrit officiel</w:t>
            </w:r>
          </w:p>
          <w:p>
            <w:pPr>
              <w:pStyle w:val="Normal"/>
              <w:jc w:val="center"/>
              <w:rPr/>
            </w:pPr>
            <w:r>
              <w:rPr/>
              <w:t>Le ministère de l’Education, Recherche et de Jeunesse</w:t>
            </w:r>
          </w:p>
          <w:p>
            <w:pPr>
              <w:pStyle w:val="Normal"/>
              <w:jc w:val="center"/>
              <w:rPr/>
            </w:pPr>
            <w:r>
              <w:rPr/>
              <w:t>Conseil National pour Curriculum</w:t>
            </w:r>
          </w:p>
          <w:p>
            <w:pPr>
              <w:pStyle w:val="Normal"/>
              <w:jc w:val="center"/>
              <w:rPr/>
            </w:pPr>
            <w:r>
              <w:rPr/>
              <w:t>Programme scolaire pour le cycle supérieur du lycé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lasse de XI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11"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Approuvé par l’ordre du ministre numéro 3252/13.02.2006</w:t>
            </w:r>
          </w:p>
          <w:p>
            <w:pPr>
              <w:pStyle w:val="Normal"/>
              <w:jc w:val="center"/>
              <w:rPr/>
            </w:pPr>
            <w:r>
              <w:rPr/>
              <w:t>Bucarest, 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Lycé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 dans le cursus / dans la progression : 4.  Relations internationales </w:t>
            </w:r>
          </w:p>
          <w:p>
            <w:pPr>
              <w:pStyle w:val="Heading1"/>
              <w:rPr/>
            </w:pPr>
            <w:r>
              <w:rPr/>
              <w:t xml:space="preserve">Titre : 1. Coopération et confl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es historiques, concepts et problèmes de suivre :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stitutions, mécanismes et politiques de résoudre les conflits dans le monde contemporai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es 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programme ne contient pas des recommandations pour les contenues, qui sont au libre choix des professeurs à la condition de respecter-les termes historiques, concepts et problèmes de suivre ci dessous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place du sujet est :   Imposée (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utes les contenues écrites avec des caractères normaux sont obligatoires pour chaque classe qui a pour l’historie une heure par semaine. Elles sont des contenues obligatoires, parce qu’elles correspondent au  tronc commun qui étudie l’histoire dans une heure par semaine. Les contenues marquées par (*) représentent  une recommandation pour curriculum étendre (2 heures par semaine) et ne constitue pas l’objet des évaluations nationales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sujets abordés sont ils : A l’appréciation de l’enseignant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méthodologie est-elle : A l’appréciation de l’enseignant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) Si imposé, précisez, explique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programmes / prescrits offici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 : Rouma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/ prescrit officiel</w:t>
            </w:r>
          </w:p>
          <w:p>
            <w:pPr>
              <w:pStyle w:val="Normal"/>
              <w:jc w:val="center"/>
              <w:rPr/>
            </w:pPr>
            <w:r>
              <w:rPr/>
              <w:t>Le ministère de l’Education, Recherche et de Jeunesse</w:t>
            </w:r>
          </w:p>
          <w:p>
            <w:pPr>
              <w:pStyle w:val="Normal"/>
              <w:jc w:val="center"/>
              <w:rPr/>
            </w:pPr>
            <w:r>
              <w:rPr/>
              <w:t>Conseil National pour Curriculum</w:t>
            </w:r>
          </w:p>
          <w:p>
            <w:pPr>
              <w:pStyle w:val="Normal"/>
              <w:jc w:val="center"/>
              <w:rPr/>
            </w:pPr>
            <w:r>
              <w:rPr/>
              <w:t>Programme scolaire pour le cycle supérieur du lycé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Classe de XII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12"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Approuvé par l’ordre du ministre numéro 5959/22.12.2006</w:t>
            </w:r>
          </w:p>
          <w:p>
            <w:pPr>
              <w:pStyle w:val="Normal"/>
              <w:jc w:val="center"/>
              <w:rPr/>
            </w:pPr>
            <w:r>
              <w:rPr/>
              <w:t>Bucarest, 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Lycé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dans le cursus / dans la progression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L’état et la polit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.  Relations internationales </w:t>
            </w:r>
          </w:p>
          <w:p>
            <w:pPr>
              <w:pStyle w:val="Heading1"/>
              <w:rPr/>
            </w:pPr>
            <w:r>
              <w:rPr/>
              <w:t xml:space="preserve">Titre : </w:t>
            </w:r>
          </w:p>
          <w:p>
            <w:pPr>
              <w:pStyle w:val="Heading1"/>
              <w:rPr/>
            </w:pPr>
            <w:r>
              <w:rPr/>
              <w:t>L’état au service de l’idéal national (3.)</w:t>
            </w:r>
          </w:p>
          <w:p>
            <w:pPr>
              <w:pStyle w:val="Heading1"/>
              <w:rPr/>
            </w:pPr>
            <w:r>
              <w:rPr/>
              <w:t>La Roumanie dans le concert européen ; de "crise orientale" aux grandes alliances du XX</w:t>
            </w:r>
            <w:r>
              <w:rPr>
                <w:rStyle w:val="FootnoteCharacters"/>
                <w:rStyle w:val="FootnoteAnchor"/>
              </w:rPr>
              <w:footnoteReference w:customMarkFollows="1" w:id="13"/>
              <w:t>e</w:t>
            </w:r>
            <w:r>
              <w:rPr/>
              <w:t xml:space="preserve"> siècle (4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es historiques, concepts et problèmes de suivre 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es 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programme ne contient pas des recommandations pour les termes historiques, concepts, problèmes de suivre  et contenues, qui sont au libre choix des professeurs à la condition de respecter-les termes historiques, concepts et problèmes de suivre ci dessous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place du sujet est :   Imposée (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utes les contenues écrites avec des caractères normaux sont obligatoires pour chaque classe qui a pour l’historie une heure par semaine. Elles sont des contenues obligatoires, parce qu’elles correspondent au  tronc commun qui étudie l’histoire dans une heure par semaine. Les contenues marquées par (*) représentent  une recommandation pour curriculum étendre (2-3 heures par semaine)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sujets abordés sont ils : A l’appréciation de l’enseignant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méthodologie est-elle : A l’appréciation de l’enseignant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) Si imposé, précisez, explique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e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e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e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e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e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e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e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e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e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e</w:t>
      </w:r>
      <w:r>
        <w:rPr/>
        <w:t xml:space="preserve">     </w:t>
      </w:r>
    </w:p>
  </w:footnote>
  <w:footnote w:id="12">
    <w:p>
      <w:pPr>
        <w:pStyle w:val="Footnote"/>
        <w:rPr/>
      </w:pPr>
      <w:r>
        <w:rPr>
          <w:rStyle w:val="FootnoteCharacters"/>
        </w:rPr>
        <w:t>e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e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0:00Z</dcterms:created>
  <dc:creator>liviu</dc:creator>
  <dc:description/>
  <dc:language>en-US</dc:language>
  <cp:lastModifiedBy>zlata</cp:lastModifiedBy>
  <cp:lastPrinted>2007-12-10T13:04:00Z</cp:lastPrinted>
  <dcterms:modified xsi:type="dcterms:W3CDTF">2007-12-17T08:30:00Z</dcterms:modified>
  <cp:revision>2</cp:revision>
  <dc:subject/>
  <dc:title>AXE 1 : Comparaison des programmes / prescrits officiels</dc:title>
</cp:coreProperties>
</file>