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programmes / prescrits offici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s Communauté française de Belgique / Enseignement officiel (Communauté française/ Ville de Liège)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e / prescrit officiel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programme impose un parcours chronologique organisé autour de moment-clés contraignants pour l’enseignant et de pistes de travail ayant une valeur indicative. L’étude de ces moments-clés implique la mise en œuvre et la maîtrise d’un certain nombre de concepts et doit permettre l’apprentissage et  l’exercice des quatre compétences servant de base à l’évalu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décret qui détermine les « Compétences terminales et savoirs requis en histoire » pour les humanités générales et technologiques précise que « la finalité fondamentale du cours d’histoire est d’aider le jeune à se situer dans la société et à la comprendre afin d’y devenir un acteur à part entière. » C'est la fonction citoyenne du cours d'histo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Être citoyen aujourd’hui, c’est aussi «s’inscrire dans une histoire et une culture particulières», « prendre conscience de ses racines » non pour s’enfermer dans le particularisme mais pour s’ouvrir au monde et aux autres. C’est la fonction patrimoniale du cours d’histo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fin, la méthode historienne a pour objectif d'amener l'élève à faire preuve d'esprit crit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Première Guerre mondiale est abordée en milieu de 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 de l’enseignement secondaire génér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iveau  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(avant dernière année) de l’enseignement secondaire général. Elèves de 16 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ce dans le cursus / dans la progr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ns le chapitre « Le monde et l'impérialisme des pays industrialisés ». Après avoir abordé l'impérialisme colonial et les formes de domination, « le choc des impérialismes et des nationalismes en Europe et dans lemonde » permet de mettre en évidence les causes de la guerre 14-18. Le chapitre suivant « un monde à la recherche de solutions » commence par « le premier conflit mondial 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xemples : les élèves décrivent l'état des opinions publiques à la veille du conflit. Ils confrontent les explications des historiens sur les causes de la guerr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cartes, les élèves décrivent les conséquences territoriales et politiques du confl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ncepts : nationalisme / impérialism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lace du sujet est elle : A l’appréciation de l’enseignant    Imposée (1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 programme est chronologique. Le temps consacré à l’étude de la 1</w:t>
            </w:r>
            <w:r>
              <w:rPr>
                <w:vertAlign w:val="superscript"/>
              </w:rPr>
              <w:t>ère</w:t>
            </w:r>
            <w:r>
              <w:rPr/>
              <w:t xml:space="preserve"> guerre et de ses conséquences est laissé à l’appréciation du professeur. Le nombre d’heures n’est pas impos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sujets abordés sont ils : A l’appréciation de l’enseignant    Imposés (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s sujets abordés sont à l’appréciation de l’enseignant, la seule contrainte étant l’étude des moments-clés et la définition des conce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éthodologie est elle : A l’appréciation de l’enseignant    Imposée (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méthodologie est laissée à l’appréciation de l’enseignant. Toutefois l’étude des moments-clés doit être l’occasion de l’apprentissage et de l’exercice des quatre compétences servant de base à l’évalu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e poser des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ritiq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ynthéti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ommuni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programme précise que « le savoir imbriqué dans une compétence comporte la notion de fonctionnalité : il s’agit d’acquérir des outils pour affronter des tâches. Une connaissance-outil est une connaissance vivante, exploitée. » L’essentiel n’est pas seulement la transmission d’un savoir mais aussi l’acquisition de processus intellectuels, car « apprendre, c’est d’abord apprendre à penser ».priorité doit être donnée </w:t>
            </w:r>
            <w:r>
              <w:rPr>
                <w:i/>
                <w:iCs/>
              </w:rPr>
              <w:t>«</w:t>
            </w:r>
            <w:r>
              <w:rPr/>
              <w:t>à l’ activité de l’élève qui doit être mis en situation d’apprentissage-recherche.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Si imposé, précisez, expliqu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restode.cfwb.be/pgres/programmes/2d3trans1.htm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stode.cfwb.be/pgres/programmes/2d3trans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5:00Z</dcterms:created>
  <dc:creator> </dc:creator>
  <dc:description/>
  <dc:language>en-US</dc:language>
  <cp:lastModifiedBy>zlata</cp:lastModifiedBy>
  <cp:lastPrinted>2113-01-01T00:00:00Z</cp:lastPrinted>
  <dcterms:modified xsi:type="dcterms:W3CDTF">2008-04-02T09:15:00Z</dcterms:modified>
  <cp:revision>2</cp:revision>
  <dc:subject/>
  <dc:title>AXE 1 : Comparaison des programmes / prescrits officiels</dc:title>
</cp:coreProperties>
</file>