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708"/>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Axe 1 : Comparaison des manuels</w:t>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Fiche 1 B</w:t>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ays :  Suisse</w:t>
            </w:r>
          </w:p>
        </w:tc>
      </w:tr>
      <w:tr>
        <w:trPr/>
        <w:tc>
          <w:tcPr>
            <w:tcW w:w="9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Niveau </w:t>
            </w:r>
          </w:p>
          <w:p>
            <w:pPr>
              <w:pStyle w:val="Normal"/>
              <w:rPr/>
            </w:pPr>
            <w:r>
              <w:rPr>
                <w:b/>
                <w:bCs/>
              </w:rPr>
              <w:t>A:8-10</w:t>
            </w:r>
            <w:r>
              <w:rPr>
                <w:b/>
                <w:bCs/>
                <w:vertAlign w:val="superscript"/>
              </w:rPr>
              <w:t>ième</w:t>
            </w:r>
            <w:r>
              <w:rPr>
                <w:b/>
                <w:bCs/>
              </w:rPr>
              <w:t xml:space="preserve"> année scolaire</w:t>
            </w:r>
          </w:p>
          <w:p>
            <w:pPr>
              <w:pStyle w:val="Normal"/>
              <w:rPr/>
            </w:pPr>
            <w:r>
              <w:rPr>
                <w:b/>
                <w:bCs/>
              </w:rPr>
              <w:t>B: 6-9</w:t>
            </w:r>
            <w:r>
              <w:rPr>
                <w:b/>
                <w:bCs/>
                <w:vertAlign w:val="superscript"/>
              </w:rPr>
              <w:t>ième</w:t>
            </w:r>
            <w:r>
              <w:rPr>
                <w:b/>
                <w:bCs/>
              </w:rPr>
              <w:t xml:space="preserve"> année scolaire</w:t>
            </w:r>
          </w:p>
          <w:p>
            <w:pPr>
              <w:pStyle w:val="Normal"/>
              <w:rPr/>
            </w:pPr>
            <w:r>
              <w:rPr>
                <w:b/>
                <w:bCs/>
              </w:rPr>
              <w:t>C: 9</w:t>
            </w:r>
            <w:r>
              <w:rPr>
                <w:b/>
                <w:bCs/>
                <w:vertAlign w:val="superscript"/>
              </w:rPr>
              <w:t>ième</w:t>
            </w:r>
            <w:r>
              <w:rPr>
                <w:b/>
                <w:bCs/>
              </w:rPr>
              <w:t xml:space="preserve"> année scolaire</w:t>
            </w:r>
          </w:p>
          <w:p>
            <w:pPr>
              <w:pStyle w:val="Normal"/>
              <w:rPr/>
            </w:pPr>
            <w:r>
              <w:rPr>
                <w:b/>
                <w:bCs/>
              </w:rPr>
              <w:t>D: 7-9</w:t>
            </w:r>
            <w:r>
              <w:rPr>
                <w:b/>
                <w:bCs/>
                <w:vertAlign w:val="superscript"/>
              </w:rPr>
              <w:t>ième</w:t>
            </w:r>
            <w:r>
              <w:rPr>
                <w:b/>
                <w:bCs/>
              </w:rPr>
              <w:t xml:space="preserve"> année scolair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r>
      <w:tr>
        <w:trPr/>
        <w:tc>
          <w:tcPr>
            <w:tcW w:w="9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Manuel scolair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Référenc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pPr>
            <w:r>
              <w:rPr>
                <w:b/>
                <w:bCs/>
                <w:lang w:val="de-DE"/>
              </w:rPr>
              <w:t xml:space="preserve">A: Argast, Regula/ Binnenkade, Alexandra/ Boller, Felix/ Gautschi, Peter 2005: Menschen in Zeit und Raum, Band 9: Viele Wege – eine Welt. </w:t>
            </w:r>
            <w:r>
              <w:rPr>
                <w:b/>
                <w:bCs/>
              </w:rPr>
              <w:t>Erster Weltkrieg bis Globalisierung, Lehrmittelverlag des Kantons Aargau</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B: Hilke, Günther et al. (Hrsg.) 1995 : Geschichtsbuch 3. Die Menschen und ihre Geschichte in Darstellungen und Dokumenten. Band 3, Vom Zeitalter des Absolutismus bis zum Ende des Ersten Weltkriegs, Cornelsen, Berlin.</w:t>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rPr/>
            </w:pPr>
            <w:r>
              <w:rPr>
                <w:b/>
                <w:bCs/>
                <w:lang w:val="de-DE"/>
              </w:rPr>
              <w:t>C: Nordwestschweizerische Erziehungsdirektion (Hrsg.) 2001</w:t>
            </w:r>
            <w:r>
              <w:rPr>
                <w:b/>
                <w:bCs/>
                <w:vertAlign w:val="superscript"/>
                <w:lang w:val="de-DE"/>
              </w:rPr>
              <w:t>7</w:t>
            </w:r>
            <w:r>
              <w:rPr>
                <w:b/>
                <w:bCs/>
                <w:lang w:val="de-DE"/>
              </w:rPr>
              <w:t>: Weltgeschichte im Bild, Band 9: Das zwanzigste Jahrhundert. Lehrmittel der Welt- und Schweizergeschichte für das 9. Schuljahr, Lehrmittelverlag des Kantons Aarau, Buchs.</w:t>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 xml:space="preserve">D: Ziegler, Peter 1993: Zeiten, Menschen, Kulturen, Band 7: Wiener Kongress bis Ende 1. Weltkrieg. Geschichtslehrmittel für die Oberstufe, Lehrmittelverlag des Kantons Zürich, Zürich. </w:t>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tc>
      </w:tr>
      <w:tr>
        <w:trPr/>
        <w:tc>
          <w:tcPr>
            <w:tcW w:w="9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Nombre de pages du/ des chapitre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 : 32/8</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B : 17/5</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 : 5/1</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 : 5/2</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Nombre de pages du manuel :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 : 160</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B : 288</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 : 144</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 : 224</w:t>
            </w:r>
          </w:p>
        </w:tc>
      </w:tr>
      <w:tr>
        <w:trPr/>
        <w:tc>
          <w:tcPr>
            <w:tcW w:w="9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Intitulé du / des chapitre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 :</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Overlooking three generations (1) (Avec vue sur trois générations)</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The First World War (2)/ (La Première Guerre mondiale)</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B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hapitre principal :</w:t>
            </w:r>
          </w:p>
          <w:p>
            <w:pPr>
              <w:pStyle w:val="Normal"/>
              <w:numPr>
                <w:ilvl w:val="0"/>
                <w:numId w:val="2"/>
              </w:numPr>
              <w:tabs>
                <w:tab w:val="clear" w:pos="708"/>
                <w:tab w:val="left" w:pos="720" w:leader="none"/>
              </w:tabs>
              <w:ind w:left="720" w:right="0" w:hanging="360"/>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The First World War – Europe’s war against itself</w:t>
            </w:r>
          </w:p>
          <w:p>
            <w:pPr>
              <w:pStyle w:val="Normal"/>
              <w:ind w:left="72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a Première Guerre mondiale – La guerre de l’ Europe contre soi-même)</w:t>
            </w:r>
          </w:p>
          <w:p>
            <w:pPr>
              <w:pStyle w:val="Normal"/>
              <w:ind w:left="36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Sous-chapitre:</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Military armament and political crisis (1) (L’armement militaire et la crise politique)</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War changes the world (1) (la guerre modifie le monde)</w:t>
            </w:r>
          </w:p>
          <w:p>
            <w:pPr>
              <w:pStyle w:val="Normal"/>
              <w:numPr>
                <w:ilvl w:val="0"/>
                <w:numId w:val="5"/>
              </w:numPr>
              <w:tabs>
                <w:tab w:val="clear" w:pos="708"/>
                <w:tab w:val="left" w:pos="720" w:leader="none"/>
              </w:tabs>
              <w:ind w:left="720" w:right="0" w:hanging="360"/>
              <w:rPr/>
            </w:pPr>
            <w:r>
              <w:rPr>
                <w:rFonts w:eastAsia="Times New Roman" w:cs="Times New Roman"/>
                <w:b/>
                <w:bCs/>
                <w:color w:val="auto"/>
                <w:sz w:val="24"/>
                <w:szCs w:val="24"/>
                <w:lang w:val="fr-FR" w:bidi="ar-SA"/>
              </w:rPr>
              <w:t xml:space="preserve">The issue of war guilt assessed by historians (2) </w:t>
            </w:r>
            <w:r>
              <w:rPr>
                <w:rFonts w:eastAsia="Times New Roman" w:cs="Times New Roman"/>
                <w:b/>
                <w:bCs/>
                <w:color w:val="auto"/>
                <w:sz w:val="24"/>
                <w:szCs w:val="24"/>
                <w:lang w:val="en-GB" w:bidi="ar-SA"/>
              </w:rPr>
              <w:t>(La question de la</w:t>
            </w:r>
            <w:r>
              <w:rPr>
                <w:rFonts w:eastAsia="Times New Roman" w:cs="Times New Roman"/>
                <w:b/>
                <w:bCs/>
                <w:color w:val="auto"/>
                <w:sz w:val="24"/>
                <w:szCs w:val="24"/>
                <w:lang w:val="fr-FR" w:bidi="ar-SA"/>
              </w:rPr>
              <w:t xml:space="preserve"> responsabilité de la guerre en jugement des historiens)</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Human experiences of war (2) (Les être humains sont témoin de la guerre)</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Recommendations for further research (3) (pour consulter et continuer la recherche)</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 :</w:t>
            </w:r>
          </w:p>
          <w:p>
            <w:pPr>
              <w:pStyle w:val="Normal"/>
              <w:numPr>
                <w:ilvl w:val="0"/>
                <w:numId w:val="3"/>
              </w:numPr>
              <w:tabs>
                <w:tab w:val="clear" w:pos="708"/>
                <w:tab w:val="left" w:pos="720" w:leader="none"/>
              </w:tabs>
              <w:ind w:left="720" w:right="0" w:hanging="360"/>
              <w:rPr/>
            </w:pPr>
            <w:r>
              <w:rPr>
                <w:rFonts w:eastAsia="Times New Roman" w:cs="Times New Roman"/>
                <w:b/>
                <w:bCs/>
                <w:color w:val="auto"/>
                <w:sz w:val="24"/>
                <w:szCs w:val="24"/>
                <w:lang w:val="fr-FR" w:bidi="ar-SA"/>
              </w:rPr>
              <w:t xml:space="preserve"> </w:t>
            </w:r>
            <w:r>
              <w:rPr>
                <w:rFonts w:eastAsia="Times New Roman" w:cs="Times New Roman"/>
                <w:b/>
                <w:bCs/>
                <w:color w:val="auto"/>
                <w:sz w:val="24"/>
                <w:szCs w:val="24"/>
                <w:lang w:val="fr-FR" w:bidi="ar-SA"/>
              </w:rPr>
              <w:t>The First World War from 1914-1918 (La Première Guerre mondiale entre 1914-1918)</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D: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hapitre principal</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he First World War (1914-1918) (La Première Guerre mondiale, 1914-1918)</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Sous-chapitre:</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Overview (la vue globale)</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auses (les causes)</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hreat of war (Le danger de la guerre)</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he July Crisis 1914 (La crise du juillet 1914)</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Outbreak of the war (Le début de la guerre)</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evelopment of war (Le développement de guerre)</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Warfare (La manière de faire la guerre)</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nd of the war (La fin de la guerr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lan du / des chapitr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w:t>
            </w:r>
          </w:p>
          <w:p>
            <w:pPr>
              <w:pStyle w:val="Normal"/>
              <w:rPr/>
            </w:pPr>
            <w:r>
              <w:rPr>
                <w:b/>
                <w:bCs/>
              </w:rPr>
              <w:t>Dans le premier chapitre on va faire une idée d’ensemble des événements du XX</w:t>
            </w:r>
            <w:r>
              <w:rPr>
                <w:b/>
                <w:bCs/>
                <w:vertAlign w:val="superscript"/>
              </w:rPr>
              <w:t xml:space="preserve">e </w:t>
            </w:r>
            <w:r>
              <w:rPr>
                <w:b/>
                <w:bCs/>
              </w:rPr>
              <w:t>siècl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ans le chapitre du Première Guerre mondiale (sous chapitre de «Zwischen Demokratie und Diktatur») on va préciser en petites parties le développement de la guerr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B:</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deux premiers chapitres servent à la présentation. Ils traitent les événements et les développement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chapitres par rapport de la résponsabilité de la guerre et de l’être humain dans la guerre sont des chapitre de travail. Ils contiennent des sources écrites et servent d’une part de conserver des différents points de vue de l’histoire et d’autre part ils devaient faciliter l’accès méthodique à l’histoire et transmettre le métier des historiennes et des historien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 dernier chapitre sert d’une vue d’ensemble. A l’aide d’un tableau chronologique, d’un glossar et d’une récapitulation des connaissances importantes on va compléter le chapitre principal.</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e chapitre est une présentation des événements (comme l’attentat en Sarajevo) et des situations (le souffre dans les tranchées), qui ont cractérisé la Première Guerre mondiale. Sur chaque page plusieures suggestions de travail sont écrites dans la marge. Ces explications contiennent beaucoups de référence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D:</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différents chapitres servent de la présentation des événements importants et du développement entre 1914 – 1918 en Europ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r>
      <w:tr>
        <w:trPr/>
        <w:tc>
          <w:tcPr>
            <w:tcW w:w="9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Thématiques développées</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A : </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Localisation de la Première Guerre mondiale au XXè siècle. </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Sur l’axe du temps</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Selon des notions clés</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Présentation de l’évolution de la guerre</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e commencement de la guerre</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 guerre à l’ouest et l’est</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 Guerre navale</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 fin de la guerre</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B :</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Spécifications des intérêts politiques et des événements, qui aboutient au commencement de la Première Guerre mondiale 1914:</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 course aux armements</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ntimilitarisme des Socialistes</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 planification militaire et l’automatisme de l’alliance</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 crise du juillet 1914 et le commencement de la guerre</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Question de la solidarité internationale entre les adversaires</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Le charactère de la guerre et son déroulement</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 guerre dans l’époque industrielle – la guerre de tranchées, la bataille de matériel</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a guerre dans la patrie – «Heimatfront» en Allmagne</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es buts de la guerre</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nnée historique 1917</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La débâcle de la puissance de l’Europe centrale</w:t>
            </w:r>
          </w:p>
          <w:p>
            <w:pPr>
              <w:pStyle w:val="Normal"/>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C :</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Description du commencement de la guerre</w:t>
            </w:r>
          </w:p>
          <w:p>
            <w:pPr>
              <w:pStyle w:val="Normal"/>
              <w:numPr>
                <w:ilvl w:val="0"/>
                <w:numId w:val="1"/>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 course aux armements</w:t>
            </w:r>
          </w:p>
          <w:p>
            <w:pPr>
              <w:pStyle w:val="Normal"/>
              <w:numPr>
                <w:ilvl w:val="0"/>
                <w:numId w:val="1"/>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ttentat à Sarajevo</w:t>
            </w:r>
          </w:p>
          <w:p>
            <w:pPr>
              <w:pStyle w:val="Normal"/>
              <w:numPr>
                <w:ilvl w:val="0"/>
                <w:numId w:val="1"/>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enthousiasme nationaliste</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Explications des circonstances sur les théâtres des hostilités</w:t>
            </w:r>
          </w:p>
          <w:p>
            <w:pPr>
              <w:pStyle w:val="Normal"/>
              <w:numPr>
                <w:ilvl w:val="0"/>
                <w:numId w:val="1"/>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e déroulement de la guerre</w:t>
            </w:r>
          </w:p>
          <w:p>
            <w:pPr>
              <w:pStyle w:val="Normal"/>
              <w:numPr>
                <w:ilvl w:val="0"/>
                <w:numId w:val="1"/>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 déclaration de guerre de l’ USA</w:t>
            </w:r>
          </w:p>
          <w:p>
            <w:pPr>
              <w:pStyle w:val="Normal"/>
              <w:numPr>
                <w:ilvl w:val="0"/>
                <w:numId w:val="1"/>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a fin de la guerre</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D :</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Les points pricipales des chapitres sont</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es causes et les motifs de la guerre, aussi en considération de la responsabilité de la guerre</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 image de la guerre moderne (nouvelles armes, armes de destruction massive)</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e tournant de 1917</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 xml:space="preserve">La fin de la guerre </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tc>
      </w:tr>
      <w:tr>
        <w:trPr/>
        <w:tc>
          <w:tcPr>
            <w:tcW w:w="9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ypes de document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 :</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la mappemonde des belligérants </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es photos (soldats en partant pour le services militaire, bataille de Verdun,)</w:t>
            </w:r>
          </w:p>
          <w:p>
            <w:pPr>
              <w:pStyle w:val="Normal"/>
              <w:numPr>
                <w:ilvl w:val="0"/>
                <w:numId w:val="4"/>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ableau chronologiqu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B :</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ableau (dépenses de l’armement)</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Fac-similé des journaux politiques (ex. impression de « Vorwärts » de 1914 de l’ allemagne)</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es cartes postales de la guerre</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es photos (bataille de Verdun, ouvrières dans une fabrique de munitions,…)</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Une peinture et des caricatures dans le cadre de la guerre </w:t>
            </w:r>
          </w:p>
          <w:p>
            <w:pPr>
              <w:pStyle w:val="Normal"/>
              <w:numPr>
                <w:ilvl w:val="0"/>
                <w:numId w:val="5"/>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la mappemonde des belligérants et leur zone d’influence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 :</w:t>
            </w:r>
          </w:p>
          <w:p>
            <w:pPr>
              <w:pStyle w:val="Normal"/>
              <w:numPr>
                <w:ilvl w:val="0"/>
                <w:numId w:val="1"/>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L’illustration de la situation du commencement de la guerre par une carte de l’Austro-Hongrois et Serbie </w:t>
            </w:r>
          </w:p>
          <w:p>
            <w:pPr>
              <w:pStyle w:val="Normal"/>
              <w:numPr>
                <w:ilvl w:val="0"/>
                <w:numId w:val="1"/>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es photos (soldats partant pour le service ; champ de bataille de Flandre/ contrôle de police)</w:t>
            </w:r>
          </w:p>
          <w:p>
            <w:pPr>
              <w:pStyle w:val="Normal"/>
              <w:numPr>
                <w:ilvl w:val="0"/>
                <w:numId w:val="1"/>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Fac-similé d’une carte de rationnement</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Graphique de la course aux armements</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lusieurs photos (ex. débordement au début de la guerre, champ de bataille au front occidental , ...)</w:t>
            </w:r>
          </w:p>
          <w:p>
            <w:pPr>
              <w:pStyle w:val="Normal"/>
              <w:numPr>
                <w:ilvl w:val="0"/>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Fac-similé des documents et des sources (ex: la demande d’armistic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r>
      <w:tr>
        <w:trPr/>
        <w:tc>
          <w:tcPr>
            <w:tcW w:w="9222"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4"/>
                <w:szCs w:val="24"/>
                <w:lang w:val="fr-FR" w:bidi="ar-SA"/>
              </w:rPr>
              <w:t xml:space="preserve"> </w:t>
            </w:r>
            <w:r>
              <w:rPr>
                <w:rFonts w:eastAsia="Times New Roman" w:cs="Times New Roman"/>
                <w:b/>
                <w:bCs/>
                <w:color w:val="auto"/>
                <w:sz w:val="24"/>
                <w:szCs w:val="24"/>
                <w:lang w:val="fr-FR" w:bidi="ar-SA"/>
              </w:rPr>
              <w:t>Possibilité de mettre en ligne tout ou partie du manuel si accord de l’éditeur</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06:00Z</dcterms:created>
  <dc:creator> </dc:creator>
  <dc:description/>
  <dc:language>en-US</dc:language>
  <cp:lastModifiedBy>Leimgruber,Yvonne</cp:lastModifiedBy>
  <cp:lastPrinted>2008-04-02T11:05:00Z</cp:lastPrinted>
  <dcterms:modified xsi:type="dcterms:W3CDTF">2008-04-02T09:06:00Z</dcterms:modified>
  <cp:revision>2</cp:revision>
  <dc:subject/>
  <dc:title>Axe 1 : Comparaison des programmes</dc:title>
</cp:coreProperties>
</file>