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: Sui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-9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année scol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el scol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Ziegler, Peter 1993: Zeiten, Menschen, Kulturen, Band 7: Wiener Kongress bis Ende 1. Weltkrieg. Geschichtslehrmittel für die Oberstufe, Lehrmittelverlag des Kantons Zürich, Zürich.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mbre de pages du/ des chapit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/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manuel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u / des chapit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itre princip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First World War (1914-1918) (La Première Guerre mondiale, 1914-191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s-chapit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verview (la vue globa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uses (les caus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reat of war (Le danger de la guer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July Crisis 1914 (La crise du juillet 191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utbreak of the war (Le début de la guer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of war (Le développement de guer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arfare (La manière de faire la guer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d of the war (La fin de la guer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u / des chapit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différents chapitres servent de la présentation des événements importants et du développement entre 1914 – 1918 en Euro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ématiques développé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s points pricipales des chapitres so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Les causes et les motifs de la guerre, aussi en considération de la responsabilité de la guer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L’ image de la guerre moderne (nouvelles armes, armes de destruction massiv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Le tournant de 19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 xml:space="preserve">La fin de la guer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raphique de la course aux arm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usieurs photos (ex. débordement au début de la guerre, champ de bataille au front occidental , 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ac-similé des documents et des sources (ex: la demande d’armistic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03:00Z</dcterms:created>
  <dc:creator>Leimgruber,Yvonne</dc:creator>
  <dc:description/>
  <dc:language>en-US</dc:language>
  <cp:lastModifiedBy> </cp:lastModifiedBy>
  <cp:lastPrinted>2008-06-09T12:42:00Z</cp:lastPrinted>
  <dcterms:modified xsi:type="dcterms:W3CDTF">2008-06-09T19:03:00Z</dcterms:modified>
  <cp:revision>2</cp:revision>
  <dc:subject/>
  <dc:title>Axe 1 : Comparaison des manuels</dc:title>
</cp:coreProperties>
</file>