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xe 1 : Comparaison des manuel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1 B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s : Suis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vea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-10</w:t>
            </w:r>
            <w:r>
              <w:rPr>
                <w:b/>
                <w:bCs/>
                <w:vertAlign w:val="superscript"/>
              </w:rPr>
              <w:t>ième</w:t>
            </w:r>
            <w:r>
              <w:rPr>
                <w:b/>
                <w:bCs/>
              </w:rPr>
              <w:t xml:space="preserve"> année scolai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uel scolai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fére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Argast, Regula/ Binnenkade, Alexandra/ Boller, Felix/ Gautschi, Peter 2005: Menschen in Zeit und Raum, Band 9: Viele Wege – eine Welt. </w:t>
            </w:r>
            <w:r>
              <w:rPr>
                <w:b/>
                <w:bCs/>
              </w:rPr>
              <w:t>Erster Weltkrieg bis Globalisierung, Lehrmittelverlag des Kantons Aargau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pages du/ des chapitr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/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de pages du manuel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itulé du / des chapit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verlooking three generations (1) (Avec vue sur trois génération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First World War (2)/ (La Première Guerre mondiale)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du / des chapit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ans le premier chapitre on va faire une idée d’ensemble des événements du XX</w:t>
            </w:r>
            <w:r>
              <w:rPr>
                <w:b/>
                <w:bCs/>
                <w:vertAlign w:val="superscript"/>
              </w:rPr>
              <w:t xml:space="preserve">e </w:t>
            </w:r>
            <w:r>
              <w:rPr>
                <w:b/>
                <w:bCs/>
              </w:rPr>
              <w:t>siècl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s le chapitre du Première Guerre mondiale (sous chapitre de «Zwischen Demokratie und Diktatur») on va préciser en petites parties le développement de la guer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ématiques développée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Localisation de la Première Guerre mondiale au XXè siècl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Sur l’axe du tem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Selon des notions clés</w:t>
            </w:r>
          </w:p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Présentation de l’évolution de la guer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Le commencement de la guer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La guerre à l’ouest et l’e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La Guerre nav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La fin de la guerre</w:t>
            </w:r>
          </w:p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s de docum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mappemonde des belligérant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Des photos (soldats en partant pour le service militaire, bataille de Verdun,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ableau chronologiq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ssibilité de mettre en ligne tout ou partie du manuel si accord de l’édit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9:02:00Z</dcterms:created>
  <dc:creator>Leimgruber,Yvonne</dc:creator>
  <dc:description/>
  <dc:language>en-US</dc:language>
  <cp:lastModifiedBy> </cp:lastModifiedBy>
  <dcterms:modified xsi:type="dcterms:W3CDTF">2008-06-09T19:02:00Z</dcterms:modified>
  <cp:revision>2</cp:revision>
  <dc:subject/>
  <dc:title>Axe 1 : Comparaison des manuels</dc:title>
</cp:coreProperties>
</file>