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Polog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secondaire, premier cycle (3 ans), Age des élèves entre 13 et 16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an Wendt, Par siècles (de la première guerre mondiale à aujourd’hui. Edition M.ROŻAK, Gdańsk, 200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Il y a 12 chapitres. 30 pages sont consacrées a la Première Guerre et 30 pages sont consacrées aux Polonais et à la Pologne dans la Première Guerr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manuel : 3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I -La Première Guerre mondi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II -La renaissance de la Polog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reste des chapitres ne touche pas la Première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remière Guerre mondiale- compte 6 leç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Orgines de la 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es batailles à l’ouest de L’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Les autres  batailles de la Première Guerre mondi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La révolution  Rus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Le traité de Versail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L’Europe après la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naissance de la Polog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es Polonais en face de la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es Polonais dans la voie de l’indépend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La renaissance de la Pologne et le premier gouver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Le combat pour les frontières a l’est de la Polog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La guerre avec les bolchevi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La fixation des frontières de la Polog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1-thématiques dévelop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A l’origine de la Triple Alliance et de la Triple Ent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Balk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’assassinat de l’archiduc François-Jose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clat de la guerre et l’attaque éclair des allem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guerre de 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batailles de Verdun et la Som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’entrée des Etats-Unis en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fin de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premières batailles a l’est pendant de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guerre sur les territoires polon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batailles dans les Balk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guerre sur 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nouvelles techniques de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révolution de Févr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 double gouver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révolution d’Octo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paix des bolcheviks avec les Allem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la guerre civi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 traité de Versail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nouveaux pays dans l’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Société des N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frontières de la Polog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s révolutions en 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nouvelle 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’économie après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grande crise de 19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 New De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a culture en Europ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que leçon est suivie par : les cartes du conflit en Europe, les photos des soldats dans les tranchées,  des navires u-boots, les photos du départ des soldats allemands pour la guerre, le Lusitania est coulé, le tank Mark IV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a fin de chaque leçon, il y a 3 questions pour les élèves qui résument le contenu de la leçon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que élève a aussi le cahier d’exercice pour chaque leçon,qu’il doit rempli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1:00Z</dcterms:created>
  <dc:creator> </dc:creator>
  <dc:description/>
  <dc:language>en-US</dc:language>
  <cp:lastModifiedBy>zlata</cp:lastModifiedBy>
  <dcterms:modified xsi:type="dcterms:W3CDTF">2008-01-29T08:31:00Z</dcterms:modified>
  <cp:revision>2</cp:revision>
  <dc:subject/>
  <dc:title>Axe 1 : Comparaison des programmes</dc:title>
</cp:coreProperties>
</file>