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xe 1 : Comparaison des manuel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1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s : Rouma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au  </w:t>
            </w:r>
            <w:r>
              <w:rPr/>
              <w:t xml:space="preserve">Collèg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nuel scolaire : </w:t>
            </w:r>
            <w:r>
              <w:rPr/>
              <w:t>Histoire, manuel pour la classe de VIII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 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uteurs : </w:t>
            </w:r>
            <w:r>
              <w:rPr/>
              <w:t>Liviu Lazăr, Viorel Lup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ison  d’édition : </w:t>
            </w:r>
            <w:r>
              <w:rPr/>
              <w:t>Teora Educational, Bucarest, 200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bre de pages du / des chapitres : </w:t>
            </w:r>
            <w:r>
              <w:rPr/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de pages du manuel : </w:t>
            </w:r>
            <w:r>
              <w:rPr/>
              <w:t>1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e la leçon</w:t>
            </w:r>
          </w:p>
          <w:p>
            <w:pPr>
              <w:pStyle w:val="Normal"/>
              <w:rPr/>
            </w:pPr>
            <w:r>
              <w:rPr/>
              <w:t>La guerre pour la création de l’état national rouma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matiques développé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e premier point (La Roumanie dans les relations internationales entre 1878-1914)</w:t>
            </w:r>
            <w:r>
              <w:rPr/>
              <w:t xml:space="preserve"> envisage l’histoire de l’adhérisation de la Roumanie a Triple Alliance et  les deux guerres balkaniques du 1912-1913. Les élèves font aussi connaissance avec la nouvelle orientation de la Roumanie, les deux guerres balkaniques, vers l’Entent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Le deuxième point (Le commencement de la guerre ; la neutralité de la Roumanie) </w:t>
            </w:r>
            <w:r>
              <w:rPr/>
              <w:t xml:space="preserve">rencontre en bref les causes et le prétexte et présente en extension les démarches pour la neutralité dans les premières années de guerr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Le troisième point (L’entrée de la Roumanie dans la guerre ; les opérations militaires de 1916 et 1917) </w:t>
            </w:r>
            <w:r>
              <w:rPr/>
              <w:t xml:space="preserve">présente le traité de la Roumanie avec l’Entente et les principales batailles sur le territoire de la Roumanie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quatrième point (La paix de Buftea-Bucarest ; le retour de la Roumanie dans la guerre pour la libération de la Transylvanie) </w:t>
            </w:r>
            <w:r>
              <w:rPr/>
              <w:t>envisage les lourdes conditions de la paix pour la Roumanie avec la Triple Alliance</w:t>
            </w:r>
            <w:r>
              <w:rPr>
                <w:b/>
                <w:bCs/>
              </w:rPr>
              <w:t xml:space="preserve"> </w:t>
            </w:r>
            <w:r>
              <w:rPr/>
              <w:t>de 24 avril 1918 et le retour de la Roumanie dans la guerre dans le contexte international favorable de la fin de l’octobre 191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s de documents : </w:t>
            </w:r>
            <w:r>
              <w:rPr/>
              <w:t xml:space="preserve">Images, textes narratifs, documents, vocabulaire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ssibilité de mettre en ligne tout ou partie du manuel si accord de l’éditeur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Le quatrième point (La paix de Buftea-Bucarest ; le retour de la Roumanie dans la guerre pour la libération de la Transylvani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uisque la Russie a conclu avec la Triple Alliance la paix de Brest-Litovsk, la Roumanie est restée seule pour affronter un ennemi plus puissant, a été obligée de cesser la lutte. A 24 avril/7 mai 1918, le gouvernement roumain conduit par Alexandru Marghiloman a signé avec les Pouvoirs Centrales la paix de Buftea-Bucarest. Nommée par les historiens "la paix odieuse”, ce traité a imposé pour la Roumanie, des conditions très dures : l’Autriche-Hongrie a occupé les sommets des Carpates ; la Bulgarie a annexé Dobroudja, et seulement le port de Constanta a été ouvert pour la Roumanie ; Les Pouvoirs Centrales ont imposé aussi en Roumanie des conventions (agricoles, pétrolière et des forêts) qui ont méta notre pais en état de dépendance totale face en Allemagne. Le traité a prévu aussi la démobilisation de l’armée roumaine et la maintenance des forces d’occupations jusqu'à la conclu d’une paix définitive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s victoires de l’Entente, alliée de 1917 avec l’Etats Unis, ont crée des conditions favorables pour la Roumanie de recommencer la guerre. A la fin du mois d’octobre, le gouvernement roumain, conduit par  le général Constantin Coandă a dénoncé la paix de Buftea-Bucarest et l’armée roumaine a passé pour la deuxième fois les Carpates en Transylvanie.     </w:t>
            </w:r>
            <w:r>
              <w:rPr>
                <w:i/>
                <w:iCs/>
              </w:rPr>
              <w:t>(C’est le dernier point de la leçon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e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42:00Z</dcterms:created>
  <dc:creator>liviu</dc:creator>
  <dc:description/>
  <dc:language>en-US</dc:language>
  <cp:lastModifiedBy>roger lesage</cp:lastModifiedBy>
  <dcterms:modified xsi:type="dcterms:W3CDTF">2008-02-01T08:42:00Z</dcterms:modified>
  <cp:revision>2</cp:revision>
  <dc:subject/>
  <dc:title>Axe 1 : Comparaison des manuels</dc:title>
</cp:coreProperties>
</file>