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 :  </w:t>
            </w:r>
            <w:r>
              <w:rPr/>
              <w:t>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 : </w:t>
            </w:r>
            <w:r>
              <w:rPr/>
              <w:t>3è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nuel scolaire : </w:t>
            </w:r>
            <w:r>
              <w:rPr/>
              <w:t>Histoire/Géographie – Sous la direction de S Cote et A. Fella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 : </w:t>
            </w:r>
            <w:r>
              <w:rPr/>
              <w:t>Nathan 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s du / des chapitres :</w:t>
            </w:r>
            <w:r>
              <w:rPr/>
              <w:t>30 p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 : </w:t>
            </w:r>
            <w:r>
              <w:rPr/>
              <w:t>383 pag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itulé du / des chapitres </w:t>
            </w:r>
            <w:r>
              <w:rPr>
                <w:u w:val="none"/>
              </w:rPr>
              <w:t xml:space="preserve">: 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):Une guerre de 4 ans 1914-1918.</w:t>
            </w:r>
          </w:p>
          <w:p>
            <w:pPr>
              <w:pStyle w:val="Normal"/>
              <w:rPr/>
            </w:pPr>
            <w:r>
              <w:rPr/>
              <w:t>2) La vie des civils</w:t>
            </w:r>
          </w:p>
          <w:p>
            <w:pPr>
              <w:pStyle w:val="Normal"/>
              <w:rPr/>
            </w:pPr>
            <w:r>
              <w:rPr/>
              <w:t>3) Une guerre totale</w:t>
            </w:r>
          </w:p>
          <w:p>
            <w:pPr>
              <w:pStyle w:val="Normal"/>
              <w:rPr/>
            </w:pPr>
            <w:r>
              <w:rPr/>
              <w:t>4) De la guerre à la paix</w:t>
            </w:r>
          </w:p>
          <w:p>
            <w:pPr>
              <w:pStyle w:val="Normal"/>
              <w:rPr/>
            </w:pPr>
            <w:r>
              <w:rPr/>
              <w:t>5):La révolution ru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lan du / des chapitr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a) Cartes commentées : L’Europe en 1914, 1914-1918 : Les front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b) Les soldats à la gu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a) La vie pendant la guerre                                         </w:t>
            </w:r>
            <w:r>
              <w:rPr>
                <w:b/>
                <w:bCs/>
              </w:rPr>
              <w:t>4</w:t>
            </w:r>
            <w:r>
              <w:rPr/>
              <w:t>a) un coût énorm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invasion – occupation – retraite                               b) la paix des vainqueu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) Quand les civils deviennent des cibles.                    c) les nouveaux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a) la guerre industrielle                                                </w:t>
            </w:r>
            <w:r>
              <w:rPr>
                <w:b/>
                <w:bCs/>
              </w:rPr>
              <w:t>5</w:t>
            </w:r>
            <w:r>
              <w:rPr/>
              <w:t>a) la fin du gouvernement du Tsa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le financement de la guerre                                      b)la révolution bolchevique d’octob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c) la propagande                                                           c) la guerre civ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ématiques développées :</w:t>
            </w:r>
          </w:p>
          <w:p>
            <w:pPr>
              <w:pStyle w:val="Normal"/>
              <w:rPr/>
            </w:pPr>
            <w:r>
              <w:rPr/>
              <w:t>Où et comment la première guerre mondiale eut lieu ?</w:t>
            </w:r>
          </w:p>
          <w:p>
            <w:pPr>
              <w:pStyle w:val="Normal"/>
              <w:rPr/>
            </w:pPr>
            <w:r>
              <w:rPr/>
              <w:t>Pour quelles raisons pouvons nous dire que la Grande Guerre a été pour les soldats une expérience traumatisante ?</w:t>
            </w:r>
          </w:p>
          <w:p>
            <w:pPr>
              <w:pStyle w:val="Normal"/>
              <w:rPr/>
            </w:pPr>
            <w:r>
              <w:rPr/>
              <w:t>De quelle manière les soldats furent affectés par la guerre et sa violence ?</w:t>
            </w:r>
          </w:p>
          <w:p>
            <w:pPr>
              <w:pStyle w:val="Normal"/>
              <w:rPr/>
            </w:pPr>
            <w:r>
              <w:rPr/>
              <w:t>La situation en Europe après la guerre.</w:t>
            </w:r>
          </w:p>
          <w:p>
            <w:pPr>
              <w:pStyle w:val="Normal"/>
              <w:rPr/>
            </w:pPr>
            <w:r>
              <w:rPr/>
              <w:t>Comment  cette guerre a-t-elle pu bouleverser les société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urquoi autant de violence en Europe après la guerr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pes de documents :   </w:t>
            </w:r>
          </w:p>
          <w:p>
            <w:pPr>
              <w:pStyle w:val="Normal"/>
              <w:rPr/>
            </w:pPr>
            <w:r>
              <w:rPr/>
              <w:t>2 tableaux – 2 cartes – Une frise chronologique – 6 affiches – 9 photos – 7 dessins et peintures – 1 carte postale – 13 documents et textes officiels – 3 lettres – 1 extrait de roman –</w:t>
            </w:r>
          </w:p>
          <w:p>
            <w:pPr>
              <w:pStyle w:val="Normal"/>
              <w:rPr/>
            </w:pPr>
            <w:r>
              <w:rPr/>
              <w:t>3 autobiographies et témoignages – 3 extraits provenant de journau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6:00Z</dcterms:created>
  <dc:creator> </dc:creator>
  <dc:description/>
  <dc:language>en-US</dc:language>
  <cp:lastModifiedBy>zlata</cp:lastModifiedBy>
  <dcterms:modified xsi:type="dcterms:W3CDTF">2007-12-12T08:06:00Z</dcterms:modified>
  <cp:revision>2</cp:revision>
  <dc:subject/>
  <dc:title>Axe 1 : Comparaison des programmes</dc:title>
</cp:coreProperties>
</file>