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 </w:t>
            </w: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/>
              <w:t>3è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nuel scolaire : </w:t>
            </w:r>
            <w:r>
              <w:rPr>
                <w:b w:val="false"/>
                <w:bCs w:val="false"/>
              </w:rPr>
              <w:t>Histoire/géographie – Sous la direction de Rachid Azzouz- 20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férence </w:t>
            </w:r>
            <w:r>
              <w:rPr/>
              <w:t>: Magn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  </w:t>
            </w:r>
            <w:r>
              <w:rPr/>
              <w:t>383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ntitulé du / des chapitres 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té 19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Grande Guer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guerre tot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oût : une paix triste – une victoire amè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La révolution russe et ses conséquences en Euro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lan du / des chapit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a ) Une Europe divisée : une guerre inévitable.    </w:t>
            </w:r>
            <w:r>
              <w:rPr>
                <w:b/>
                <w:bCs/>
              </w:rPr>
              <w:t>4</w:t>
            </w:r>
            <w:r>
              <w:rPr/>
              <w:t>a) un désastre humain et matéri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recrutement de masse.                                 b) un traumatisme pour les ge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guerre du mouvement est un échec.             c) un nouvel équilibre économiqu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dans le mo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a) 1914-1915 : Résistons !                                      </w:t>
            </w:r>
            <w:r>
              <w:rPr>
                <w:b/>
                <w:bCs/>
              </w:rPr>
              <w:t>5</w:t>
            </w:r>
            <w:r>
              <w:rPr/>
              <w:t xml:space="preserve">a) Février 1917 :  </w:t>
            </w:r>
            <w:r>
              <w:rPr>
                <w:sz w:val="22"/>
              </w:rPr>
              <w:t>Le Tsar quitte le pouvoi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) Ne désespérez pas !                                               b)Octobre 1917 : </w:t>
            </w:r>
            <w:r>
              <w:rPr>
                <w:sz w:val="22"/>
              </w:rPr>
              <w:t xml:space="preserve">Lenin prend le pouvoir                                </w:t>
            </w:r>
            <w:r>
              <w:rPr/>
              <w:t>.  c)La victoire.                                                             c)La guerre civ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a) la mobilisation de m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l’économie au service de la guer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 la propag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hématiques développées 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Les fronts et les batailles de 1914 à 1918 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La cruauté des batailles.</w:t>
            </w:r>
          </w:p>
          <w:p>
            <w:pPr>
              <w:pStyle w:val="Normal"/>
              <w:rPr/>
            </w:pPr>
            <w:r>
              <w:rPr/>
              <w:t>La souffrance des civils.</w:t>
            </w:r>
          </w:p>
          <w:p>
            <w:pPr>
              <w:pStyle w:val="Normal"/>
              <w:rPr/>
            </w:pPr>
            <w:r>
              <w:rPr/>
              <w:t>Les enfants durant la guerre.</w:t>
            </w:r>
          </w:p>
          <w:p>
            <w:pPr>
              <w:pStyle w:val="Normal"/>
              <w:rPr/>
            </w:pPr>
            <w:r>
              <w:rPr/>
              <w:t>Le traité de Versaill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ypes de documents : </w:t>
            </w:r>
          </w:p>
          <w:p>
            <w:pPr>
              <w:pStyle w:val="Normal"/>
              <w:rPr/>
            </w:pPr>
            <w:r>
              <w:rPr/>
              <w:t xml:space="preserve">2 tableaux – 6 cartes – 1 frise chronologique – 5 affiches – 22 photos – 7 peintures et dessins 2 cartes postales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extraits de romans – 2 lettres – 1 extrait provenant d’un livre d’histoire spécialisé – 7 témoignages et autobiographies – 4 extraits de journaux – 7 discours et documents officie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7:00Z</dcterms:created>
  <dc:creator> </dc:creator>
  <dc:description/>
  <dc:language>en-US</dc:language>
  <cp:lastModifiedBy>zlata</cp:lastModifiedBy>
  <dcterms:modified xsi:type="dcterms:W3CDTF">2007-12-12T08:07:00Z</dcterms:modified>
  <cp:revision>2</cp:revision>
  <dc:subject/>
  <dc:title>Axe 1 : Comparaison des programmes</dc:title>
</cp:coreProperties>
</file>