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s : </w:t>
            </w: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 : </w:t>
            </w:r>
            <w:r>
              <w:rPr/>
              <w:t>3è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 scolaire : </w:t>
            </w:r>
            <w:r>
              <w:rPr/>
              <w:t>Histoire - Géograph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éférence : </w:t>
            </w:r>
            <w:r>
              <w:rPr/>
              <w:t>Hachette – Sous la direction de V. Adoumi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/ des chapitres : </w:t>
            </w:r>
            <w:r>
              <w:rPr/>
              <w:t>28 p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</w:t>
            </w:r>
            <w:r>
              <w:rPr/>
              <w:t>383 pag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itulé du / des chapitres : </w:t>
            </w:r>
            <w:r>
              <w:rPr/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>Un combat de 4 année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/>
              <w:t>2) Une guerre nouvelle et total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/>
              <w:t>3) Les conséquences de la guer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Plan du / des chapitre(s) </w:t>
            </w:r>
            <w:r>
              <w:rPr>
                <w:u w:val="none"/>
              </w:rPr>
              <w:t xml:space="preserve">:   </w:t>
            </w:r>
            <w:r>
              <w:rPr>
                <w:b w:val="false"/>
                <w:bCs w:val="false"/>
                <w:u w:val="none"/>
              </w:rPr>
              <w:t xml:space="preserve">  I) </w:t>
            </w:r>
            <w:r>
              <w:rPr>
                <w:b w:val="false"/>
                <w:bCs w:val="false"/>
              </w:rPr>
              <w:t>Les origines de la guer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/>
              <w:t>A) Une guerre de courte offensiv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B)  Une longue guerre au fron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C) La fin de la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/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A) Une guerre longue et technologiqu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B) La propagan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C) L’économie au service de la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/>
              <w:t>3   A) Un nombre élevé de victim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/>
              <w:t>B) Des dégâts considérab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C</w:t>
            </w:r>
            <w:r>
              <w:rPr/>
              <w:t>) Des conséquences psycholog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ématiques développées :  </w:t>
            </w:r>
            <w:r>
              <w:rPr/>
              <w:t>Comment pouvons nous dire que cette guerre indique une fracture dans l’histoire du monde ?</w:t>
            </w:r>
          </w:p>
          <w:p>
            <w:pPr>
              <w:pStyle w:val="Normal"/>
              <w:rPr/>
            </w:pPr>
            <w:r>
              <w:rPr/>
              <w:t>La guerre des tranchées - la souffrance des soldats – la femmes pendant la première guerre mond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éthodologie</w:t>
            </w:r>
            <w:r>
              <w:rPr/>
              <w:t> : Comment aborder, étudier un texte ? une photo ? une imag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s de documents :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8 cart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3 tableaux – 2 frises chronologiqu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/>
              <w:t>4 extraits provenant de romans – 4 lettres – 7 témoignages et des extraits de biographie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</w:t>
            </w:r>
            <w:r>
              <w:rPr/>
              <w:t>8 articles de journaux et d’extraits provenant de magazine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2 extraits provenant de livres d’histoire – 4 documents officiels (traités – discours…)</w:t>
            </w:r>
          </w:p>
          <w:p>
            <w:pPr>
              <w:pStyle w:val="Normal"/>
              <w:ind w:left="420" w:hanging="0"/>
              <w:rPr/>
            </w:pPr>
            <w:r>
              <w:rPr/>
              <w:t>- 6 images – 3 cartes postales.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bCs/>
              </w:rPr>
              <w:t>-</w:t>
            </w:r>
            <w:r>
              <w:rPr/>
              <w:t>23 photos – 2 peintur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- 2 CD ROM : ressources pour le professe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3:00Z</dcterms:created>
  <dc:creator> </dc:creator>
  <dc:description/>
  <dc:language>en-US</dc:language>
  <cp:lastModifiedBy>zlata</cp:lastModifiedBy>
  <dcterms:modified xsi:type="dcterms:W3CDTF">2007-12-12T08:03:00Z</dcterms:modified>
  <cp:revision>2</cp:revision>
  <dc:subject/>
  <dc:title>Axe 1 : Comparaison des programmes</dc:title>
</cp:coreProperties>
</file>