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</w:t>
            </w:r>
            <w:r>
              <w:rPr/>
              <w:t>: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1ère L – ES 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/>
              <w:t xml:space="preserve">Histoire sous la direction de J. GRONDEUX </w:t>
            </w:r>
            <w:r>
              <w:rPr>
                <w:b/>
                <w:bCs/>
              </w:rPr>
              <w:t xml:space="preserve"> - BORDAS 20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360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itulé du / des chapitres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itre I 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La 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guerre mondiale bouleverse l’Europ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) L’Europe déchirée par la guerr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 Une guerre mondiale et total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 La révolution russe 1917 - 1921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) L’Europe à reconstru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hapitre I</w:t>
            </w:r>
            <w:r>
              <w:rPr>
                <w:b/>
              </w:rPr>
              <w:t>I</w:t>
            </w:r>
            <w:r>
              <w:rPr/>
              <w:t xml:space="preserve"> : </w:t>
            </w:r>
            <w:r>
              <w:rPr>
                <w:b/>
              </w:rPr>
              <w:t>Les Français dans la première guerre mondia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nation mobilisé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guerre des tranché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paix fragile lourdement pay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lan du / des chapitres 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ptire I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00" w:hanging="0"/>
              <w:rPr/>
            </w:pPr>
            <w:r>
              <w:rPr/>
              <w:t>1)  a) Quelles sont les origines de la guerre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</w:t>
            </w:r>
            <w:r>
              <w:rPr/>
              <w:t>b) Comment les puissances européennes entrent – elles dans la guerre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</w:t>
            </w:r>
            <w:r>
              <w:rPr/>
              <w:t>c) Comment l’Europe s’enlise t –elle dans une guerre longue ?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  <w:p>
            <w:pPr>
              <w:pStyle w:val="Normal"/>
              <w:ind w:left="1200" w:hanging="0"/>
              <w:rPr/>
            </w:pPr>
            <w:r>
              <w:rPr/>
              <w:t>2)  a) Pourquoi la guerre devient elle mondiale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 </w:t>
            </w:r>
            <w:r>
              <w:rPr/>
              <w:t>b) Comment un  nouveau seuil de violence a-t’il été franchi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  </w:t>
            </w:r>
            <w:r>
              <w:rPr/>
              <w:t>c) Comment les sociétés civiles ont-elles été mobilisées ?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) Comment le pouvoir tsariste a-t’il été renversé ?</w:t>
            </w:r>
          </w:p>
          <w:p>
            <w:pPr>
              <w:pStyle w:val="Normal"/>
              <w:ind w:left="1575" w:hanging="0"/>
              <w:rPr/>
            </w:pPr>
            <w:r>
              <w:rPr/>
              <w:t>b) Comment les Bolcheviks ont-il pris et conservé le pouvoir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</w:rPr>
              <w:t>c)  Vers une révolution mondiale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) Quel est l’état de l’Europe en 1919 ?</w:t>
            </w:r>
          </w:p>
          <w:p>
            <w:pPr>
              <w:pStyle w:val="Normal"/>
              <w:ind w:left="1575" w:hanging="0"/>
              <w:rPr>
                <w:bCs/>
              </w:rPr>
            </w:pPr>
            <w:r>
              <w:rPr>
                <w:bCs/>
              </w:rPr>
              <w:t>b) Comment le traité de Versailles a-t-il organisé la paix ?</w:t>
              <w:br/>
              <w:t>c) Qu’est ce que la « brutalisation » des sociétés Européennes ?</w:t>
            </w:r>
          </w:p>
          <w:p>
            <w:pPr>
              <w:pStyle w:val="Normal"/>
              <w:ind w:left="15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itre II</w:t>
            </w:r>
            <w:r>
              <w:rPr>
                <w:bCs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1)   a) Comment la France est-elle entrée dans la guerre ?</w:t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  <w:t>b) Comment la population française a-t’elle été mobilisée ?</w:t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  <w:t xml:space="preserve">c) Comment la France a-t-elle surmonté la crise de 1917 ? </w:t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 a) Comment la guerre de mouvement a-t-elle échoué ?</w:t>
            </w:r>
          </w:p>
          <w:p>
            <w:pPr>
              <w:pStyle w:val="Normal"/>
              <w:ind w:left="163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) Quelle est la vie dans les tranchées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c) Comment s’est décidée l’issue du conflit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) Quel est le bilan du conflit ?</w:t>
            </w:r>
          </w:p>
          <w:p>
            <w:pPr>
              <w:pStyle w:val="Normal"/>
              <w:ind w:left="1860" w:hanging="0"/>
              <w:rPr>
                <w:bCs/>
              </w:rPr>
            </w:pPr>
            <w:r>
              <w:rPr>
                <w:bCs/>
              </w:rPr>
              <w:t>b) Qu’obtient la France au Traité de Versailles ?</w:t>
            </w:r>
          </w:p>
          <w:p>
            <w:pPr>
              <w:pStyle w:val="Normal"/>
              <w:ind w:left="1860" w:hanging="0"/>
              <w:rPr>
                <w:bCs/>
              </w:rPr>
            </w:pPr>
            <w:r>
              <w:rPr>
                <w:bCs/>
              </w:rPr>
              <w:t>c) Comment la reconstruction a-t-elle été menée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hématiques développées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itre 1</w:t>
            </w:r>
            <w:r>
              <w:rPr>
                <w:b/>
                <w:bCs/>
              </w:rPr>
              <w:t xml:space="preserve"> : </w:t>
            </w:r>
            <w:r>
              <w:rPr>
                <w:bCs/>
              </w:rPr>
              <w:t>L’effort de guerre (Comment les sociétés civiles sont elles transformées par la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La mobilisation de l’opinion. (Qu’est ce que la culture de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L’année 1917. (Quelles sont les motivations de ceux qui refusent la poursuite de la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Le droit international affermi ? (la victoire a-t-elle fait progresser le droit international 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Les femmes et la guerre. (La guerre a-t-elle transformé le rôle des femmes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apitre 2</w:t>
            </w:r>
            <w:r>
              <w:rPr>
                <w:bCs/>
              </w:rPr>
              <w:t> :   Les femmes dans la guerre (Quelle est la place des femmes dans l’effort de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Le front et l’arrière. (Quelle sont les rapports entre le front et l’arriè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La mémoire et l’oubli. (Comment s’est constituée la mémoire de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Les enfants et la guerre (Comment les enfants sont ils touchés par la guerre ?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éthodologie </w:t>
            </w:r>
            <w:r>
              <w:rPr>
                <w:bCs/>
              </w:rPr>
              <w:t>: Analyser un document de propagande. (carte postale et affich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es de documents</w:t>
            </w:r>
            <w:r>
              <w:rPr/>
              <w:t> : tableau –( gravure – lithographie – pastel…)  photos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xtrait de roman –  textes d’époque––– Affiches, cartes postales, caricatures – tableau statistique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3:00Z</dcterms:created>
  <dc:creator> </dc:creator>
  <dc:description/>
  <dc:language>en-US</dc:language>
  <cp:lastModifiedBy>zlata</cp:lastModifiedBy>
  <dcterms:modified xsi:type="dcterms:W3CDTF">2007-12-12T08:03:00Z</dcterms:modified>
  <cp:revision>2</cp:revision>
  <dc:subject/>
  <dc:title>Axe 1 : Comparaison des programmes</dc:title>
</cp:coreProperties>
</file>