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</w:t>
            </w:r>
            <w:r>
              <w:rPr/>
              <w:t>: 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 scolaire : </w:t>
            </w:r>
            <w:r>
              <w:rPr/>
              <w:t>Histoire/Géographie</w:t>
            </w:r>
            <w:r>
              <w:rPr>
                <w:b/>
                <w:bCs/>
              </w:rPr>
              <w:t xml:space="preserve"> – </w:t>
            </w:r>
            <w:r>
              <w:rPr/>
              <w:t>Sous la direction de E. Chaudron et R. Knafo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éférence : </w:t>
            </w:r>
            <w:r>
              <w:rPr/>
              <w:t>BELIN 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s du / des chapitres : 28 p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 : </w:t>
            </w:r>
            <w:r>
              <w:rPr/>
              <w:t>383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itulé du / des chapitres 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) Les événements principaux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) Un nouveau type de guerre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) Les conséquences de la guerre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) La vague révolutionnaire en Europ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lan du / des chapitres 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)  L’éclatement de la guerre : Pourquoi et comment ?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</w:t>
            </w:r>
            <w:r>
              <w:rPr/>
              <w:t>Le développement chronologique de ce conflit.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</w:t>
            </w:r>
            <w:r>
              <w:rPr/>
              <w:t>A quoi ressembla cette guerre ? Les soldats en tant que témoins.</w:t>
            </w:r>
          </w:p>
          <w:p>
            <w:pPr>
              <w:pStyle w:val="Normal"/>
              <w:ind w:left="1200" w:hanging="0"/>
              <w:rPr/>
            </w:pPr>
            <w:r>
              <w:rPr/>
            </w:r>
          </w:p>
          <w:p>
            <w:pPr>
              <w:pStyle w:val="Normal"/>
              <w:ind w:left="1200" w:hanging="0"/>
              <w:rPr/>
            </w:pPr>
            <w:r>
              <w:rPr/>
              <w:t>2) Pourquoi la Première Guerre Mondiale fut appelée « la guerre totale » ?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</w:t>
            </w:r>
            <w:r>
              <w:rPr/>
              <w:t>De quelle manière les femmes et les enfants furent impliqués dans ce conflit ?</w:t>
            </w:r>
          </w:p>
          <w:p>
            <w:pPr>
              <w:pStyle w:val="Normal"/>
              <w:ind w:left="1200" w:hanging="0"/>
              <w:rPr/>
            </w:pPr>
            <w:r>
              <w:rPr/>
            </w:r>
          </w:p>
          <w:p>
            <w:pPr>
              <w:pStyle w:val="Normal"/>
              <w:ind w:left="1200" w:hanging="0"/>
              <w:rPr/>
            </w:pPr>
            <w:r>
              <w:rPr/>
              <w:t>3) Le coût de la guerre.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</w:t>
            </w:r>
            <w:r>
              <w:rPr/>
              <w:t>Les conséquences de la révolution russe en Europe.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    </w:t>
            </w:r>
            <w:r>
              <w:rPr/>
              <w:t>Le Traité de Versail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hématiques développées :</w:t>
            </w:r>
            <w:r>
              <w:rPr/>
              <w:t xml:space="preserve">  Les causes de la guerr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Le témoignage des soldat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Les femmes et les enfants pendant la guerr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L’état de faiblesse de l’Europe à la fin de la guer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ypes de documents</w:t>
            </w:r>
            <w:r>
              <w:rPr/>
              <w:t xml:space="preserve"> :   3 tableaux – 6 cartes – 1 frise chronologique – Une affiche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 photos  - 10 peintures et dessins – 2 extraits de romans – 3 lettres – 2 extraits provenant de livres d’histoire – 3 discours officiels et textes officiels – 3 extraits biographiques et témoignages – 2 articles de journa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2:00Z</dcterms:created>
  <dc:creator> </dc:creator>
  <dc:description/>
  <dc:language>en-US</dc:language>
  <cp:lastModifiedBy>zlata</cp:lastModifiedBy>
  <dcterms:modified xsi:type="dcterms:W3CDTF">2007-12-12T08:02:00Z</dcterms:modified>
  <cp:revision>2</cp:revision>
  <dc:subject/>
  <dc:title>Axe 1 : Comparaison des programmes</dc:title>
</cp:coreProperties>
</file>