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xe 1 : Comparaison des manue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che 1 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s :  Communauté Française de Belgique – Enseignement libre subventionné (catholiqu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veau :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 du lycée ( 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et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s secondaire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l scolaire : « Racines du futur », t.III (Du XVIIIe siècle à 1918) et t.IV (De 1918 à nos jou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ce : Didier-Hatier, Bruxelles,1992-199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pages du / des chapitres : t.III, 10pp. ; t.IV, 12pp. 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pages du manuel : t.III, 207pp. ; t.IV, 207pp. 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s chapitres :</w:t>
            </w:r>
          </w:p>
          <w:p>
            <w:pPr>
              <w:pStyle w:val="Normal"/>
              <w:rPr/>
            </w:pPr>
            <w:r>
              <w:rPr>
                <w:b/>
              </w:rPr>
              <w:t>Tome III, chapitre IV : La « grande guerre » (1914-191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 IV, chapitre I : Les conséquences de la guer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des chapitres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me III, chapitre IV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s tensions à la guerre 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1. Les tensions internationales – (1890-1914) ;  </w:t>
            </w:r>
          </w:p>
          <w:p>
            <w:pPr>
              <w:pStyle w:val="Normal"/>
              <w:numPr>
                <w:ilvl w:val="1"/>
                <w:numId w:val="2"/>
              </w:numPr>
              <w:ind w:left="780" w:hanging="420"/>
              <w:rPr>
                <w:b/>
                <w:b/>
              </w:rPr>
            </w:pPr>
            <w:r>
              <w:rPr>
                <w:b/>
              </w:rPr>
              <w:t>Le déclenchement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a guerre 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1. Une guerre nouvelle 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 l’enlisement à la victoire alliée 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me IV, chapitre I : les conséquences de la guer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séquences démographiques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séquences géopolitiques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séquences économiques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séquences sociales et culturel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-Thématiques développées : le contexte européen, une guerre totale mobilisatrice des militaires et des civils, une guerre meurtrière, une guerre qui a modifié le monde à court et à long te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s de documents : cartes, documents écrits ( affiches, couvertures de périodiques, textes littéraires ou non), photographies ( hommes et monuments, peintures), infographies statistiq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10:00Z</dcterms:created>
  <dc:creator> </dc:creator>
  <dc:description/>
  <dc:language>en-US</dc:language>
  <cp:lastModifiedBy>LEFEVRE Jean-Luc</cp:lastModifiedBy>
  <dcterms:modified xsi:type="dcterms:W3CDTF">2007-12-05T19:10:00Z</dcterms:modified>
  <cp:revision>19</cp:revision>
  <dc:subject/>
  <dc:title>Axe 1 : Comparaison des programmes</dc:title>
</cp:coreProperties>
</file>