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 : </w:t>
            </w:r>
            <w:r>
              <w:rPr>
                <w:bCs/>
              </w:rPr>
              <w:t>Belgique Communauté françai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 : </w:t>
            </w:r>
            <w:r>
              <w:rPr>
                <w:bCs/>
              </w:rPr>
              <w:t>secondaire de la 3ème à la 6è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el scol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z HAYT</w:t>
            </w:r>
          </w:p>
          <w:p>
            <w:pPr>
              <w:pStyle w:val="Heading1"/>
              <w:rPr/>
            </w:pPr>
            <w:r>
              <w:rPr/>
              <w:t>Atlas d’histoire</w:t>
            </w:r>
          </w:p>
          <w:p>
            <w:pPr>
              <w:pStyle w:val="Normal"/>
              <w:rPr/>
            </w:pPr>
            <w:r>
              <w:rPr/>
              <w:t>Edition De Boeck- Wesmael</w:t>
            </w:r>
          </w:p>
          <w:p>
            <w:pPr>
              <w:pStyle w:val="Normal"/>
              <w:rPr/>
            </w:pPr>
            <w:r>
              <w:rPr/>
              <w:t>1994, 27</w:t>
            </w:r>
            <w:r>
              <w:rPr>
                <w:vertAlign w:val="superscript"/>
              </w:rPr>
              <w:t>e</w:t>
            </w:r>
            <w:r>
              <w:rPr/>
              <w:t xml:space="preserve"> édition</w:t>
            </w:r>
          </w:p>
          <w:p>
            <w:pPr>
              <w:pStyle w:val="Normal"/>
              <w:rPr/>
            </w:pPr>
            <w:r>
              <w:rPr/>
              <w:t>Bruxel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/ des chapitres : </w:t>
            </w:r>
            <w:r>
              <w:rPr>
                <w:bCs/>
              </w:rPr>
              <w:t>176 pa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manuel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u / des chapit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ans obj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 cartes de géographie - chronolog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u / des chapi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 cartes classées chronologiquement du Paléolithique à la Belgique- désindustrialisation (1992), accompagnées d’un index et d’une table analytiqu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s développé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tes de géographie historiqu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emples de thèm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ire romain; Palestine au temps du Christ ; Art roman ; Eurasie au VIIIe siècle, expansion arabe; France de l’an mille ; les Croisades ; Belgique féodale ; Art gothique; grandes découvertes ; Europe en 1789 ; Démembrement de la Turquie d’Europe (1812-1913) ; Congo belge depuis 1885 ; formation des Etats-Unis (fin XIXe) ; Europe hitlérienne (1939-1942), Monde islamique en 1914 ; CEI (1992) ; CEE, taux de chômage (1992),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ves à 14-18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e 96 : Belgique indépendante (1830-19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e 104 : Partage de l’Afrique (1885-19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e 111 : Monde en 19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e 112 : Europe en 19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e 113 : Grande Guerre, front occidental (1914-19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e 114 : Changements territoriaux de l’Allemagne (1914-193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 cartes (de régions, de pays, de continents, du mond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2:00Z</dcterms:created>
  <dc:creator> </dc:creator>
  <dc:description/>
  <dc:language>en-US</dc:language>
  <cp:lastModifiedBy>zlata</cp:lastModifiedBy>
  <dcterms:modified xsi:type="dcterms:W3CDTF">2008-05-27T06:59:00Z</dcterms:modified>
  <cp:revision>3</cp:revision>
  <dc:subject/>
  <dc:title>Axe 1 : Comparaison des programmes</dc:title>
</cp:coreProperties>
</file>