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manu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 : Communauté française de Belgiqu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 : ème secondaire (avant dernière année du secondair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el scolaire / Référence</w:t>
            </w:r>
          </w:p>
          <w:p>
            <w:pPr>
              <w:pStyle w:val="Normal"/>
              <w:rPr/>
            </w:pPr>
            <w:r>
              <w:rPr/>
              <w:t xml:space="preserve">J.-L. JADOULLE et J. GEORGES (dir.), </w:t>
            </w:r>
            <w:r>
              <w:rPr>
                <w:i/>
                <w:iCs/>
              </w:rPr>
              <w:t>Construire l’Histoire. T. 3. L’Europe dans le monde : expansion et révolutions (de la fin du XVIIe siècle à 1918)</w:t>
            </w:r>
            <w:r>
              <w:rPr/>
              <w:t>, Didier Hatier, Bruxelles, 20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mbre de pages du / des chapitres </w:t>
            </w:r>
            <w:r>
              <w:rPr/>
              <w:t>: voir ci-dessous (10 pages au total sont consacrées exclusivement à la Première Guerre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mbre de pages du manuel </w:t>
            </w:r>
            <w:r>
              <w:rPr/>
              <w:t>: 33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 du / des chapit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du / des chapit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matiques développé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e manuel est divisé en  trois part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e partie «Héritages / Représentations » qui propose une double page sur le thème : « Images de la Grande Guerre ». L’accent est mis sur les représentations et images actuelles de la guerre chez les cinéastes, romanciers et auteurs de bande dessiné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e partie « Documents » qui propose 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Une double page sur le thème : « La Première Guerre mondiale. Un engrenage inévitable ? ». Cette partie aborde le problème des causes de la guerre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Une double page sur le thème : « Etre soldat pendant la Grande Guerre… ». On y  traite du problème des conditions de vie des soldats dans les tranchée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Une double page sur le thème : « Obéir ou désobéir ? Guerre de tranchées entre historiens ». Cette partie aborde le débat qui oppose les historiens (principalement français) sur la question des raisons qui ont permis aux soldats de « tenir » pendant quatre ans : « consentement à la guerre » ou contrainte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es pages consacrées à « L’emballement des nationalismes » (4 pages) proposent également des documents qui peuvent être utilisés pour traiter la question des causes de la guer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e partie « Le point sur … » qui propose 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Une double page sur le thème : « De la </w:t>
            </w:r>
            <w:r>
              <w:rPr>
                <w:i/>
                <w:iCs/>
              </w:rPr>
              <w:t xml:space="preserve">guerre en dentelle </w:t>
            </w:r>
            <w:r>
              <w:rPr/>
              <w:t>aux premières guerres modernes. Un tiers de page est consacré à la « Grande Guerre » : une forme de guerre nouvelle : mondiale et totale (mobilisation des ressources économiques et humaines, propagande, armes nouvelles, importance des pertes)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Une double page sur le thème : « Le déroulement de la Première Guerre mondiale » (cartes du conflit en Europe et chronologie très simplifiée des étapes du conflit, essentiellement sur le front occidental)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es pages (4) consacrées à « L’Europe des nations (1830-1914) » peuvent aussi des  informations  et documents utilisables pour étudier les causes de la guerr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. Les parties « Héritages » et « Documents » proposent uniquement des documents qui peuvent être utilisés et analysés en classe suivant un schéma d’enquête ou de recherche laissé à l’appréciation du professeur. Un « Guide de l’enseignant » propose des pistes d’exploita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partie « Le point sur… » propose des  exposés sur des points de matière comme dans un manuel classique mais on y trouve également des documents supplémentair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s de document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« Images de la Grande Guerre » : deux extraits de romans, deux extraits de bandes dessinées, une photo d’un monument aux morts, une photo extraite d’un film récent (</w:t>
            </w:r>
            <w:r>
              <w:rPr>
                <w:i/>
                <w:iCs/>
              </w:rPr>
              <w:t>Un long dimanche de fiançailles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 La Première Guerre mondiale. Un engrenage inévitable ? » : extraits de sources textuelles, extrait d’un manuel scolaire français de 1882, extrait de journal du 29 juin 1914, cartes des systèmes d’allianc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 Etre soldat pendant la Grande Guerre… » : extraits de sources textuelles (carnets de guerre, témoignages), une photo d’une tranchée belge en 1915, un dessin (+ texte) français de 19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« Obéir ou désobéir ? Guerre de tranchées entre historiens » : extraits d’ouvrages récents et d’un article de journal permettant d’approcher les deux thèses opposées. 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 Le déroulement de la Première Guerre mondiale » :  cartes du conflit en Europe et chronologie très simplifiée des étapes du conflit, essentiellement sur le front occidental. En supplément , une affiche de propagande américaine et deux extraits de sources (témoignage belge sur la déclaration de guerre et situation  militaire de l’ Allemagne à la fin de la guerre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ssibilité de mettre en ligne tout ou partie du manuel si accord de l’édit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1:00Z</dcterms:created>
  <dc:creator> </dc:creator>
  <dc:description/>
  <dc:language>en-US</dc:language>
  <cp:lastModifiedBy>Philippe Plumet</cp:lastModifiedBy>
  <dcterms:modified xsi:type="dcterms:W3CDTF">2007-12-10T15:14:00Z</dcterms:modified>
  <cp:revision>19</cp:revision>
  <dc:subject/>
  <dc:title>Axe 1 : Comparaison des programmes</dc:title>
</cp:coreProperties>
</file>