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</w:t>
            </w:r>
            <w:r>
              <w:rPr/>
              <w:t>: AUTRICHE</w:t>
            </w:r>
          </w:p>
        </w:tc>
      </w:tr>
      <w:tr>
        <w:trPr>
          <w:trHeight w:val="5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 : 10  - </w:t>
            </w:r>
            <w:r>
              <w:rPr>
                <w:bCs/>
              </w:rPr>
              <w:t>Classe 6 – (élèves de 16 an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nuel scolaire : « </w:t>
            </w:r>
            <w:r>
              <w:rPr>
                <w:bCs/>
              </w:rPr>
              <w:t>Zeitbilder 5/6 »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éférence : ÖBV</w:t>
            </w:r>
            <w:r>
              <w:rPr>
                <w:bCs/>
              </w:rPr>
              <w:t>/HP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/ des chapitres : </w:t>
            </w:r>
            <w:r>
              <w:rPr>
                <w:bCs/>
              </w:rPr>
              <w:t xml:space="preserve">1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 : </w:t>
            </w:r>
            <w:r>
              <w:rPr/>
              <w:t>269 pag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titulé du / des chapitres 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 Les changements dans les puissances politiques de l’Europe 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les nouvelles allianc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Cs/>
              </w:rPr>
              <w:t>-    la course aux armem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 De la crise à la guerre »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les zones de tension dans le mon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Juillet : la crise et le déclenchement de la guer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’enthousiasme pour la guer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 La première guerre dans l’ère industrielle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« L’industrialisation » de la m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Les étapes du conflit et les échecs des tentatives de pa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L’entrée en guerre des Etats-Un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Les changements à l’arriè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 La chute de la « Mittelmächte » (Europe centra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tionnement et privations aliment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fin de la guerre à l’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défaite militaire des puissances centrales et l’Armist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 Dossiers sur  les conséquences de la guerre. 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umé du conflit : Les caus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jets développés :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uments : </w:t>
            </w:r>
            <w:r>
              <w:rPr>
                <w:bCs/>
              </w:rPr>
              <w:t>Cartes, documents iconographiques (photos, affiches, peintures, dessins, cartes postales…), sources (textes écrits par des contemporains, des historiens et des romanciers), extraits de manuels scolaires</w:t>
            </w:r>
            <w:r>
              <w:rPr>
                <w:b/>
                <w:bCs/>
              </w:rPr>
              <w:t xml:space="preserve">.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01:00Z</dcterms:created>
  <dc:creator> </dc:creator>
  <dc:description/>
  <dc:language>en-US</dc:language>
  <cp:lastModifiedBy>zlata</cp:lastModifiedBy>
  <cp:lastPrinted>2007-12-18T15:40:00Z</cp:lastPrinted>
  <dcterms:modified xsi:type="dcterms:W3CDTF">2007-12-19T08:01:00Z</dcterms:modified>
  <cp:revision>2</cp:revision>
  <dc:subject/>
  <dc:title>Axe 1 : Comparaison des programmes</dc:title>
</cp:coreProperties>
</file>