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XIS 1 : Handbooks comparison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Form 1 B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untry : </w:t>
            </w:r>
            <w:r>
              <w:rPr>
                <w:bCs/>
                <w:lang w:val="en-GB"/>
              </w:rPr>
              <w:t>Austr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evel/Form : </w:t>
            </w:r>
            <w:r>
              <w:rPr>
                <w:bCs/>
                <w:lang w:val="en-GB"/>
              </w:rPr>
              <w:t>Level 10 / form 6 (aged 1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Handbook : </w:t>
            </w:r>
            <w:r>
              <w:rPr>
                <w:bCs/>
                <w:lang w:val="en-GB"/>
              </w:rPr>
              <w:t>“Zeitbilder 5/6”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ublisher :</w:t>
            </w:r>
            <w:r>
              <w:rPr>
                <w:bCs/>
                <w:lang w:val="en-GB"/>
              </w:rPr>
              <w:t xml:space="preserve"> öbv/hp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umber of pages of the chapters :</w:t>
            </w:r>
            <w:r>
              <w:rPr>
                <w:bCs/>
                <w:lang w:val="en-GB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umber of the handbook pages :</w:t>
            </w:r>
            <w:r>
              <w:rPr>
                <w:bCs/>
                <w:lang w:val="en-GB"/>
              </w:rPr>
              <w:t xml:space="preserve"> 26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 of the chapters and Chapters skeleton :</w:t>
            </w:r>
          </w:p>
          <w:p>
            <w:pPr>
              <w:pStyle w:val="Normal"/>
              <w:ind w:left="1080" w:hanging="10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 xml:space="preserve">The Changes in Political Power in Europe” </w:t>
              <w:br/>
              <w:t>New Alliances</w:t>
              <w:br/>
              <w:t>Competitive Armament</w:t>
            </w:r>
          </w:p>
          <w:p>
            <w:pPr>
              <w:pStyle w:val="Normal"/>
              <w:ind w:left="1080" w:hanging="10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>From Crisis to War”</w:t>
              <w:br/>
              <w:t>Zones of Crisis in World Politics</w:t>
              <w:br/>
              <w:t>July-Crisis and Outbreak of WWI</w:t>
              <w:br/>
              <w:t>Enthusiasm for War</w:t>
            </w:r>
          </w:p>
          <w:p>
            <w:pPr>
              <w:pStyle w:val="Normal"/>
              <w:ind w:left="1080" w:hanging="10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>Wars in Industrial Periods”</w:t>
              <w:br/>
              <w:t>“Industrialisation” of Killing</w:t>
              <w:br/>
              <w:t>Curriculum of War and Unsuccessful Efforts for Peace</w:t>
              <w:br/>
              <w:t>Entry of the USA</w:t>
              <w:br/>
              <w:t>Changes Behind the Frontlines</w:t>
            </w:r>
          </w:p>
          <w:p>
            <w:pPr>
              <w:pStyle w:val="Normal"/>
              <w:ind w:left="1080" w:hanging="10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>The Collapse of the Mittelmächte”</w:t>
              <w:br/>
              <w:t>Hunger Increases</w:t>
              <w:br/>
              <w:t>End of War in the East</w:t>
              <w:br/>
              <w:t>Military Defeat of the “Mittelmächte” and Armistice</w:t>
            </w:r>
          </w:p>
          <w:p>
            <w:pPr>
              <w:pStyle w:val="Normal"/>
              <w:ind w:left="1080" w:hanging="10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“</w:t>
            </w:r>
            <w:r>
              <w:rPr>
                <w:bCs/>
                <w:lang w:val="en-GB"/>
              </w:rPr>
              <w:t>Manifold Consequences of War”</w:t>
            </w:r>
          </w:p>
          <w:p>
            <w:pPr>
              <w:pStyle w:val="Normal"/>
              <w:ind w:left="1080" w:hanging="10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ummary of WWI – Reason and Cause</w:t>
            </w:r>
          </w:p>
          <w:p>
            <w:pPr>
              <w:pStyle w:val="Normal"/>
              <w:ind w:left="5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 which are developed 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s of documents :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aps, pictures (photos, posters, paintings, cartoons, postcards, …), sources (texts by contemporaries, historians and authors), handbook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ith the editors’ agreements, it will be possible to upload the integrality, or a part of the chapters dealing with WWI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/>
      <w:i w:val="false"/>
      <w:color w:val="0000FF"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color w:val="0000FF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FF"/>
      <w:sz w:val="96"/>
      <w:szCs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7:00Z</dcterms:created>
  <dc:creator> </dc:creator>
  <dc:description/>
  <dc:language>en-US</dc:language>
  <cp:lastModifiedBy>zlata</cp:lastModifiedBy>
  <dcterms:modified xsi:type="dcterms:W3CDTF">2007-12-17T08:27:00Z</dcterms:modified>
  <cp:revision>2</cp:revision>
  <dc:subject/>
  <dc:title>Axe 1 : Comparaison des programmes</dc:title>
</cp:coreProperties>
</file>