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ys : </w:t>
            </w:r>
            <w:r>
              <w:rPr>
                <w:bCs/>
              </w:rPr>
              <w:t>Deutschla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au : </w:t>
            </w:r>
            <w:r>
              <w:rPr>
                <w:bCs/>
              </w:rPr>
              <w:t>9. Klas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nuel scolaire : </w:t>
            </w:r>
            <w:r>
              <w:rPr>
                <w:bCs/>
              </w:rPr>
              <w:t>Epkenhans, Michael u.a. : Geschichte und Geschehen. Sekundarstufe I. Bd. 3. Klett. Leipzig 2005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éférence : </w:t>
            </w:r>
            <w:r>
              <w:rPr>
                <w:bCs/>
              </w:rPr>
              <w:t>9. Klasse, Gymnasium NR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ages du / des chapitres : </w:t>
            </w:r>
            <w:r>
              <w:rPr>
                <w:bCs/>
              </w:rPr>
              <w:t>4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ombre de pages du manuel : </w:t>
            </w:r>
            <w:r>
              <w:rPr>
                <w:bCs/>
              </w:rPr>
              <w:t>32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Intitulé du / des chapitres :</w:t>
            </w:r>
            <w:r>
              <w:rPr>
                <w:bCs/>
                <w:lang w:val="de-DE"/>
              </w:rPr>
              <w:t>Imperialismus und Erster Weltkrie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du / des chapitre :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Imperialismus und Erster Weltkrie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as Deutsche Reich in der Mitte Europ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ie Vorherrschaft Europas in der We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arum erobern die Europäer die Welt?- Mission, Zivilisation und Ausbeut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„</w:t>
            </w:r>
            <w:r>
              <w:rPr>
                <w:bCs/>
                <w:lang w:val="de-DE"/>
              </w:rPr>
              <w:t>Kein Sonnenuntergang in unserem Reich“- Das Deutsche Reich als Kolonialmac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eutsche Weltpolitik, internationales Wettrüsten und neue Bündnisse in Euro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er Balkan- ein „Pulverfass“ für Europa?                                                                  Gewusst wie: Tagebücher als Quelle benutz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uropa im „Juli 1914“- Wie ein „Weltbrand“ entste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Jubel, Kriegsziele und Massent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arum gib es keinen Fried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otaler Krieg und gesellschaftlicher Wandel                                                        Lernen lernen: Eine Ausstellung gestalte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hématiques développées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edeutung des Deutschen Reiches 1873-1887, Bismarcks Bündnispolit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llgemeine Europäische Kolonialpolitik, deutsche Kolonialpolit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Vorbedingungen für den Krieg: Deutsche Weltpolitk, Wettrüsten, Bündnisse in Europa, Balkanproblemat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Zwischenthema: Quellenanalyse, Tagebuch des Chefs des Marienkabinetts Georg Alexander von Mül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riegsausbruch: Verlauf und Kriegsschuldfrage, Kriegsbegeisterung, europäische Kriegsziele, Friedensbeweg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riegsverlauf. Totaler Krieg, Auswirkungen auf die Bevölkerung in Deutschland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s de document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Informationstex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Quellen: Reden, Briefe von deutschen, französischen und englischen Politikern, Historikern, Tagebucheintragungen Georg Alexander von Müller, Aufzeichungen aus der Bevölker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Zeitgenössische Karikaturen aus englischen, deutschen und französischen Zeitschrif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otos, Plakate und Postkarten: Kaiser Wilhelm II., Kolonien, Solda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Überblickskarten und Zeitleiste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Possibilité de mettre en ligne tout ou partie du manuel si accord de l’édi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00:00Z</dcterms:created>
  <dc:creator> </dc:creator>
  <dc:description/>
  <cp:keywords/>
  <dc:language>en-US</dc:language>
  <cp:lastModifiedBy>benoit</cp:lastModifiedBy>
  <cp:lastPrinted>2008-01-21T10:18:00Z</cp:lastPrinted>
  <dcterms:modified xsi:type="dcterms:W3CDTF">2008-03-19T13:00:00Z</dcterms:modified>
  <cp:revision>2</cp:revision>
  <dc:subject/>
  <dc:title>Axe 1 : Comparaison des programmes</dc:title>
</cp:coreProperties>
</file>