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ys : </w:t>
            </w:r>
            <w:r>
              <w:rPr>
                <w:bCs/>
              </w:rPr>
              <w:t>Deutsch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veau : </w:t>
            </w:r>
            <w:r>
              <w:rPr>
                <w:bCs/>
              </w:rPr>
              <w:t>8. Kla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Manuel scolaire: </w:t>
            </w:r>
            <w:r>
              <w:rPr>
                <w:bCs/>
                <w:lang w:val="de-DE"/>
              </w:rPr>
              <w:t xml:space="preserve">Osburg, Florian ; Klose, Dagmar (Hrsg.) : Expedition Geschichte. </w:t>
            </w:r>
            <w:r>
              <w:rPr>
                <w:bCs/>
              </w:rPr>
              <w:t>Bd.4. Von der Englischen Revolution bis zum Ende des Ersten Weltkrieges. Diesterweg. Frankfurt a.M. 199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éférence : </w:t>
            </w:r>
            <w:r>
              <w:rPr>
                <w:bCs/>
              </w:rPr>
              <w:t>Regelschule Thürin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/ des chapitres : </w:t>
            </w:r>
            <w:r>
              <w:rPr>
                <w:bCs/>
              </w:rPr>
              <w:t>4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manuel : </w:t>
            </w:r>
            <w:r>
              <w:rPr>
                <w:bCs/>
              </w:rPr>
              <w:t>195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Intitulé du / des chapitres : </w:t>
            </w:r>
            <w:r>
              <w:rPr>
                <w:bCs/>
                <w:lang w:val="de-DE"/>
              </w:rPr>
              <w:t>Imperialismus und Erster Weltkrie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u / des chapitre 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5. Imperialismus und Erster Weltkrieg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r Untergang der Titanic (Auftak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 Die großen Kolonialmäch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 Deutschland im Zeitalter des Imperialism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. Europa auf Kriegsku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. Der Erste Weltkri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wusst wie ! Vergleich unterschiedlicher Forschungsergebniss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ewusst wie ! </w:t>
            </w:r>
            <w:r>
              <w:rPr>
                <w:bCs/>
                <w:lang w:val="de-DE"/>
              </w:rPr>
              <w:t>Die Fotografie als Geschichtsquell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xpedition Geschichte : Ein Experiment zur Geschichte des Kriegsalltags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eschichte im Überblick: Imperialismus und Erster Weltkrie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hématiques développé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inführung in das Thema : Der Untergang der Titanic als Sinnbild für den Fortschrittsglauben des 19. J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orstellung der Kolonialpolitk der europäischen Länder: England, Frankre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ntwicklung der USA, Japan und Ch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eränderung der deutschen Gesellschaft um 1900, Frauenbewegung, Juden, Entwicklung der SP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ntwicklung und Probleme in den deutschen und französischen Kolon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Ursachen und Anlass des Kriegsausbruches: Europäische Bündnispolitik, Rüstung, Balkanproblema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ausbruch: Attentat in Sarajewo, Kriegsbegeiste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xkurs: Kriegsschuldfrage im Urteil der Historik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auswirkungen: Kriegsleiden, Feldpost, Auswirkungen des Krieges auf die Bevölkerung in Deutschland, Rationierung, Frauenarb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iterer Kriegsverlauf: Kriegseintritt der USA, Russische Rev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usammenfassende Zeitleis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es de docum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Überblickskarten: Kolonialbesitz Deutschlands und weiterer EU- Staaten, Entwicklung Russlands, der USA, Chinas, Japans, europäische Bündni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arikaturen: zur Kolonialisierung: England, Frankreich, Niederlande, Aufrüs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otos u. Postkarten: Werbung um 1900, Stadtansichten, Bilder aus den Kolonien, Bilder von Soldaten vor dem Krieg, an der Front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Possibilité de mettre </w:t>
            </w:r>
            <w:r>
              <w:rPr>
                <w:b/>
                <w:bCs/>
              </w:rPr>
              <w:t>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8:00Z</dcterms:created>
  <dc:creator> </dc:creator>
  <dc:description/>
  <cp:keywords/>
  <dc:language>en-US</dc:language>
  <cp:lastModifiedBy>benoit</cp:lastModifiedBy>
  <cp:lastPrinted>2008-01-21T10:18:00Z</cp:lastPrinted>
  <dcterms:modified xsi:type="dcterms:W3CDTF">2008-03-19T12:58:00Z</dcterms:modified>
  <cp:revision>2</cp:revision>
  <dc:subject/>
  <dc:title>Axe 1 : Comparaison des programmes</dc:title>
</cp:coreProperties>
</file>