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ys : </w:t>
            </w:r>
            <w:r>
              <w:rPr>
                <w:bCs/>
              </w:rPr>
              <w:t>Deutschla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iveau : </w:t>
            </w:r>
            <w:r>
              <w:rPr>
                <w:bCs/>
                <w:lang w:val="de-DE"/>
              </w:rPr>
              <w:t>11.-13. Klas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anuel scolaire : </w:t>
            </w:r>
            <w:r>
              <w:rPr>
                <w:bCs/>
                <w:lang w:val="de-DE"/>
              </w:rPr>
              <w:t xml:space="preserve">Jäger, Wolfgang ; Keitz, Christine (Red.) : Kursbuch Geschichte. Von der Antike bis zur Gegenwart. </w:t>
            </w:r>
            <w:r>
              <w:rPr>
                <w:bCs/>
              </w:rPr>
              <w:t>Cornelsen. Berlin 200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éférence : </w:t>
            </w:r>
            <w:r>
              <w:rPr>
                <w:bCs/>
              </w:rPr>
              <w:t>Gymnasiale Oberstufe NR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/ des chapitres : </w:t>
            </w:r>
            <w:r>
              <w:rPr>
                <w:bCs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ges du manuel : </w:t>
            </w:r>
            <w:r>
              <w:rPr>
                <w:bCs/>
              </w:rPr>
              <w:t>65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Intitulé du / des chapitres : </w:t>
            </w:r>
            <w:r>
              <w:rPr>
                <w:bCs/>
                <w:lang w:val="de-DE"/>
              </w:rPr>
              <w:t>Imperialismus und Erster Weltkrieg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du / des chapitre :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3.1. </w:t>
            </w:r>
            <w:r>
              <w:rPr>
                <w:bCs/>
                <w:u w:val="single"/>
                <w:lang w:val="de-DE"/>
              </w:rPr>
              <w:t xml:space="preserve">Imperialismus </w:t>
            </w:r>
            <w:r>
              <w:rPr>
                <w:bCs/>
                <w:u w:val="single"/>
              </w:rPr>
              <w:t>und Erster Weltkrieg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Europäisches Mächtesystem und Bismarcks Außenpolitik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.2. Imperialismus und Weltmachtpolitik und Wilhelm II.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.3. Entstehung und Ausbruch des Ersten Weltkrieges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.4. Der Erste Weltkrieg: Die Europäische Modere in der Kris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Zusammenfassung: Nationalismus und Liberalismus in Deutschland im „langen“ 19. Jh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matiques développées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ntwicklung der politischen Situation in Deutschland nach  der Gründung des Deutschen Reiches, Bismarcks Bündnissystem, deutsche Kolonialpolit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mperialismus unter Wilhelm II., europäische Bündnispolit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ntstehung und Ausbruch des Ersten Weltkrieges:  Krisen und Kriegsbereitschaft, Kriegszi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nalyse des Krieges, Neuartigkeit und brutalität der Kriegsführung, totaler Krie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riedensverhandlungen und deren Auswirkungen auf die europäischen Staate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s de document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lange </w:t>
            </w:r>
            <w:r>
              <w:rPr>
                <w:bCs/>
                <w:lang w:val="de-DE"/>
              </w:rPr>
              <w:t>Informationstex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Quellen: Auszüge aus: Bismarcks Kissinger Diktat 1877, Dreibundvertrag 1882, Rede Reichskanzler Caprivi über die deutsche Russlandpolitik 1890, Admiral Tirpiz Vortrag beim Kaiser 1899, Briefwechsel Kaiser Wilhelm, Kaiser Franz Jospep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Überblickskarten : Konfliktherde in Europa, Bündnispolitk Bismarcks/ Europäer, koloniale Weltaufteil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emälde: Berliner Kongress 1878, Nevison: Das Maschinengeweh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arrikaturen: Europa im Züricher Nebelspalter 1887, England: Deutscher Machtwechs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Postkarten: Kaiser Wilhelm und das Flottenbauprogram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urzer Auszug aus dem Roman Remarque, Erich Maria: Im Westen nichts Neues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41:00Z</dcterms:created>
  <dc:creator> </dc:creator>
  <dc:description/>
  <cp:keywords/>
  <dc:language>en-US</dc:language>
  <cp:lastModifiedBy>benoit</cp:lastModifiedBy>
  <cp:lastPrinted>2008-01-21T10:18:00Z</cp:lastPrinted>
  <dcterms:modified xsi:type="dcterms:W3CDTF">2008-03-19T12:41:00Z</dcterms:modified>
  <cp:revision>2</cp:revision>
  <dc:subject/>
  <dc:title>Axe 1 : Comparaison des programmes</dc:title>
</cp:coreProperties>
</file>