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9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anuel scolaire : </w:t>
            </w:r>
            <w:r>
              <w:rPr>
                <w:bCs/>
                <w:lang w:val="de-DE"/>
              </w:rPr>
              <w:t>Berger v. d. Heide, Thomas ; Oomen, Hans-Gert (Hrsg.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ntdecken und Verstehen. Bd. 3. </w:t>
            </w:r>
            <w:r>
              <w:rPr>
                <w:bCs/>
                <w:lang w:val="en-GB"/>
              </w:rPr>
              <w:t>Cornelsen. Berlin 200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éférence : </w:t>
            </w:r>
            <w:r>
              <w:rPr>
                <w:bCs/>
              </w:rPr>
              <w:t>Realschule Nordrhein-Westfa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 </w:t>
            </w:r>
            <w:r>
              <w:rPr>
                <w:bCs/>
              </w:rPr>
              <w:t>23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Intitulé du / des chapitres : </w:t>
            </w:r>
            <w:r>
              <w:rPr>
                <w:bCs/>
                <w:lang w:val="de-DE"/>
              </w:rPr>
              <w:t>Der erste Weltkrie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lan du / des chapitre : </w:t>
            </w:r>
          </w:p>
          <w:p>
            <w:pPr>
              <w:pStyle w:val="Normal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  <w:t>Der Erste Weltkrieg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ttrüsten und Krisen in Euro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st der Frieden noch zu rett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in Ausflug nach Pari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Gesicht des Krie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rkstatt Geschichte: Geschichte im Fil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Heimat im Kri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sweitung des Krie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ethode: Denkmäler untersu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Ende des Ersten Weltkrie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andard-Check: Das solltet ihr wiss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ématiques développé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rsachen und Anlass des Kriegsausbruches: Vorbedingungen, Rüstungs- und Flottenpolitik, Europäische Bündnisse, Entwicklung der Balkanstaaten, Friedensbewegung, Attentat von Saraje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begeisterung in der Bevölkerung und den Parteien, deutsche Kriegsziele, weiterführend dazu Analyse des Filmes „Im Westen nichts Neues“ Remar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eschreibung des Kriegsverlaufes, Kriegsleiden u. Materialschlach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swirkungen des Krieges auf die Bevölkerung in Deutschland (Rationierung, Frauenarbeit, Hungerwin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iterer Kriegsverlauf: U-Boot Krieg und Kriegseintritt der USA, Revolution in Russland und Kriegse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genwartsbezug: Untersuchung von Kriegerdenkmälern in Verdun und Nordrhein-Westfal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formationstexte mit kleinen eingeschobenen Zita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arikaturen aus dem Simplicissimus von 19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arten: Europäisches Bündnissystem, Balkanstaaten, Kriegsgeg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eitleis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dicht von Erich Kästner: „Verdun viele Jahre später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mälde: Otto Di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9:00Z</dcterms:created>
  <dc:creator> </dc:creator>
  <dc:description/>
  <dc:language>en-US</dc:language>
  <cp:lastModifiedBy>zlata</cp:lastModifiedBy>
  <cp:lastPrinted>2008-01-13T12:58:00Z</cp:lastPrinted>
  <dcterms:modified xsi:type="dcterms:W3CDTF">2008-03-12T08:09:00Z</dcterms:modified>
  <cp:revision>2</cp:revision>
  <dc:subject/>
  <dc:title>Axe 1 : Comparaison des programmes</dc:title>
</cp:coreProperties>
</file>