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ys : </w:t>
            </w:r>
            <w:r>
              <w:rPr>
                <w:bCs/>
              </w:rPr>
              <w:t>Deutschlan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veau : </w:t>
            </w:r>
            <w:r>
              <w:rPr>
                <w:bCs/>
              </w:rPr>
              <w:t>8. Kla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>
                <w:bCs/>
              </w:rPr>
              <w:t xml:space="preserve">Eberling, Hans ; Birkenfeld, Wolfgang : Die Reise in die Vergangenheit. Ein geschichtliches Arbeitsbuch. Bd. 3. Westermann. </w:t>
            </w:r>
            <w:r>
              <w:rPr>
                <w:bCs/>
                <w:lang w:val="de-DE"/>
              </w:rPr>
              <w:t>Braunschweig 2007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Référence : </w:t>
            </w:r>
            <w:r>
              <w:rPr>
                <w:bCs/>
                <w:lang w:val="de-DE"/>
              </w:rPr>
              <w:t>Gesamtschule, Hauptschule, Realschule, Sekundarschule in Berlin, Sachsen-Anhalt und Thüringen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>
                <w:bCs/>
              </w:rPr>
              <w:t>3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manuel : </w:t>
            </w:r>
            <w:r>
              <w:rPr>
                <w:bCs/>
              </w:rPr>
              <w:t>22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Intitulé du / des chapitres : </w:t>
            </w:r>
            <w:r>
              <w:rPr>
                <w:bCs/>
                <w:lang w:val="de-DE"/>
              </w:rPr>
              <w:t>Das deutsche Kaiserreich und der Imperialismus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du / des chapitre :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s deutsche Kaiserreich und der Imperialismu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er Weg in den Kr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ie europäischen Bündnissyst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ziele der europäischen Sta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einungen werden gema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rojekt: Feldpostbriefe zeigen das Gesicht des Kriege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ründung und Leben im deutschen Kaiserreich, Innenpolitk Bismarcks, Gründerjahre und Rüstungsindust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azu Methodenkapitel: Analyse von Denkmäler am Beispiel des Völkerschlachtdenkm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ßenpolitik im Kaiserreich: Bündnispolitk, Kissinger Dik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lonialismus und Imperialismus: Aufrüstung der europäischen Länder, europäische Kolonialpolitk, Deutschland als Kolonialma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sachen und Anlass des Kriegsausbruches: europäische Bündnissysteme, Attentat von Sara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begeisterung in der Bevölkerung, den Parteien, Kriegsziele der europäischen Staaten, aber auch Pro und Contra Argum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riegsleid anhand von Feldpostbrief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de documen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nformationstexte verbunden mit kleinen Quellenzitaten : Reden Bismarcks, Vizekanzlers Bülow, Lord Curzon über Indien, Bericht eines Herero, Kaiser Wilhelm II. zum Krie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genössische Karikaturen aus Deutschland, Frankreich, Engl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Überblickskarten: Deutsches Reich, Verfassung, europäische Bündnisse, Kolonialreiche, politische Situation auf dem Balkan, Schlieffen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otos: Leben im Kaiserreich, Kolonien, Sold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eitlei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mälde : Carl Röhling Kaiserreich, Expressionismus Franz Mar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9:00Z</dcterms:created>
  <dc:creator> </dc:creator>
  <dc:description/>
  <cp:keywords/>
  <dc:language>en-US</dc:language>
  <cp:lastModifiedBy>benoit</cp:lastModifiedBy>
  <cp:lastPrinted>2008-01-21T10:18:00Z</cp:lastPrinted>
  <dcterms:modified xsi:type="dcterms:W3CDTF">2008-03-19T12:59:00Z</dcterms:modified>
  <cp:revision>2</cp:revision>
  <dc:subject/>
  <dc:title>Axe 1 : Comparaison des programmes</dc:title>
</cp:coreProperties>
</file>