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ys : </w:t>
            </w:r>
            <w:r>
              <w:rPr>
                <w:bCs/>
              </w:rPr>
              <w:t>Deutsch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veau : </w:t>
            </w:r>
            <w:r>
              <w:rPr>
                <w:bCs/>
              </w:rPr>
              <w:t>9. Kla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nuel scolaire : </w:t>
            </w:r>
            <w:r>
              <w:rPr>
                <w:bCs/>
              </w:rPr>
              <w:t>Pandel, Hans-Jürgen (Hrsg.) : Geschichte Konkret. Ein Lern- und Arbeitsbuch. Bd. 3. Schröedel. Hannover 1998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éférence : </w:t>
            </w:r>
            <w:r>
              <w:rPr>
                <w:bCs/>
              </w:rPr>
              <w:t>Realschule Berlin, Brandenburg, NRW, Sachsen-Anhal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/ des chapitres : </w:t>
            </w:r>
            <w:r>
              <w:rPr>
                <w:bCs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manuel : </w:t>
            </w:r>
            <w:r>
              <w:rPr>
                <w:bCs/>
              </w:rPr>
              <w:t>288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Intitulé du / des chapitres :  </w:t>
            </w:r>
            <w:r>
              <w:rPr>
                <w:bCs/>
                <w:lang w:val="de-DE"/>
              </w:rPr>
              <w:t>Allgemeine Überschrift: Der Imperialismus, Kapitel 3</w:t>
            </w:r>
            <w:r>
              <w:rPr>
                <w:b/>
                <w:bCs/>
                <w:lang w:val="de-DE"/>
              </w:rPr>
              <w:t> :</w:t>
            </w:r>
            <w:r>
              <w:rPr>
                <w:bCs/>
                <w:lang w:val="de-DE"/>
              </w:rPr>
              <w:t>Der Erste Weltkrie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n du / des chapitre :</w:t>
            </w:r>
          </w:p>
          <w:p>
            <w:pPr>
              <w:pStyle w:val="Normal"/>
              <w:rPr>
                <w:bCs/>
                <w:u w:val="single"/>
                <w:lang w:val="de-DE"/>
              </w:rPr>
            </w:pPr>
            <w:r>
              <w:rPr>
                <w:bCs/>
                <w:u w:val="single"/>
                <w:lang w:val="de-DE"/>
              </w:rPr>
              <w:t>3. Der erste Weltkrieg :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1. Die europäischen Großmächte rüsten auf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2. Ein Attentäter löst den Weltkrieg aus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3.Männer und Frauen erleben den Kriegsallta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s développé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achsende Kriegsgefahr : Haager Friedenskonferenz, Rüstungswettlauf, deutsches Weltmachtsreben, deutsche Innenpolitik (Nationalstolz u. Militarismus), europäische Bündnispoli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beginn: Attenat in Sarajewo und Kriegsverlauf, Kriegsbegeisterung der Bevölk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alltag: Frontbeschreibung, Leiden der Solda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swirkungen des Krieges auf die Bevölkerung in Deutschland (Rationierung, Frauenarbeit, Hungerwint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iterer Kriegsverlauf: U-Boot Krieg, Kriegseintritt der U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hematische Vertiefung: Analyse von Feldpostbriefen und Geschichte im Roman, Auszüge aus Remarque: „Der Weg zurück“ als Beispiel für die Lage der Soldaten nach Kriegsend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Informationstex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Quellen : Vorträge und Berichte von deutschen Politikern, Berichte von Soldaten und deren daheim gebliebenen Frau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eitgenössische Karrikaturen: Simplicissimus, H.M. Bate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nsichtskarten: Kaiser Wilhelm und die Flotte, Feldpostkar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äulendiagramm: Rüstungsausga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otos: Soldaten ziehen in den Krieg, im Schützgengraben, Frauenarbeit in der Granatenfabr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eldp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szug aus dem Roman: Remarque, Erich Maria: Der Weg zurück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5:00Z</dcterms:created>
  <dc:creator> </dc:creator>
  <dc:description/>
  <cp:keywords/>
  <dc:language>en-US</dc:language>
  <cp:lastModifiedBy>benoit</cp:lastModifiedBy>
  <cp:lastPrinted>2008-01-21T10:18:00Z</cp:lastPrinted>
  <dcterms:modified xsi:type="dcterms:W3CDTF">2008-03-19T12:35:00Z</dcterms:modified>
  <cp:revision>2</cp:revision>
  <dc:subject/>
  <dc:title>Axe 1 : Comparaison des programmes</dc:title>
</cp:coreProperties>
</file>