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 xml:space="preserve">MATERIALIEN: Bilder und Informationen für Projekte/ Ressources : dessins et informations pour projet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Angaben zum Buch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el : Kürschners Taschenhandbuch für 1914– Annuaire Kürschner pour l’année 191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utor(en)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lag:Kürschn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cheinungsjahr: 1914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CH"/>
              </w:rPr>
              <w:t>Aus der privaten Bibliothek von  / de la bibliothèque privée de Jürgen Kummet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lang w:val="de-DE"/>
              </w:rPr>
              <w:t>Inhalt des / der behandelten Bereiche(s): a) Darstellung von technologischen Beispielen zu Beginne des Ersten Weltkriegs b) Finanzausgaben für die Rüstung (1903 -191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a) Présentation d’exemples de technologie juste avant la Première guerre mondial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b) dépenses pour l‘armement (1903-1912) (armées et forces navales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Verwendung der Materialien für Lehrer </w:t>
            </w:r>
            <w:r>
              <w:rPr>
                <w:lang w:val="de-DE"/>
              </w:rPr>
              <w:t>(Fotos, Statistiken)</w:t>
            </w:r>
            <w:r>
              <w:rPr>
                <w:b/>
                <w:b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4905375" cy="376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>Fig. 1. Hydravion biplan Albatros avec 2 flotteur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fr-CH"/>
              </w:rPr>
              <w:drawing>
                <wp:inline distT="0" distB="0" distL="0" distR="0">
                  <wp:extent cx="5227955" cy="552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552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                                                     </w:t>
            </w:r>
            <w:r>
              <w:rPr>
                <w:b/>
                <w:bCs/>
                <w:sz w:val="18"/>
                <w:szCs w:val="18"/>
                <w:lang w:val="fr-CH"/>
              </w:rPr>
              <w:drawing>
                <wp:inline distT="0" distB="0" distL="0" distR="0">
                  <wp:extent cx="3456940" cy="191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>L’automobile joue un rôle très important dans la guerre moderne pour assurer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CH"/>
              </w:rPr>
              <w:t>les transports de personnes et de matériaux. A cette fin, les armées modernes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CH"/>
              </w:rPr>
              <w:t>possèdent des sections particulières d’automobiles. La figure 8 présente une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CH"/>
              </w:rPr>
              <w:t>voiture d’ambulance de Mercedes. elle avait été délivrée, en grand nombre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>au commandement suprême bulgare à l’occasion des guerres des Balkans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>par l’usine Daimler de Cannstatt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Finanzausgaben für die Rüstung (1903 -1912) / dépenses d‘armement (1903-1912) (armées et forces navales):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drawing>
                <wp:inline distT="0" distB="0" distL="0" distR="0">
                  <wp:extent cx="5296535" cy="4653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465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  <w:t>Les dépenses des grandes puissances européennes pour la défense nationale au cours des dernières dix années (les sommes sont en millions de marks pour l’armée et les forces navale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rbeitsvorschläg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elche Informationen erhält der Leser über die technologischen Entwicklungen zu Beginn des Jahres 1914 durch das „Kürschner Jahrbuch?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lang w:val="de-DE"/>
              </w:rPr>
              <w:t>Was besagt die Darstellung über den deutschen Militärkrankenwagen und die Informationen über seinen Einsatz während des Balkankriegs 1913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nalysieren Sie die Militärausgaben in den Jahren 1903 bis 1912. Verknüpfen Sie diese mit historischen Vorgängen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istes de travail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lang w:val="fr-CH"/>
              </w:rPr>
              <w:t>Quelles sont les informations que le lecteur reçoit par „l’annuaire Kürschner“ au début de 1914 sur les développements technologique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lang w:val="fr-CH"/>
              </w:rPr>
              <w:t>Quelle  notion  peut-on déduire de la présentation de la voiture d’ambulance militaire et son utilisation en grand nombre dans la guerre des Balkans en 1913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lang w:val="fr-CH"/>
              </w:rPr>
            </w:pPr>
            <w:r>
              <w:rPr>
                <w:bCs/>
                <w:lang w:val="fr-CH"/>
              </w:rPr>
              <w:t>Analysez les dépenses militaires au cours des années 1903 à 1912 et reliez-les avec des processus historiques</w:t>
            </w:r>
          </w:p>
          <w:p>
            <w:pPr>
              <w:pStyle w:val="Normal"/>
              <w:rPr>
                <w:bCs/>
                <w:sz w:val="18"/>
                <w:szCs w:val="18"/>
                <w:lang w:val="fr-CH"/>
              </w:rPr>
            </w:pPr>
            <w:r>
              <w:rPr>
                <w:bCs/>
                <w:sz w:val="18"/>
                <w:szCs w:val="18"/>
                <w:lang w:val="fr-CH"/>
              </w:rPr>
              <w:t>Jürgen Kummeta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46:00Z</dcterms:created>
  <dc:creator>Philippe Plumet</dc:creator>
  <dc:description/>
  <dc:language>en-US</dc:language>
  <cp:lastModifiedBy> </cp:lastModifiedBy>
  <dcterms:modified xsi:type="dcterms:W3CDTF">2008-12-15T19:59:00Z</dcterms:modified>
  <cp:revision>4</cp:revision>
  <dc:subject/>
  <dc:title>AXE 4 – RESSOURCES : Livres et CD-Rom</dc:title>
</cp:coreProperties>
</file>