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HESTIONAR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Identifica</w:t>
      </w:r>
      <w:r>
        <w:rPr>
          <w:rFonts w:cs="Arial" w:ascii="Arial" w:hAnsi="Arial"/>
          <w:b/>
          <w:lang w:val="ro-RO"/>
        </w:rPr>
        <w:t>rea instituţiei şcolare şi a clasei de elev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►</w:t>
      </w: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e completează de profesorul responsabil al grupului chestionat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Ţara: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Oraşul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Numele şcolii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Tipul/formele de învăţământ propuse de şcoală (ex. : general, tehnic, profesional):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nul de studiu..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Vârsta medie a elevilor chestionaţi..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umărul de elevi....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cs="Arial" w:ascii="Arial" w:hAnsi="Arial"/>
          <w:i/>
          <w:lang w:val="ro-RO"/>
        </w:rPr>
        <w:t>Băieţi.............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cs="Arial" w:ascii="Arial" w:hAnsi="Arial"/>
          <w:i/>
          <w:lang w:val="ro-RO"/>
        </w:rPr>
        <w:t>Fete..............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Tipul/profilele de învăţământ propuse de şcoală (ex. : general, tehnic, profesional):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Filierele/opţiunile urmate de elevii clasei (ex. : latină, ştiinţe, electricitate, etc.)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hestionarul care va fi completat de elev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  <w:t>Identifica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ro-RO"/>
        </w:rPr>
      </w:pPr>
      <w:r>
        <w:rPr>
          <w:rFonts w:cs="Arial" w:ascii="Arial" w:hAnsi="Arial"/>
          <w:b/>
          <w:i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Eu sunt: un băiat / o fată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Eu am:...... ani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Eu sunt în clasa a ...............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Eu sunt la profilul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  <w:lang w:val="ro-RO"/>
        </w:rPr>
      </w:pPr>
      <w:r>
        <w:rPr>
          <w:rFonts w:cs="Arial" w:ascii="Arial" w:hAnsi="Arial"/>
          <w:b/>
          <w:i/>
          <w:color w:val="FF0000"/>
          <w:u w:val="single"/>
          <w:lang w:val="ro-RO"/>
        </w:rPr>
        <w:t xml:space="preserve">Chestionarul partea comună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u w:val="single"/>
          <w:lang w:val="ro-RO"/>
        </w:rPr>
      </w:pPr>
      <w:r>
        <w:rPr>
          <w:rFonts w:cs="Arial" w:ascii="Arial" w:hAnsi="Arial"/>
          <w:b/>
          <w:i/>
          <w:color w:val="FF0000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  <w:t>În perioada cât am fost elev, am auzit vorbindu-se despre Primul Război Mondia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la ce nivel (Primar ? Secundar ?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La ce materie ?(istorie, limbă etc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În ce mod (Un curs? O vizită? O lectură?, O operă studiată?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ro-RO"/>
        </w:rPr>
      </w:pPr>
      <w:r>
        <w:rPr>
          <w:rFonts w:cs="Arial" w:ascii="Arial" w:hAnsi="Arial"/>
          <w:b/>
          <w:i/>
          <w:color w:val="000000"/>
          <w:lang w:val="ro-RO"/>
        </w:rPr>
        <w:t>Aţi vizitat deja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  <w:t>-Un loc/un site (ex. : un câmp de bătaie, un cimitir militar, un monument) consacrat războiului din 1914-1918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care sunt acestea?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Deja aţi :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- Citit sau consultat o carte care trata sau evoca </w:t>
      </w:r>
      <w:r>
        <w:rPr>
          <w:rFonts w:cs="Arial" w:ascii="Arial" w:hAnsi="Arial"/>
          <w:i/>
          <w:color w:val="000000"/>
          <w:lang w:val="ro-RO"/>
        </w:rPr>
        <w:t>războiul din 1914-1918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care ?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color w:val="000000"/>
          <w:lang w:val="ro-RO"/>
        </w:rPr>
        <w:t>- Citit benzi desenate tratând sau evocând războiul din 1914-1918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care ?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ro-RO"/>
        </w:rPr>
      </w:pPr>
      <w:r>
        <w:rPr>
          <w:rFonts w:eastAsia="Arial" w:cs="Arial" w:ascii="Arial" w:hAnsi="Arial"/>
          <w:i/>
          <w:color w:val="000000"/>
          <w:lang w:val="ro-RO"/>
        </w:rPr>
        <w:t xml:space="preserve"> </w:t>
      </w:r>
      <w:r>
        <w:rPr>
          <w:rFonts w:cs="Arial" w:ascii="Arial" w:hAnsi="Arial"/>
          <w:i/>
          <w:color w:val="000000"/>
          <w:lang w:val="ro-RO"/>
        </w:rPr>
        <w:t>- Ascultat un cântec evocând războiul din 1914-1918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eastAsia="Arial" w:cs="Arial" w:ascii="Arial" w:hAnsi="Arial"/>
          <w:i/>
          <w:color w:val="000000"/>
          <w:lang w:val="ro-RO"/>
        </w:rPr>
        <w:t xml:space="preserve">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care ?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- Aţi văzut o operă de artă (pictură, sculptură, etc.) evocând </w:t>
      </w:r>
      <w:r>
        <w:rPr>
          <w:rFonts w:cs="Arial" w:ascii="Arial" w:hAnsi="Arial"/>
          <w:i/>
          <w:color w:val="000000"/>
          <w:lang w:val="ro-RO"/>
        </w:rPr>
        <w:t>războiul din 1914-1918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eastAsia="Arial" w:cs="Arial" w:ascii="Arial" w:hAnsi="Arial"/>
          <w:i/>
          <w:color w:val="000000"/>
          <w:lang w:val="ro-RO"/>
        </w:rPr>
        <w:t xml:space="preserve">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care ?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- Aţi vizitat un site web care trata sau evoca </w:t>
      </w:r>
      <w:r>
        <w:rPr>
          <w:rFonts w:cs="Arial" w:ascii="Arial" w:hAnsi="Arial"/>
          <w:i/>
          <w:color w:val="000000"/>
          <w:lang w:val="ro-RO"/>
        </w:rPr>
        <w:t>războiul din 1914-1918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eastAsia="Arial" w:cs="Arial" w:ascii="Arial" w:hAnsi="Arial"/>
          <w:i/>
          <w:color w:val="000000"/>
          <w:lang w:val="ro-RO"/>
        </w:rPr>
        <w:t xml:space="preserve">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care ?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- Aţi văzut un film care trata sau evoca </w:t>
      </w:r>
      <w:r>
        <w:rPr>
          <w:rFonts w:cs="Arial" w:ascii="Arial" w:hAnsi="Arial"/>
          <w:i/>
          <w:color w:val="000000"/>
          <w:lang w:val="ro-RO"/>
        </w:rPr>
        <w:t>războiul din 1914-1918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eastAsia="Arial" w:cs="Arial" w:ascii="Arial" w:hAnsi="Arial"/>
          <w:i/>
          <w:color w:val="000000"/>
          <w:lang w:val="ro-RO"/>
        </w:rPr>
        <w:t xml:space="preserve">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care ?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- Aţi văzut o emisiune TV (documentar, dezbatere, etc.) care trata sau evoca </w:t>
      </w:r>
      <w:r>
        <w:rPr>
          <w:rFonts w:cs="Arial" w:ascii="Arial" w:hAnsi="Arial"/>
          <w:i/>
          <w:color w:val="000000"/>
          <w:lang w:val="ro-RO"/>
        </w:rPr>
        <w:t>războiul din 1914-1918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eastAsia="Arial" w:cs="Arial" w:ascii="Arial" w:hAnsi="Arial"/>
          <w:i/>
          <w:color w:val="000000"/>
          <w:lang w:val="ro-RO"/>
        </w:rPr>
        <w:t xml:space="preserve">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care ?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- Aţi utilizat un joc video care evoca sau era consacrat </w:t>
      </w:r>
      <w:r>
        <w:rPr>
          <w:rFonts w:cs="Arial" w:ascii="Arial" w:hAnsi="Arial"/>
          <w:i/>
          <w:color w:val="000000"/>
          <w:lang w:val="ro-RO"/>
        </w:rPr>
        <w:t>războiului din 1914-1918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eastAsia="Arial" w:cs="Arial" w:ascii="Arial" w:hAnsi="Arial"/>
          <w:i/>
          <w:color w:val="000000"/>
          <w:lang w:val="ro-RO"/>
        </w:rPr>
        <w:t xml:space="preserve">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care ?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- Aţi utilizat un CD Rom care evoca sau era consacrat </w:t>
      </w:r>
      <w:r>
        <w:rPr>
          <w:rFonts w:cs="Arial" w:ascii="Arial" w:hAnsi="Arial"/>
          <w:i/>
          <w:color w:val="000000"/>
          <w:lang w:val="ro-RO"/>
        </w:rPr>
        <w:t>războiului din 1914-1918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eastAsia="Arial" w:cs="Arial" w:ascii="Arial" w:hAnsi="Arial"/>
          <w:i/>
          <w:color w:val="000000"/>
          <w:lang w:val="ro-RO"/>
        </w:rPr>
        <w:t xml:space="preserve">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care 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 xml:space="preserve">Cunoaşteţi dacă un membru din familia voastră a participat la </w:t>
      </w:r>
      <w:r>
        <w:rPr>
          <w:rFonts w:cs="Arial" w:ascii="Arial" w:hAnsi="Arial"/>
          <w:b/>
          <w:i/>
          <w:color w:val="000000"/>
          <w:lang w:val="ro-RO"/>
        </w:rPr>
        <w:t>războiul din 1914-1918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eastAsia="Arial" w:cs="Arial" w:ascii="Arial" w:hAnsi="Arial"/>
          <w:i/>
          <w:color w:val="000000"/>
          <w:lang w:val="ro-RO"/>
        </w:rPr>
        <w:t xml:space="preserve">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cum aţi aflat şi ce ştiţi despre acest lucru (precizaţi) 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 xml:space="preserve">Se vorbeşte adesdea în familia voastră despre </w:t>
      </w:r>
      <w:r>
        <w:rPr>
          <w:rFonts w:cs="Arial" w:ascii="Arial" w:hAnsi="Arial"/>
          <w:b/>
          <w:i/>
          <w:color w:val="000000"/>
          <w:lang w:val="ro-RO"/>
        </w:rPr>
        <w:t>războiul din 1914-1918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eastAsia="Arial" w:cs="Arial" w:ascii="Arial" w:hAnsi="Arial"/>
          <w:i/>
          <w:color w:val="000000"/>
          <w:lang w:val="ro-RO"/>
        </w:rPr>
        <w:t xml:space="preserve">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că un membru al familiei a participat la război (precizaţi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că războiul a avut o influenţă pentru familia mea (precizaţi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că războiul a avut o influenţă pentru oraşul /regiunea  (precizaţi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alte cazuri (precizaţi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 xml:space="preserve">Cunoaşteţi dacă există un monument în cinstea eroilor din </w:t>
      </w:r>
      <w:r>
        <w:rPr>
          <w:rFonts w:cs="Arial" w:ascii="Arial" w:hAnsi="Arial"/>
          <w:b/>
          <w:i/>
          <w:color w:val="000000"/>
          <w:lang w:val="ro-RO"/>
        </w:rPr>
        <w:t>războiul din 1914-1918 sau un alt monument comemorativ în comuna /oraşul vostru?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eastAsia="Arial" w:cs="Arial" w:ascii="Arial" w:hAnsi="Arial"/>
          <w:i/>
          <w:color w:val="000000"/>
          <w:lang w:val="ro-RO"/>
        </w:rPr>
        <w:t xml:space="preserve">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precizaţi care 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 xml:space="preserve">Cunoaşteţi dacă există alte amintiri din Primul Război Mondial </w:t>
      </w:r>
      <w:r>
        <w:rPr>
          <w:rFonts w:cs="Arial" w:ascii="Arial" w:hAnsi="Arial"/>
          <w:b/>
          <w:i/>
          <w:color w:val="000000"/>
          <w:lang w:val="ro-RO"/>
        </w:rPr>
        <w:t>în comuna /oraşul vostru (nume de străzi, un loc particular, etc.) ?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eastAsia="Arial" w:cs="Arial" w:ascii="Arial" w:hAnsi="Arial"/>
          <w:i/>
          <w:color w:val="000000"/>
          <w:lang w:val="ro-RO"/>
        </w:rPr>
        <w:t xml:space="preserve">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precizaţi  care 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 xml:space="preserve">Trăiţi într-o comună / oraş / regiune care a fost atinsă direct de război ?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eastAsia="Arial" w:cs="Arial" w:ascii="Arial" w:hAnsi="Arial"/>
          <w:i/>
          <w:color w:val="000000"/>
          <w:lang w:val="ro-RO"/>
        </w:rPr>
        <w:t xml:space="preserve">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lang w:val="ro-RO"/>
        </w:rPr>
        <w:t xml:space="preserve">           </w:t>
      </w: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aveţi infromaţii asupra a ceea ce s-a întâmplat 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ro-RO"/>
        </w:rPr>
        <w:t xml:space="preserve">Pentru voi, Primul Război Mondial înseamnă </w:t>
      </w:r>
      <w:r>
        <w:rPr>
          <w:rFonts w:cs="Arial" w:ascii="Arial" w:hAnsi="Arial"/>
          <w:i/>
          <w:lang w:val="ro-RO"/>
        </w:rPr>
        <w:t>( cât mai multe răspunsuri posibile)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nimi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lang w:val="ro-RO"/>
        </w:rPr>
        <w:t>un subiect despre care am auzit vorbin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un subiect care mă intereseaz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un subiect care nu mă intereseaz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o victor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o înfrânge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un măcel inut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o mare încercare pentru soldaţi şi civi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o catastrofă pentru Europ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lang w:val="ro-RO"/>
        </w:rPr>
        <w:t xml:space="preserve">un eveniment care a avut influenţă sau consecinţă  pentru familia me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un eveniment care a avut influenţă sau consecinţă  pentru oraşul sau regiunea me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un eveniment care a avut influenţă sau consecinţă  pentru ţara me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un eveniment care a avut influenţă sau consecinţă  pentru Europ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ltele (de preciza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Aveţi vreo sugestie de activitate sau de exerciţiu în raport cu studierea Primului Război Mondial ?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►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acă da, precizaţi :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ro-RO"/>
        </w:rPr>
      </w:pPr>
      <w:r>
        <w:rPr>
          <w:rFonts w:cs="Arial" w:ascii="Arial" w:hAnsi="Arial"/>
          <w:b/>
          <w:color w:val="FF0000"/>
          <w:u w:val="single"/>
          <w:lang w:val="ro-RO"/>
        </w:rPr>
        <w:t xml:space="preserve">Chestionar – Partea naţională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ro-RO"/>
        </w:rPr>
      </w:pPr>
      <w:r>
        <w:rPr>
          <w:rFonts w:cs="Arial" w:ascii="Arial" w:hAnsi="Arial"/>
          <w:b/>
          <w:color w:val="FF0000"/>
          <w:u w:val="single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. 4 </w:t>
            </w:r>
            <w:r>
              <w:rPr>
                <w:rFonts w:cs="Arial" w:ascii="Arial" w:hAnsi="Arial"/>
                <w:lang w:val="fr-FR"/>
              </w:rPr>
              <w:t>august 19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  Consiliul de Coroană de la  Sina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. 7 mai 19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 România intră în războ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. 3 august 19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. Pentru a doua oară, România intră în războ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. 28 octombrie 19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 Convenţia politică şi militară între România şi Antan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. 14 – 15 august 19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. Pacea de la Buftea – Bucureşt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Persona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. Regele Ferdin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 A semnat pentru România, convenţia politică şi militară între România şi Antan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. Ecaterina Teodoroi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>2. General român care a condus bătălia de la Mãrã</w:t>
            </w:r>
            <w:r>
              <w:rPr>
                <w:rFonts w:cs="Arial" w:ascii="Arial" w:hAnsi="Arial"/>
                <w:lang w:val="ro-RO"/>
              </w:rPr>
              <w:t>şeş</w:t>
            </w:r>
            <w:r>
              <w:rPr>
                <w:rFonts w:cs="Arial" w:ascii="Arial" w:hAnsi="Arial"/>
                <w:lang w:val="fr-FR"/>
              </w:rPr>
              <w:t xml:space="preserve">ti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. Alexandru Averesc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>3. Deşi era de origine germană,  a susţinut intrarea României în război împotriva Germanie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. Eremia Grigoresc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.  Eroina de pe Jiu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Ion I. C. Brătianu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5. A condus ofensiva de la Mãrãşti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Locuri – evenimen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. Oitu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 Locul în care armata şi conducerea ţării s-au refugiat în iarna 1916/19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. Turtuca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2. A doua mare victorie a armatei române în vara anului 191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c. Neajlov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ro-RO"/>
              </w:rPr>
              <w:t>Arge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. Bătălia după care capitala Bucureşti a fost ocupată de armata german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. Mold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4. Ultima ofensivă germană oprită de armata română în vara anului 191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>e.  Mãrã</w:t>
            </w:r>
            <w:r>
              <w:rPr>
                <w:rFonts w:cs="Arial" w:ascii="Arial" w:hAnsi="Arial"/>
                <w:lang w:val="ro-RO"/>
              </w:rPr>
              <w:t>şeş</w:t>
            </w:r>
            <w:r>
              <w:rPr>
                <w:rFonts w:cs="Arial" w:ascii="Arial" w:hAnsi="Arial"/>
                <w:lang w:val="fr-FR"/>
              </w:rPr>
              <w:t xml:space="preserve">ti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>5. Înfrângerea armatei române în Dobrog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specte particul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a. </w:t>
            </w:r>
            <w:r>
              <w:rPr>
                <w:rFonts w:cs="Arial" w:ascii="Arial" w:hAnsi="Arial"/>
                <w:lang w:val="fr-FR"/>
              </w:rPr>
              <w:t>Henri Berthel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 Locul unde se găseşte monumentul eroilor români din vara anului 19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b. Franţ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. Deviza soldaţilor români în bătălia de la Oitu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. Austro-Unga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. Stat aliat al Românie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fr-FR"/>
              </w:rPr>
              <w:t xml:space="preserve">d. </w:t>
            </w:r>
            <w:r>
              <w:rPr>
                <w:rFonts w:cs="Arial" w:ascii="Arial" w:hAnsi="Arial"/>
                <w:lang w:val="ro-RO"/>
              </w:rPr>
              <w:t>„Pe aici, nu se trece!</w:t>
            </w:r>
            <w:r>
              <w:rPr>
                <w:rFonts w:cs="Arial" w:ascii="Arial" w:hAnsi="Arial"/>
                <w:lang w:val="fr-FR"/>
              </w:rPr>
              <w:t>"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 Şeful misiunii militare franceze în România în iarna 1916</w:t>
            </w:r>
            <w:r>
              <w:rPr>
                <w:rFonts w:cs="Arial" w:ascii="Arial" w:hAnsi="Arial"/>
                <w:lang w:val="ro-RO"/>
              </w:rPr>
              <w:t>/19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>e.  Mãrã</w:t>
            </w:r>
            <w:r>
              <w:rPr>
                <w:rFonts w:cs="Arial" w:ascii="Arial" w:hAnsi="Arial"/>
                <w:lang w:val="ro-RO"/>
              </w:rPr>
              <w:t>şeş</w:t>
            </w:r>
            <w:r>
              <w:rPr>
                <w:rFonts w:cs="Arial" w:ascii="Arial" w:hAnsi="Arial"/>
                <w:lang w:val="fr-FR"/>
              </w:rPr>
              <w:t xml:space="preserve">ti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. Stat inamic al Românie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ăzboiul din spatele frontul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. Transilvan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. Autorul romanului "Ultima noapte de dragoste, prima zi de război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fr-FR"/>
              </w:rPr>
              <w:t xml:space="preserve">b. tifos exantemati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. A supravegheat activitate Crucii Roşii Române şi a făcut în fiecare zi turul spitalelor din Bucureşti pentru a acorda asistenţă răniţil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fr-FR"/>
              </w:rPr>
              <w:t xml:space="preserve">c. </w:t>
            </w:r>
            <w:r>
              <w:rPr>
                <w:rFonts w:cs="Arial" w:ascii="Arial" w:hAnsi="Arial"/>
                <w:lang w:val="ro-RO"/>
              </w:rPr>
              <w:t>„Neamul românesc</w:t>
            </w:r>
            <w:r>
              <w:rPr>
                <w:rFonts w:cs="Arial" w:ascii="Arial" w:hAnsi="Arial"/>
                <w:lang w:val="fr-FR"/>
              </w:rPr>
              <w:t>"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. Ziar condus de cunoscutul istoric Nicolae Iorga, care sub regimul de ocupaţie germană a salutat victoria armatei române în vara anului 19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fr-FR"/>
              </w:rPr>
              <w:t>d. Camil Petresc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4. Epidemie răspândită în Moldova în rândul populaţiei civile în iarna anului 1916/1917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.  Regina Ma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. Provincie unde românii supuşi statului Austro-Ungar au fost condamnaţi pentru manifestările de simpatie pentru armata română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  <w:lang w:val="fr-FR"/>
        </w:rPr>
      </w:pPr>
      <w:r>
        <w:rPr>
          <w:rFonts w:cs="Arial" w:ascii="Arial" w:hAnsi="Arial"/>
          <w:b/>
          <w:color w:val="FF0000"/>
          <w:u w:val="single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04:00Z</dcterms:created>
  <dc:creator>Lazar</dc:creator>
  <dc:description/>
  <dc:language>en-US</dc:language>
  <cp:lastModifiedBy>zlata</cp:lastModifiedBy>
  <dcterms:modified xsi:type="dcterms:W3CDTF">2008-07-08T07:04:00Z</dcterms:modified>
  <cp:revision>2</cp:revision>
  <dc:subject/>
  <dc:title>Identificarea instituţiei şcolare şi a clasei de elevi</dc:title>
</cp:coreProperties>
</file>