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EUROPE 14-18 </w:t>
      </w:r>
    </w:p>
    <w:p>
      <w:pPr>
        <w:pStyle w:val="Heading1"/>
        <w:rPr>
          <w:u w:val="none"/>
        </w:rPr>
      </w:pPr>
      <w:r>
        <w:rPr>
          <w:u w:val="none"/>
        </w:rPr>
        <w:t>AXE 4 – Questionnaire de l’enquête élèves</w:t>
      </w:r>
    </w:p>
    <w:p>
      <w:pPr>
        <w:pStyle w:val="Normal"/>
        <w:rPr/>
      </w:pPr>
      <w:r>
        <w:rPr/>
        <w:t>A réaliser au mois de septembre 2008 – Version en ligne disponible en septembr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entification de l’établissement et du group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► </w:t>
      </w:r>
      <w:r>
        <w:rPr/>
        <w:t>A compléter par le professeur responsable du groupe interro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ays :</w:t>
      </w:r>
      <w:r>
        <w:rPr/>
        <w:t xml:space="preserve"> ……………………………..</w:t>
      </w:r>
    </w:p>
    <w:p>
      <w:pPr>
        <w:pStyle w:val="Normal"/>
        <w:rPr/>
      </w:pPr>
      <w:r>
        <w:rPr>
          <w:i/>
          <w:iCs/>
        </w:rPr>
        <w:t>Ville :</w:t>
      </w:r>
      <w:r>
        <w:rPr/>
        <w:t> ………………………………</w:t>
      </w:r>
    </w:p>
    <w:p>
      <w:pPr>
        <w:pStyle w:val="Normal"/>
        <w:rPr/>
      </w:pPr>
      <w:r>
        <w:rPr>
          <w:i/>
          <w:iCs/>
        </w:rPr>
        <w:t>Nom de l’établissement : </w:t>
      </w:r>
      <w:r>
        <w:rPr/>
        <w:t>……………………..</w:t>
      </w:r>
    </w:p>
    <w:p>
      <w:pPr>
        <w:pStyle w:val="Normal"/>
        <w:rPr/>
      </w:pPr>
      <w:r>
        <w:rPr>
          <w:i/>
          <w:iCs/>
        </w:rPr>
        <w:t>Types / formes d’enseignement proposés dans l’établissement (ex. : général, technique, professionnel) :</w:t>
      </w:r>
      <w:r>
        <w:rPr/>
        <w:t xml:space="preserve">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iveau de la classe : </w:t>
      </w:r>
      <w:r>
        <w:rPr/>
        <w:t>…………….</w:t>
      </w:r>
    </w:p>
    <w:p>
      <w:pPr>
        <w:pStyle w:val="Normal"/>
        <w:rPr/>
      </w:pPr>
      <w:r>
        <w:rPr>
          <w:i/>
          <w:iCs/>
        </w:rPr>
        <w:t xml:space="preserve">Age moyen des élèves interrogés : </w:t>
      </w:r>
      <w:r>
        <w:rPr/>
        <w:t>……………………………………..</w:t>
      </w:r>
    </w:p>
    <w:p>
      <w:pPr>
        <w:pStyle w:val="Normal"/>
        <w:rPr/>
      </w:pPr>
      <w:r>
        <w:rPr>
          <w:i/>
          <w:iCs/>
        </w:rPr>
        <w:t>Nombre d’élèves :</w:t>
      </w:r>
      <w:r>
        <w:rPr/>
        <w:t xml:space="preserve"> 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Garçons</w:t>
      </w:r>
      <w:r>
        <w:rPr/>
        <w:t> : 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Filles :</w:t>
      </w:r>
      <w:r>
        <w:rPr/>
        <w:t xml:space="preserve"> …………………………</w:t>
      </w:r>
    </w:p>
    <w:p>
      <w:pPr>
        <w:pStyle w:val="Normal"/>
        <w:rPr/>
      </w:pPr>
      <w:r>
        <w:rPr>
          <w:i/>
          <w:iCs/>
        </w:rPr>
        <w:t>Type / forme d’enseignement (général, technique, professionnel)</w:t>
      </w:r>
      <w:r>
        <w:rPr/>
        <w:t> : ……………….</w:t>
      </w:r>
    </w:p>
    <w:p>
      <w:pPr>
        <w:pStyle w:val="Normal"/>
        <w:rPr/>
      </w:pPr>
      <w:r>
        <w:rPr>
          <w:i/>
          <w:iCs/>
        </w:rPr>
        <w:t>Filières / options suivies par les élèves de la classe (ex. : latin, sciences, électricité, etc.) :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naire élèv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dentific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Je suis : un garçon / une fille</w:t>
      </w:r>
    </w:p>
    <w:p>
      <w:pPr>
        <w:pStyle w:val="Normal"/>
        <w:rPr/>
      </w:pPr>
      <w:r>
        <w:rPr>
          <w:i/>
          <w:iCs/>
        </w:rPr>
        <w:t xml:space="preserve">J’ai : </w:t>
      </w:r>
      <w:r>
        <w:rPr/>
        <w:t>…… ans</w:t>
      </w:r>
    </w:p>
    <w:p>
      <w:pPr>
        <w:pStyle w:val="Normal"/>
        <w:rPr/>
      </w:pPr>
      <w:r>
        <w:rPr>
          <w:i/>
          <w:iCs/>
        </w:rPr>
        <w:t xml:space="preserve">Je suis en classe de : </w:t>
      </w:r>
      <w:r>
        <w:rPr/>
        <w:t>…………………</w:t>
      </w:r>
    </w:p>
    <w:p>
      <w:pPr>
        <w:pStyle w:val="TextBody"/>
        <w:rPr/>
      </w:pPr>
      <w:r>
        <w:rPr/>
        <w:t>Je suis en (filière / option) :</w:t>
      </w:r>
      <w:r>
        <w:rPr>
          <w:i w:val="false"/>
          <w:iCs w:val="false"/>
        </w:rPr>
        <w:t xml:space="preserve"> ……………………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Questionnaire – Partie Commun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Dans mon parcours scolaire, j’ai déjà entendu parler de la Première Guerre mondiale :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</w:t>
      </w:r>
    </w:p>
    <w:p>
      <w:pPr>
        <w:pStyle w:val="Normal"/>
        <w:numPr>
          <w:ilvl w:val="1"/>
          <w:numId w:val="2"/>
        </w:numPr>
        <w:rPr/>
      </w:pPr>
      <w:r>
        <w:rPr/>
        <w:t>A quel niveau (primaire ? Secondaire ?)</w:t>
      </w:r>
    </w:p>
    <w:p>
      <w:pPr>
        <w:pStyle w:val="Normal"/>
        <w:numPr>
          <w:ilvl w:val="1"/>
          <w:numId w:val="2"/>
        </w:numPr>
        <w:rPr/>
      </w:pPr>
      <w:r>
        <w:rPr/>
        <w:t>Dans quelle matière (histoire, langue, etc.)</w:t>
      </w:r>
    </w:p>
    <w:p>
      <w:pPr>
        <w:pStyle w:val="Normal"/>
        <w:numPr>
          <w:ilvl w:val="1"/>
          <w:numId w:val="2"/>
        </w:numPr>
        <w:rPr/>
      </w:pPr>
      <w:r>
        <w:rPr/>
        <w:t>Comment (un cours ? Une visite ? Une lecture ? Une œuvre étudiée ?)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ez-vous déjà visité :</w:t>
      </w:r>
    </w:p>
    <w:p>
      <w:pPr>
        <w:pStyle w:val="TextBody"/>
        <w:rPr/>
      </w:pPr>
      <w:r>
        <w:rPr/>
        <w:t>- Un lieu / un site (ex. : champ de bataille, cimetière militaire, monument)  consacré à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equel/lesquels ?</w:t>
      </w:r>
    </w:p>
    <w:p>
      <w:pPr>
        <w:pStyle w:val="TextBody"/>
        <w:rPr/>
      </w:pPr>
      <w:r>
        <w:rPr/>
        <w:t>- Un musée consacré à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equel/lesquel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ez-vous déjà :</w:t>
      </w:r>
    </w:p>
    <w:p>
      <w:pPr>
        <w:pStyle w:val="TextBody"/>
        <w:rPr/>
      </w:pPr>
      <w:r>
        <w:rPr/>
        <w:t>- Lu ou consulté un livre</w:t>
      </w:r>
      <w:r>
        <w:rPr>
          <w:i w:val="false"/>
          <w:iCs w:val="false"/>
        </w:rPr>
        <w:t xml:space="preserve"> </w:t>
      </w:r>
      <w:r>
        <w:rPr/>
        <w:t>traitant ou évoquant 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equel/lesquel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Lu une bande dessinée traitant ou évoquan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aquelle/lesquelles ?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Entendu une chanson évoquan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aquelle/lesquelles ?</w:t>
      </w:r>
    </w:p>
    <w:p>
      <w:pPr>
        <w:pStyle w:val="TextBody"/>
        <w:rPr/>
      </w:pPr>
      <w:r>
        <w:rPr/>
        <w:t>- Vu une œuvre d’art (peinture, sculpture, etc.) évoquan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i oui, laquelle/lesquelles ?</w:t>
      </w:r>
    </w:p>
    <w:p>
      <w:pPr>
        <w:pStyle w:val="TextBody"/>
        <w:rPr/>
      </w:pPr>
      <w:r>
        <w:rPr/>
        <w:t>- Visité un site web traitant ou évoquan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equel/lesquels ?</w:t>
      </w:r>
    </w:p>
    <w:p>
      <w:pPr>
        <w:pStyle w:val="TextBody"/>
        <w:rPr/>
      </w:pPr>
      <w:r>
        <w:rPr/>
        <w:t>- Vu un film traitant ou évoquan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equel/lesquels ?</w:t>
      </w:r>
    </w:p>
    <w:p>
      <w:pPr>
        <w:pStyle w:val="TextBody"/>
        <w:rPr/>
      </w:pPr>
      <w:r>
        <w:rPr/>
        <w:t>- Vu une émission TV (documentaire, débat, etc.) traitant ou évoquan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laquelle/lesquelles ?</w:t>
      </w:r>
    </w:p>
    <w:p>
      <w:pPr>
        <w:pStyle w:val="TextBody"/>
        <w:rPr/>
      </w:pPr>
      <w:r>
        <w:rPr/>
        <w:t>- Utilisé un jeu vidéo évoquant ou consacré à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si oui, lequel/lesquels ?</w:t>
      </w:r>
    </w:p>
    <w:p>
      <w:pPr>
        <w:pStyle w:val="TextBody"/>
        <w:rPr/>
      </w:pPr>
      <w:r>
        <w:rPr/>
        <w:t>- Utilisé un CD Rom évoquant ou consacré à 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si oui, lequel/lesquels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vez-vous si un membre de votre famille a fait la guerre 14-18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comment l’avez-vous appris et qu’en savez-vous (précisez)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le-t-on parfois de la guerre 14-18 dans votre famille ? Avez-vous déjà entendu parler de la guerre 14-18 dans votre famille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 :</w:t>
      </w:r>
    </w:p>
    <w:p>
      <w:pPr>
        <w:pStyle w:val="Normal"/>
        <w:numPr>
          <w:ilvl w:val="1"/>
          <w:numId w:val="2"/>
        </w:numPr>
        <w:rPr/>
      </w:pPr>
      <w:r>
        <w:rPr/>
        <w:t>parce qu’un membre de la famille a participé à la guerre (précisez)</w:t>
      </w:r>
    </w:p>
    <w:p>
      <w:pPr>
        <w:pStyle w:val="Normal"/>
        <w:numPr>
          <w:ilvl w:val="1"/>
          <w:numId w:val="2"/>
        </w:numPr>
        <w:rPr/>
      </w:pPr>
      <w:r>
        <w:rPr/>
        <w:t>parce que la guerre a eu une influence pour ma famille (précisez)</w:t>
      </w:r>
    </w:p>
    <w:p>
      <w:pPr>
        <w:pStyle w:val="Normal"/>
        <w:numPr>
          <w:ilvl w:val="1"/>
          <w:numId w:val="2"/>
        </w:numPr>
        <w:rPr/>
      </w:pPr>
      <w:r>
        <w:rPr/>
        <w:t>parce que la guerre a eu une influence pour  la ville / la région dans laquelle je vis (précisez)</w:t>
      </w:r>
    </w:p>
    <w:p>
      <w:pPr>
        <w:pStyle w:val="Normal"/>
        <w:numPr>
          <w:ilvl w:val="1"/>
          <w:numId w:val="2"/>
        </w:numPr>
        <w:rPr/>
      </w:pPr>
      <w:r>
        <w:rPr/>
        <w:t>autre (précisez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Savez-vous s’il y a un monument aux morts ou un autre monument commémoratif dans votre commune / votre ville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précisez lequel/lesqu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avez-vous s’il y a d’autres souvenirs de la 1</w:t>
      </w:r>
      <w:r>
        <w:rPr>
          <w:b/>
          <w:bCs/>
          <w:i/>
          <w:iCs/>
          <w:vertAlign w:val="superscript"/>
        </w:rPr>
        <w:t>ère</w:t>
      </w:r>
      <w:r>
        <w:rPr>
          <w:b/>
          <w:bCs/>
          <w:i/>
          <w:iCs/>
        </w:rPr>
        <w:t xml:space="preserve"> guerre dans votre commune / votre ville (ex. : des noms de rue, un lieu particulier, etc.)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n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si oui, précisez lequel/lesquels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/>
      </w:pPr>
      <w:r>
        <w:rPr/>
        <w:t>Vivez-vous dans une commune /  une ville/ une région qui a été touchée directement par la guerre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numPr>
          <w:ilvl w:val="0"/>
          <w:numId w:val="2"/>
        </w:numPr>
        <w:rPr/>
      </w:pPr>
      <w:r>
        <w:rPr/>
        <w:t>si oui, avez-vous des informations sur ce qui s’est passé ? (préc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our vous, la Première Guerre mondiale 90 ans après, c’est</w:t>
      </w:r>
      <w:r>
        <w:rPr/>
        <w:t xml:space="preserve"> (plusieurs réponses possibles)</w:t>
      </w:r>
      <w:r>
        <w:rPr>
          <w:b/>
          <w:bCs/>
          <w:i/>
          <w:iCs/>
        </w:rPr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rien</w:t>
      </w:r>
    </w:p>
    <w:p>
      <w:pPr>
        <w:pStyle w:val="Normal"/>
        <w:numPr>
          <w:ilvl w:val="1"/>
          <w:numId w:val="2"/>
        </w:numPr>
        <w:rPr/>
      </w:pPr>
      <w:r>
        <w:rPr/>
        <w:t>un sujet dont j’ai entendu parler</w:t>
      </w:r>
    </w:p>
    <w:p>
      <w:pPr>
        <w:pStyle w:val="Normal"/>
        <w:numPr>
          <w:ilvl w:val="1"/>
          <w:numId w:val="2"/>
        </w:numPr>
        <w:rPr/>
      </w:pPr>
      <w:r>
        <w:rPr/>
        <w:t>un sujet qui m’intéresse</w:t>
      </w:r>
    </w:p>
    <w:p>
      <w:pPr>
        <w:pStyle w:val="Normal"/>
        <w:numPr>
          <w:ilvl w:val="1"/>
          <w:numId w:val="2"/>
        </w:numPr>
        <w:rPr/>
      </w:pPr>
      <w:r>
        <w:rPr/>
        <w:t>un sujet qui ne m’intéresse pas</w:t>
      </w:r>
    </w:p>
    <w:p>
      <w:pPr>
        <w:pStyle w:val="Normal"/>
        <w:numPr>
          <w:ilvl w:val="1"/>
          <w:numId w:val="2"/>
        </w:numPr>
        <w:rPr/>
      </w:pPr>
      <w:r>
        <w:rPr/>
        <w:t>une victoire</w:t>
      </w:r>
    </w:p>
    <w:p>
      <w:pPr>
        <w:pStyle w:val="Normal"/>
        <w:numPr>
          <w:ilvl w:val="1"/>
          <w:numId w:val="2"/>
        </w:numPr>
        <w:rPr/>
      </w:pPr>
      <w:r>
        <w:rPr/>
        <w:t>une défaite</w:t>
      </w:r>
    </w:p>
    <w:p>
      <w:pPr>
        <w:pStyle w:val="Normal"/>
        <w:numPr>
          <w:ilvl w:val="1"/>
          <w:numId w:val="2"/>
        </w:numPr>
        <w:rPr/>
      </w:pPr>
      <w:r>
        <w:rPr/>
        <w:t>une boucherie inutile</w:t>
      </w:r>
    </w:p>
    <w:p>
      <w:pPr>
        <w:pStyle w:val="Normal"/>
        <w:numPr>
          <w:ilvl w:val="1"/>
          <w:numId w:val="2"/>
        </w:numPr>
        <w:rPr/>
      </w:pPr>
      <w:r>
        <w:rPr/>
        <w:t>une épreuve  pour les soldats et les civils</w:t>
      </w:r>
    </w:p>
    <w:p>
      <w:pPr>
        <w:pStyle w:val="Normal"/>
        <w:numPr>
          <w:ilvl w:val="1"/>
          <w:numId w:val="2"/>
        </w:numPr>
        <w:rPr/>
      </w:pPr>
      <w:r>
        <w:rPr/>
        <w:t>une catastrophe pour l’Europe</w:t>
      </w:r>
    </w:p>
    <w:p>
      <w:pPr>
        <w:pStyle w:val="Normal"/>
        <w:numPr>
          <w:ilvl w:val="1"/>
          <w:numId w:val="2"/>
        </w:numPr>
        <w:rPr/>
      </w:pPr>
      <w:r>
        <w:rPr/>
        <w:t>un événement qui a une influence ou des conséquences pour ma famille</w:t>
      </w:r>
    </w:p>
    <w:p>
      <w:pPr>
        <w:pStyle w:val="Normal"/>
        <w:numPr>
          <w:ilvl w:val="1"/>
          <w:numId w:val="2"/>
        </w:numPr>
        <w:rPr/>
      </w:pPr>
      <w:r>
        <w:rPr/>
        <w:t>un événement qui a eu une influence ou des conséquences pour ma ville ou ma région</w:t>
      </w:r>
    </w:p>
    <w:p>
      <w:pPr>
        <w:pStyle w:val="Normal"/>
        <w:numPr>
          <w:ilvl w:val="1"/>
          <w:numId w:val="2"/>
        </w:numPr>
        <w:rPr/>
      </w:pPr>
      <w:r>
        <w:rPr/>
        <w:t>un événement qui a eu une influence ou des conséquences pour mon pays</w:t>
      </w:r>
    </w:p>
    <w:p>
      <w:pPr>
        <w:pStyle w:val="Normal"/>
        <w:numPr>
          <w:ilvl w:val="1"/>
          <w:numId w:val="2"/>
        </w:numPr>
        <w:rPr/>
      </w:pPr>
      <w:r>
        <w:rPr/>
        <w:t>un événement qui a eu une influence ou des conséquences pour l’Europe</w:t>
      </w:r>
    </w:p>
    <w:p>
      <w:pPr>
        <w:pStyle w:val="Normal"/>
        <w:numPr>
          <w:ilvl w:val="1"/>
          <w:numId w:val="2"/>
        </w:numPr>
        <w:rPr/>
      </w:pPr>
      <w:r>
        <w:rPr/>
        <w:t>autre (à préciser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a Première Guerre mondiale pour vous, c’est</w:t>
      </w:r>
      <w:r>
        <w:rPr>
          <w:b w:val="false"/>
          <w:bCs w:val="false"/>
          <w:i w:val="false"/>
          <w:iCs w:val="false"/>
        </w:rPr>
        <w:t xml:space="preserve"> (3 réponses maximum pour chaque proposition)</w:t>
      </w:r>
      <w:r>
        <w:rPr/>
        <w:t>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 personnages</w:t>
      </w:r>
    </w:p>
    <w:p>
      <w:pPr>
        <w:pStyle w:val="Normal"/>
        <w:ind w:left="708" w:hanging="0"/>
        <w:rPr/>
      </w:pPr>
      <w:r>
        <w:rPr/>
        <w:t xml:space="preserve">exemple fictif de réponse fournie par un élève (3 réponses possibles) :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lbert Ier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Pétain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Hindenburg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dat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batailles / des  événements important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 régions où ont eu lieu des combat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pays impliqué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lieux particulier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symbol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s armes utilisées</w:t>
      </w:r>
    </w:p>
    <w:p>
      <w:pPr>
        <w:pStyle w:val="Normal"/>
        <w:ind w:right="-1039" w:hanging="0"/>
        <w:rPr>
          <w:b/>
          <w:b/>
          <w:i/>
          <w:i/>
        </w:rPr>
      </w:pPr>
      <w:r>
        <w:rPr>
          <w:b/>
          <w:i/>
        </w:rPr>
        <w:t>Avez-vous une suggestion d’activité ou de travail à réaliser en rapport avec l’étude de la Première Guerre mondiale ?</w:t>
      </w:r>
    </w:p>
    <w:p>
      <w:pPr>
        <w:pStyle w:val="Normal"/>
        <w:rPr>
          <w:i/>
          <w:i/>
          <w:iCs/>
        </w:rPr>
      </w:pPr>
      <w:r>
        <w:rPr/>
        <w:t>Si oui, précisez : …………………………………………………………………………………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color w:val="FF0000"/>
          <w:u w:val="single"/>
        </w:rPr>
        <w:t>Questionnaire – Partie nationale –</w:t>
      </w:r>
      <w:r>
        <w:rPr>
          <w:b w:val="false"/>
          <w:bCs w:val="false"/>
          <w:i w:val="false"/>
          <w:iCs w:val="false"/>
          <w:color w:val="FF0000"/>
          <w:u w:val="single"/>
        </w:rPr>
        <w:t xml:space="preserve"> </w:t>
      </w:r>
      <w:r>
        <w:rPr>
          <w:bCs w:val="false"/>
          <w:iCs w:val="false"/>
          <w:color w:val="FF0000"/>
          <w:u w:val="single"/>
        </w:rPr>
        <w:t>BELGIQUE</w:t>
      </w:r>
    </w:p>
    <w:p>
      <w:pPr>
        <w:pStyle w:val="Heading4"/>
        <w:rPr/>
      </w:pPr>
      <w:r>
        <w:rPr/>
        <w:t>Reliez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11 novembre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mière attaque au gaz à Dixmu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4 août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rmistice sur le front de l’Ou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8 juin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trée des troupes allemandes en Belgiq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ctobre-novembre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ondations de l’Ys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22 avril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Assassinat de l’Archiduc François-Ferdinand d’Autric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Albert 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’empereur d’Allemag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Guillaume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uteur du plan d’attaque allemand en Belgiq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Schli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Le roi des Belg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F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Commandant en chef des Alliés en 19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Nicolas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Tsar de Russie, renversé en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x - évén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ph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lle où se trouvent les écluses de l’Yser ouverte par les Belges pour arrêter l’avance alleman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assenda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ne offensive britannique en Belgique en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er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n fort liégeois bombardé par les Allemands en août 19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ieu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ne bataille franco-allemande en 19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on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ocalité où fut décidé en novembre 1918 l’instauration du suffrage universel masculin en Belgiq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cts particul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Ypér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était l’alliée de la Russ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’Allemagne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 donné à un gaz de combat utilisé en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 France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 était l’alliée de l’Autriche-Hongr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Boyau de la m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m donné à des tranchées belges près de Dixmu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Porte de Me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onument aux morts britanniques à Yp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guerre à l’arriè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Ypre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urnal clandestin fondé en 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na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 donné au mouvement de collaboration flamand avec l’Allema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ctivism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ille belge entièrement détruite pendant la gue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H. Hoove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Homme d’affaires américain dirigeant l’organisme qui envoyait vivres et vêtements en Belg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La Libre Belgiqu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Ville belge dont une partie de la population a été exécutée par les Allemands en 191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Questionnaire – Partie nationale – FRANCE</w:t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4"/>
        <w:rPr/>
      </w:pPr>
      <w:r>
        <w:rPr/>
        <w:t>Reliez</w:t>
      </w:r>
    </w:p>
    <w:p>
      <w:pPr>
        <w:pStyle w:val="Normal"/>
        <w:ind w:left="708" w:right="-1039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s 19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s Sykes Pico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in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t de l’Archiduc François Ferdinand à Saraje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illet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t de Jean Jaurè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ovembre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stice sur le front ou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s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x de Brest Litovs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ant en chef des forces alliées en Fra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Vainqueur de Verdun 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 Tru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  résistant fusillé à Lille par les allemands le 8 novembre 1915, à l’âge de 17 an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c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 du conseil à partir du 20/11/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ral commandant des armées du Nord et du Nord 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x - évén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e de la guerre d’usure et de la résistance françai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aum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Vaux, un des deux forts symboliques de la bataille de Verdu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ho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orêt de Compiègne, lieu ou fut signé l’armisti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 des da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e de l’offensive sanglante d’ Avril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 1914, bataille ou l’armée française stoppa l’avancée allemand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cts particul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Sac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de toutes les forces politiques françaises dans le combat contre l’Allemag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lation des soldats français de 1914 19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a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onné aux gaz utilisé dans les combats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om de la baïonnette françai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es baïonne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onné à une tranchée  à Thiaumont, près de Douaumont (Verdu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guerre à l’arriè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tionette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onné aux ouvrières travaillant dans les usines d’armem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’avions allemands qui ont bombardés Pa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age de crân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inventée par les soldats pour critiquer la propagande mensongère venue de l’arr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iseau de Franc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clandestine distribuée à Lille jusqu’en Octobre 1916, date de l’arrestation de ses rédac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ine de guer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ou jeune fille qui correspond avec un soldat au front et lui apporte son soutien matériel ou moral</w:t>
            </w:r>
          </w:p>
        </w:tc>
      </w:tr>
    </w:tbl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Questionnaire – Partie nationale – ITALI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</w:rPr>
      </w:pPr>
      <w:r>
        <w:rPr>
          <w:bCs/>
          <w:iCs/>
        </w:rPr>
        <w:t>A chaque élément de la colonne à gauche correspond un élément de la colonne à droite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</w:rPr>
      </w:pPr>
      <w:r>
        <w:rPr>
          <w:bCs/>
          <w:iCs/>
        </w:rPr>
        <w:t xml:space="preserve">Associez les correctement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s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uin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cement de la bataille de Kobarid </w:t>
            </w:r>
            <w:r>
              <w:rPr>
                <w:i/>
              </w:rPr>
              <w:t>(Caporetto en italie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23 Mai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te de Lond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6 Avril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emagne signe l’armisti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11 Novembre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t de l’archiduc François Ferdinan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24 Octobre 19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talie déclare la guerre à l’empire Austro-Hongro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nag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s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iovanni Giolit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assin de l’archiduc François Ferdinan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Luigi Cad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tellectuel interventionnist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Gabriele D’Annunz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eur du « Bulletin de la Victoire 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vrilo Princ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f d’Etat Majeur de l’Armée Italienne jusqu’au 8 Novembre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Armando Di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 Président du Conseil, représentant du neutralism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ux – événeme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s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ittorio Vene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âtre des opérations militaires les plus importantes au front itali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. Rijeka </w:t>
            </w:r>
            <w:r>
              <w:rPr>
                <w:i/>
                <w:lang w:val="fr-FR"/>
              </w:rPr>
              <w:t>(Fiume en itali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ne de défense contre les troupes autrichiennes et allemande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son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âtre de la défaite italienne la plus lour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t de suite après la Guerre l’Italie et le Royaume de Yougoslavie se la disputèren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. Kobarid </w:t>
            </w:r>
            <w:r>
              <w:rPr>
                <w:i/>
                <w:lang w:val="es-ES"/>
              </w:rPr>
              <w:t>(Caporetto en itali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héâtre de la bataille conclusive au front italo-autrichi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pects particulie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s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’Irrédent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errière cette définition on justifiait l’expansionnisme italien envers l’empire Austro-Hongro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. Les « Trois Vénéties »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terme lié aux dépouilles du « Soldat inconnu 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’Hermét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son représentant le plus important s’enrôl</w:t>
            </w:r>
            <w:r>
              <w:rPr>
                <w:rStyle w:val="Formeconj"/>
              </w:rPr>
              <w:t>a dans un bataillon d’infanter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e Futur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terme lié aux Italiens qui vivaient en dehors des frontières du Royaume d’Ital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L’ « </w:t>
            </w:r>
            <w:r>
              <w:rPr/>
              <w:t xml:space="preserve">Autel de la patrie 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son « manifeste » avait un caractère typiquement nationali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guerre à l’arriè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« Névrose de guerre 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mpliqua surtout femmes et jeu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La press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vec la Première Guerre mondiale commença sa diffu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e pétrol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rriva avec les troupes U.S.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’industrie de guer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… </w:t>
            </w:r>
            <w:r>
              <w:rPr>
                <w:lang w:val="fr-FR"/>
              </w:rPr>
              <w:t xml:space="preserve">propagande et censure en furent aspects saillan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La grippe espagnol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… </w:t>
            </w:r>
            <w:r>
              <w:rPr>
                <w:lang w:val="fr-FR"/>
              </w:rPr>
              <w:t xml:space="preserve">toucha les soldats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Questionnaire – Partie nationale – ROUMANIE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4"/>
        <w:rPr/>
      </w:pPr>
      <w:r>
        <w:rPr/>
        <w:t>Reliez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. 4 </w:t>
            </w:r>
            <w:r>
              <w:rPr>
                <w:lang w:val="fr-FR"/>
              </w:rPr>
              <w:t>août 19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 Conseil de Couronne à Sina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7 mai 19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Roumanie entre dans la guer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3 août 19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Pour la deuxième fois, la Roumanie entre dans la guer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28 octobre 19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 La convention politique et militaire entre Roumanie et l’Enten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14 – 15 août 19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. La paix de Buftea – Bucare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ersonnag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Le roi Ferdin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A signé pour la Roumanie la convention politique et militaire avec  l’Ent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Ecaterina Teodoroi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. Général roumain qui a conduit la bataille de Mãrã</w:t>
            </w:r>
            <w:r>
              <w:rPr>
                <w:lang w:val="ro-RO"/>
              </w:rPr>
              <w:t>şeş</w:t>
            </w:r>
            <w:r>
              <w:rPr>
                <w:lang w:val="fr-FR"/>
              </w:rPr>
              <w:t xml:space="preserve">ti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Alexandru Averesc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A soutenu l’entée de la Roumanie dans la guer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. Eremia Grigoresc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  L’héroïne du Ji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. Ion I. C. Bratianu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. A conduit l’offensive de Mãrãsti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ieux – événeme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Oitu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Lieu ou l’armée, le parlement et le roi se sont réfugiées en hiver 1916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Turtuca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 La seconde grande victoire de l’armée roumaine dans l’été 19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. Neajlov </w:t>
            </w:r>
            <w:r>
              <w:rPr/>
              <w:t xml:space="preserve">– </w:t>
            </w:r>
            <w:r>
              <w:rPr>
                <w:lang w:val="ro-RO"/>
              </w:rPr>
              <w:t>Arge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 La bataille après la capitale Bucarest a été occupée par l’armée allemand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Moldav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4. La dernière offensive allemande fermée par l’armée roumaine en l’été 19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.  Mãrã</w:t>
            </w:r>
            <w:r>
              <w:rPr>
                <w:lang w:val="ro-RO"/>
              </w:rPr>
              <w:t>şeş</w:t>
            </w:r>
            <w:r>
              <w:rPr>
                <w:lang w:val="fr-FR"/>
              </w:rPr>
              <w:t xml:space="preserve">ti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La défaite de l’armée roumaine en Dobroud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pects particuli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. </w:t>
            </w:r>
            <w:r>
              <w:rPr>
                <w:lang w:val="fr-FR"/>
              </w:rPr>
              <w:t>Henri Berthel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ieu ou se trouve le monument aux morts roumains dans l’été 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. La Fran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La devise des soldats roumains dans la bataille d’Oitu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L’Autriche-</w:t>
            </w:r>
            <w:r>
              <w:rPr>
                <w:lang w:val="ro-RO"/>
              </w:rPr>
              <w:t>Hongr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L’état alliée de la Roum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d. </w:t>
            </w:r>
            <w:r>
              <w:rPr>
                <w:lang w:val="ro-RO"/>
              </w:rPr>
              <w:t xml:space="preserve">„Par </w:t>
            </w:r>
            <w:r>
              <w:rPr>
                <w:lang w:val="fr-FR"/>
              </w:rPr>
              <w:t>ici, on passe pas"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Le chef de la mission militaire française en Roumanie en hiver 1916</w:t>
            </w:r>
            <w:r>
              <w:rPr>
                <w:lang w:val="ro-RO"/>
              </w:rPr>
              <w:t>/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.  Mãrã</w:t>
            </w:r>
            <w:r>
              <w:rPr>
                <w:lang w:val="ro-RO"/>
              </w:rPr>
              <w:t>şeş</w:t>
            </w:r>
            <w:r>
              <w:rPr>
                <w:lang w:val="fr-FR"/>
              </w:rPr>
              <w:t xml:space="preserve">ti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. L’état ennemi de la Roum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guerre à l’arri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La Transylva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’auteur du roman : "La dernière nuit d’amour, la première jour de guerre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. typ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 surveillée l’activité du Croix Rouge Roumaine et a fait dans chaque journée le tour des hôpitaux de Bucarest pour accorder assistance aux blésé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c. </w:t>
            </w:r>
            <w:r>
              <w:rPr>
                <w:lang w:val="ro-RO"/>
              </w:rPr>
              <w:t>„Neamul românesc</w:t>
            </w:r>
            <w:r>
              <w:rPr>
                <w:lang w:val="fr-FR"/>
              </w:rPr>
              <w:t>"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Journal conduit par le célèbre historien Nicolae Iorga, qui, en régime d’occupation allemande, a salué les victoires de l’armée roum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d. Camil Petresc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Maladie parmi la population civile réfugiée en Moldavie en l’hiver 1916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9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 La reine M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Province ou les roumains soumis au l’état Austro-hongrois ont étais condamnées pour les manifestations de sympathies avec l’armée roumaine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right="-1039" w:hanging="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1080" w:hanging="0"/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meconj">
    <w:name w:val="formeconj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4:00Z</dcterms:created>
  <dc:creator>Philippe Plumet</dc:creator>
  <dc:description/>
  <cp:keywords/>
  <dc:language>en-US</dc:language>
  <cp:lastModifiedBy>lesage</cp:lastModifiedBy>
  <cp:lastPrinted>2008-02-06T19:02:00Z</cp:lastPrinted>
  <dcterms:modified xsi:type="dcterms:W3CDTF">2008-06-30T13:08:00Z</dcterms:modified>
  <cp:revision>8</cp:revision>
  <dc:subject/>
  <dc:title>Identification de l’établissement et du groupe</dc:title>
</cp:coreProperties>
</file>