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32"/>
          <w:szCs w:val="32"/>
          <w:lang w:val="en-GB"/>
        </w:rPr>
        <w:t>Package of questions for Austria</w:t>
      </w:r>
      <w:r>
        <w:rPr/>
        <w:t>: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60"/>
      </w:tblGrid>
      <w:tr>
        <w:trPr>
          <w:trHeight w:val="1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28, 19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assination of Archduke Francis Ferdinand of Austria-Hungary</w:t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ly 28, 19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stria-Hungary’s declaration of war against Serbia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y 19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aly’s entry into the war on the side of the Allies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vember 11, 19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peror Charles I. renounces participation in Austrian government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vember 12, 19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clamation of the Austrian Republic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erson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anz Conrad von Hötzendor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stro-Hungarian chief of staff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ancis Joseph 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peror of Austria, King of Hungary</w:t>
            </w:r>
          </w:p>
        </w:tc>
      </w:tr>
      <w:tr>
        <w:trPr>
          <w:trHeight w:val="1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illiam 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rman Emperor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rtha von Sutt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ace activist; Nobel Peace Prize for her book “Die Waffen nieder”</w:t>
            </w:r>
          </w:p>
        </w:tc>
      </w:tr>
      <w:tr>
        <w:trPr>
          <w:trHeight w:val="1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arl Ren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ader of the Austrian Social Democratic Party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aces/events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rajew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ue of the assassination of Archduke Francis Ferdinand of Austria-Hungary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uthern Dolomites/Isonz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stro-Hungarian front against Italy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mme and Mar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ench warfare of Central Powers against Britain and France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itish blockade of supplies for Central Pow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marine war of the German Empire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lf-determination for the peoples of Austria-Hunga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-point-plan of President Woodrow Wilson</w:t>
            </w:r>
          </w:p>
        </w:tc>
      </w:tr>
      <w:tr>
        <w:trPr>
          <w:trHeight w:val="3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Social aspects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racteristic features of the Western and Southern fro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ench warfare, heavy material input in battles (“Materialschlachten”)</w:t>
            </w:r>
          </w:p>
        </w:tc>
      </w:tr>
      <w:tr>
        <w:trPr>
          <w:trHeight w:val="1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Central Powers’ interest in Rom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rect connection to allied Osman Empire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w style of warf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chnological warfare, use of chemical weapons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omen’s task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ctory work, nursing, psychological assistance</w:t>
            </w:r>
          </w:p>
        </w:tc>
      </w:tr>
      <w:tr>
        <w:trPr>
          <w:trHeight w:val="5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soners of War’s tasks in Austria-Hungary and the German Emp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cavation work, building of railroads and bridges, clearing away of debris</w:t>
            </w:r>
          </w:p>
        </w:tc>
      </w:tr>
      <w:tr>
        <w:trPr>
          <w:trHeight w:val="1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Home front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unger of civilia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a blockade, diminishing agricultural productivity, favouring of the military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vernmental author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fficial rationing, forced labour, prohibition of strikes</w:t>
            </w:r>
          </w:p>
        </w:tc>
      </w:tr>
      <w:tr>
        <w:trPr>
          <w:trHeight w:val="1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r loa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nancing of the war</w:t>
            </w:r>
          </w:p>
        </w:tc>
      </w:tr>
      <w:tr>
        <w:trPr>
          <w:trHeight w:val="6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thusiasm/frustration caused by the w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mation of political and social contrasts, national and social tension, revolutionary tendencies</w:t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r correspond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rast between political propaganda and soldiers’ letter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44:00Z</dcterms:created>
  <dc:creator> </dc:creator>
  <dc:description/>
  <cp:keywords/>
  <dc:language>en-US</dc:language>
  <cp:lastModifiedBy>lesage</cp:lastModifiedBy>
  <cp:lastPrinted>2008-06-22T17:56:00Z</cp:lastPrinted>
  <dcterms:modified xsi:type="dcterms:W3CDTF">2008-07-02T09:00:00Z</dcterms:modified>
  <cp:revision>3</cp:revision>
  <dc:subject/>
  <dc:title>Fragenkatalog Österreich</dc:title>
</cp:coreProperties>
</file>