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MATERIALIEN: Bilder für Projekte/ Ressources : Dessins pour proje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Angaben zum Buch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: Kürschners Taschenhandbuch – Annuaire Kürschn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tor(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 :Kürsch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cheinungsjahr: 1914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CH"/>
              </w:rPr>
              <w:t>Aus der privaten Bibliothek von  / de la bibliothèque privée de Jürgen Kummet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eschreibung des Inhalts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de-DE"/>
              </w:rPr>
              <w:t>Inhalt des / der behandelten Bereiche(s) : Zeichnungen zur Unterstützung der Forderung nach verstärkter deutscher kolonialer Politik 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 </w:t>
            </w:r>
            <w:r>
              <w:rPr>
                <w:b/>
                <w:bCs/>
                <w:lang w:val="fr-CH"/>
              </w:rPr>
              <w:t>Dessins pour supporter la justification d’une politique coloniale allemande plus effica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CH"/>
              </w:rPr>
              <w:t xml:space="preserve">Verwendung der Materialien für Lehrer / </w:t>
            </w:r>
            <w:r>
              <w:rPr>
                <w:b/>
                <w:bCs/>
              </w:rPr>
              <w:t>Ressources utilisables pour les enseign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ton :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                                 </w:t>
            </w: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5575300" cy="303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Importation de coton                                    partie venant de l’Afrique de l’est allemande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H"/>
              </w:rPr>
              <w:t xml:space="preserve">Caoutchouc 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5619750" cy="554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554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6515735" cy="4792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735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5939155" cy="465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465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Arbeitsvorschlä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de-DE"/>
              </w:rPr>
              <w:t xml:space="preserve">Von welchen deutschen Kolonien ist hier die Rede in dem Jahrbuch von 1914, das kurz vor dem Beginn des Ersten Weltkriegs erschienen ist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de-DE"/>
              </w:rPr>
              <w:t>Wodurch unterschied sich die deutsche Kolonialpolitik von den anderen europäischen Kolonialmächt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de-DE"/>
              </w:rPr>
              <w:t>Welche Folgen ergaben sich für die deutschen Kolonien durch den Ersten Weltkrie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lche Sichtweisen von der Bevölkerung der Kolonien und der der Deutschen werden dem deutschen Leser von 1914 durch diese Zeichnungen möglicherweise vermittel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Welche politischen Forderungen könnten sich aus dieser Darstellung kurz vor Beginn des Ersten Weltkriegs erschließen lassen?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istes de trava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De quelles colonies allemandes parle-t-on dans ces dessins dans l’annuaire de 1914, paru peu de temps avant le début de la Première Guerre mondiale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fr-CH"/>
              </w:rPr>
              <w:t>Quelles différences peut-on constater entre la politique coloniale allemande et celle des autres puissances coloniales européennes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fr-CH"/>
              </w:rPr>
              <w:t>Quelles furent les conséquences pour les colonies allemandes de la Première Guerre mondial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Quelles pourraient être, en 1914,  les visions des lecteurs allemands sur les populations des colonies et eux-mêmes par le biais de ces dessin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CH"/>
              </w:rPr>
            </w:pPr>
            <w:r>
              <w:rPr>
                <w:bCs/>
                <w:lang w:val="fr-CH"/>
              </w:rPr>
              <w:t xml:space="preserve">Quelles exigences politiques pourraient être exprimées par le biais de telles présentations juste avant la Première Guerre mondiale ?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0:00Z</dcterms:created>
  <dc:creator>Philippe Plumet</dc:creator>
  <dc:description/>
  <dc:language>en-US</dc:language>
  <cp:lastModifiedBy> </cp:lastModifiedBy>
  <dcterms:modified xsi:type="dcterms:W3CDTF">2009-01-04T16:22:00Z</dcterms:modified>
  <cp:revision>6</cp:revision>
  <dc:subject/>
  <dc:title>AXE 4 – RESSOURCES : Livres et CD-Rom</dc:title>
</cp:coreProperties>
</file>