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5^ edizione del concorso scolastico</w:t>
      </w:r>
    </w:p>
    <w:p>
      <w:pPr>
        <w:pStyle w:val="Normal"/>
        <w:jc w:val="center"/>
        <w:rPr>
          <w:b/>
          <w:b/>
          <w:sz w:val="28"/>
          <w:szCs w:val="28"/>
        </w:rPr>
      </w:pPr>
      <w:r>
        <w:rPr>
          <w:b/>
          <w:sz w:val="28"/>
          <w:szCs w:val="28"/>
        </w:rPr>
      </w:r>
    </w:p>
    <w:p>
      <w:pPr>
        <w:pStyle w:val="Normal"/>
        <w:jc w:val="center"/>
        <w:rPr>
          <w:b/>
          <w:b/>
          <w:sz w:val="32"/>
          <w:szCs w:val="32"/>
        </w:rPr>
      </w:pPr>
      <w:r>
        <w:rPr>
          <w:b/>
          <w:sz w:val="32"/>
          <w:szCs w:val="32"/>
        </w:rPr>
        <w:t>“</w:t>
      </w:r>
      <w:r>
        <w:rPr>
          <w:b/>
          <w:sz w:val="32"/>
          <w:szCs w:val="32"/>
        </w:rPr>
        <w:t>NON DIMENTICHIAMO IL IV NOVEMBR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90 ANNI FA CAPORETTO</w:t>
      </w:r>
      <w:r>
        <w:rPr>
          <w:sz w:val="40"/>
          <w:szCs w:val="40"/>
        </w:rPr>
        <w:t>,</w:t>
      </w:r>
    </w:p>
    <w:p>
      <w:pPr>
        <w:pStyle w:val="Normal"/>
        <w:jc w:val="center"/>
        <w:rPr>
          <w:sz w:val="40"/>
          <w:szCs w:val="40"/>
        </w:rPr>
      </w:pPr>
      <w:r>
        <w:rPr>
          <w:sz w:val="40"/>
          <w:szCs w:val="40"/>
        </w:rPr>
      </w:r>
    </w:p>
    <w:p>
      <w:pPr>
        <w:pStyle w:val="Normal"/>
        <w:jc w:val="center"/>
        <w:rPr>
          <w:sz w:val="32"/>
          <w:szCs w:val="32"/>
        </w:rPr>
      </w:pPr>
      <w:r>
        <w:rPr>
          <w:sz w:val="32"/>
          <w:szCs w:val="32"/>
        </w:rPr>
        <w:t>PREMESSA DEL COMPIMENTO DELL’UNITÀ D’ITAL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INDI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Questioni storiografiche ..........................................................................</w:t>
        <w:tab/>
        <w:t>pag.  3</w:t>
      </w:r>
    </w:p>
    <w:p>
      <w:pPr>
        <w:pStyle w:val="Normal"/>
        <w:ind w:left="360" w:hanging="0"/>
        <w:rPr/>
      </w:pPr>
      <w:r>
        <w:rPr/>
      </w:r>
    </w:p>
    <w:p>
      <w:pPr>
        <w:pStyle w:val="Normal"/>
        <w:numPr>
          <w:ilvl w:val="0"/>
          <w:numId w:val="1"/>
        </w:numPr>
        <w:rPr/>
      </w:pPr>
      <w:r>
        <w:rPr/>
        <w:t>Il contesto storico           ..........................................................................</w:t>
        <w:tab/>
        <w:t>pag.  6</w:t>
      </w:r>
    </w:p>
    <w:p>
      <w:pPr>
        <w:pStyle w:val="Normal"/>
        <w:ind w:left="360" w:hanging="0"/>
        <w:rPr/>
      </w:pPr>
      <w:r>
        <w:rPr/>
      </w:r>
    </w:p>
    <w:p>
      <w:pPr>
        <w:pStyle w:val="Normal"/>
        <w:numPr>
          <w:ilvl w:val="0"/>
          <w:numId w:val="1"/>
        </w:numPr>
        <w:rPr/>
      </w:pPr>
      <w:r>
        <w:rPr/>
        <w:t>Esercito e patriottismo   ..........................................................................</w:t>
        <w:tab/>
        <w:t>pag.  9</w:t>
      </w:r>
    </w:p>
    <w:p>
      <w:pPr>
        <w:pStyle w:val="Normal"/>
        <w:rPr/>
      </w:pPr>
      <w:r>
        <w:rPr/>
      </w:r>
    </w:p>
    <w:p>
      <w:pPr>
        <w:pStyle w:val="Normal"/>
        <w:numPr>
          <w:ilvl w:val="0"/>
          <w:numId w:val="1"/>
        </w:numPr>
        <w:rPr/>
      </w:pPr>
      <w:r>
        <w:rPr/>
        <w:t>I ragazzi del ’99</w:t>
        <w:tab/>
        <w:t xml:space="preserve">     ..........................................................................</w:t>
        <w:tab/>
        <w:t>pag.  11</w:t>
      </w:r>
    </w:p>
    <w:p>
      <w:pPr>
        <w:pStyle w:val="Normal"/>
        <w:ind w:left="360" w:hanging="0"/>
        <w:rPr/>
      </w:pPr>
      <w:r>
        <w:rPr/>
      </w:r>
    </w:p>
    <w:p>
      <w:pPr>
        <w:pStyle w:val="Normal"/>
        <w:numPr>
          <w:ilvl w:val="0"/>
          <w:numId w:val="1"/>
        </w:numPr>
        <w:rPr/>
      </w:pPr>
      <w:r>
        <w:rPr/>
        <w:t>Il Servizio P                    ..................................................................</w:t>
        <w:tab/>
        <w:t>........</w:t>
        <w:tab/>
        <w:t>pag.  13</w:t>
      </w:r>
    </w:p>
    <w:p>
      <w:pPr>
        <w:pStyle w:val="Normal"/>
        <w:rPr/>
      </w:pPr>
      <w:r>
        <w:rPr/>
      </w:r>
    </w:p>
    <w:p>
      <w:pPr>
        <w:pStyle w:val="Normal"/>
        <w:numPr>
          <w:ilvl w:val="0"/>
          <w:numId w:val="1"/>
        </w:numPr>
        <w:rPr/>
      </w:pPr>
      <w:r>
        <w:rPr/>
        <w:t>La posizione dei principali quotidiani   ....................................................</w:t>
        <w:tab/>
        <w:t>pag.  15</w:t>
      </w:r>
    </w:p>
    <w:p>
      <w:pPr>
        <w:pStyle w:val="Normal"/>
        <w:ind w:left="360" w:hanging="0"/>
        <w:rPr/>
      </w:pPr>
      <w:r>
        <w:rPr/>
      </w:r>
    </w:p>
    <w:p>
      <w:pPr>
        <w:pStyle w:val="Normal"/>
        <w:numPr>
          <w:ilvl w:val="0"/>
          <w:numId w:val="1"/>
        </w:numPr>
        <w:rPr/>
      </w:pPr>
      <w:r>
        <w:rPr/>
        <w:t>Le posizioni del PSI durante la guerra      ................................................</w:t>
        <w:tab/>
        <w:t>pag.  17</w:t>
      </w:r>
    </w:p>
    <w:p>
      <w:pPr>
        <w:pStyle w:val="Normal"/>
        <w:ind w:left="360" w:hanging="0"/>
        <w:rPr/>
      </w:pPr>
      <w:r>
        <w:rPr/>
      </w:r>
    </w:p>
    <w:p>
      <w:pPr>
        <w:pStyle w:val="Normal"/>
        <w:numPr>
          <w:ilvl w:val="0"/>
          <w:numId w:val="1"/>
        </w:numPr>
        <w:rPr/>
      </w:pPr>
      <w:r>
        <w:rPr/>
        <w:t>L’esperienza degli intellettuali al fronte    ................................................</w:t>
        <w:tab/>
        <w:t>pag.  20</w:t>
      </w:r>
    </w:p>
    <w:p>
      <w:pPr>
        <w:pStyle w:val="Normal"/>
        <w:ind w:left="360" w:hanging="0"/>
        <w:rPr/>
      </w:pPr>
      <w:r>
        <w:rPr/>
      </w:r>
    </w:p>
    <w:p>
      <w:pPr>
        <w:pStyle w:val="Normal"/>
        <w:numPr>
          <w:ilvl w:val="0"/>
          <w:numId w:val="1"/>
        </w:numPr>
        <w:rPr/>
      </w:pPr>
      <w:r>
        <w:rPr/>
        <w:t>Ludwig Wittgenstein: un illustre prigioniero a Cassino ...........................</w:t>
        <w:tab/>
        <w:t>pag.  24</w:t>
      </w:r>
    </w:p>
    <w:p>
      <w:pPr>
        <w:pStyle w:val="Normal"/>
        <w:rPr/>
      </w:pPr>
      <w:r>
        <w:rPr/>
      </w:r>
    </w:p>
    <w:p>
      <w:pPr>
        <w:pStyle w:val="Normal"/>
        <w:numPr>
          <w:ilvl w:val="0"/>
          <w:numId w:val="1"/>
        </w:numPr>
        <w:rPr/>
      </w:pPr>
      <w:r>
        <w:rPr/>
        <w:t>Bibliografia, fonti   ...................................................................................</w:t>
        <w:tab/>
        <w:t xml:space="preserve">pag.  25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2"/>
        </w:numPr>
        <w:spacing w:before="280" w:after="280"/>
        <w:jc w:val="both"/>
        <w:rPr/>
      </w:pPr>
      <w:r>
        <w:rPr>
          <w:rStyle w:val="StrongEmphasis"/>
          <w:sz w:val="28"/>
          <w:szCs w:val="28"/>
        </w:rPr>
        <w:t>QUESTIONI STORIOGRAFICHE</w:t>
      </w:r>
    </w:p>
    <w:p>
      <w:pPr>
        <w:pStyle w:val="NormalWeb"/>
        <w:spacing w:before="0" w:after="0"/>
        <w:jc w:val="both"/>
        <w:rPr/>
      </w:pPr>
      <w:r>
        <w:rPr>
          <w:rStyle w:val="StrongEmphasis"/>
          <w:b w:val="false"/>
        </w:rPr>
        <w:t>La disfatta di Caporetto è stata trasformata in un aspetto fondante dell’identità nazionale, “una identità in senso martirologico”</w:t>
      </w:r>
      <w:r>
        <w:rPr>
          <w:rStyle w:val="FootnoteCharacters"/>
          <w:rStyle w:val="FootnoteAnchor"/>
          <w:bCs/>
        </w:rPr>
        <w:footnoteReference w:id="2"/>
      </w:r>
      <w:r>
        <w:rPr>
          <w:rStyle w:val="StrongEmphasis"/>
          <w:b w:val="false"/>
        </w:rPr>
        <w:t xml:space="preserve"> come scrive Dario Fertilio nel recensire il recente saggio “I nemici di Rommel” dello storico Paolo Gaspari, una delle opere che vede la luce nel 2007, in occasione dell’anniversario di Caporetto.</w:t>
      </w:r>
    </w:p>
    <w:p>
      <w:pPr>
        <w:pStyle w:val="NormalWeb"/>
        <w:spacing w:before="0" w:after="0"/>
        <w:jc w:val="both"/>
        <w:rPr/>
      </w:pPr>
      <w:r>
        <w:rPr>
          <w:rStyle w:val="StrongEmphasis"/>
          <w:b w:val="false"/>
        </w:rPr>
        <w:t>L’invito ad esaminare la prima guerra mondiale, dopo novant’anni dalla tragedia di Caporetto, con occhio disincantato, se da una parte non può esimersi dal considerare le cause e gli errori che hanno determinato l’enorme quantità di morti, dall’altra può permettere di riflettere con maggiore obiettività rispetto al passato sulla formazione dell’identità nazionale alla luce di un’ampia messe di documenti e di saggi storici prodotti in questo lungo periodo di tempo che ci separa dall’accaduto.</w:t>
      </w:r>
    </w:p>
    <w:p>
      <w:pPr>
        <w:pStyle w:val="Normal"/>
        <w:jc w:val="both"/>
        <w:rPr/>
      </w:pPr>
      <w:r>
        <w:rPr/>
        <w:t>Nell’affrontare il tema della ricerca ci si presentano varie questioni sulle quali la storiografia ha dato risposte diverse nel tempo. Cercheremo qui di dar conto delle posizioni principali in merito ai seguenti interrogativi.</w:t>
      </w:r>
    </w:p>
    <w:p>
      <w:pPr>
        <w:pStyle w:val="Normal"/>
        <w:numPr>
          <w:ilvl w:val="0"/>
          <w:numId w:val="4"/>
        </w:numPr>
        <w:jc w:val="both"/>
        <w:rPr/>
      </w:pPr>
      <w:r>
        <w:rPr/>
        <w:t>Lo spirito nazionale che avrebbe sostenuto le armate italiane nell’ultima fase della guerra era radicato nelle truppe ?</w:t>
      </w:r>
    </w:p>
    <w:p>
      <w:pPr>
        <w:pStyle w:val="Normal"/>
        <w:numPr>
          <w:ilvl w:val="0"/>
          <w:numId w:val="4"/>
        </w:numPr>
        <w:jc w:val="both"/>
        <w:rPr/>
      </w:pPr>
      <w:r>
        <w:rPr/>
        <w:t>Lo spirito nazionale sorreggeva sia le truppe sia la popolazione civile ?</w:t>
      </w:r>
    </w:p>
    <w:p>
      <w:pPr>
        <w:pStyle w:val="Normal"/>
        <w:numPr>
          <w:ilvl w:val="0"/>
          <w:numId w:val="4"/>
        </w:numPr>
        <w:jc w:val="both"/>
        <w:rPr/>
      </w:pPr>
      <w:r>
        <w:rPr/>
        <w:t>Nazione e Stato sono concetti coincidenti ?</w:t>
      </w:r>
    </w:p>
    <w:p>
      <w:pPr>
        <w:pStyle w:val="Normal"/>
        <w:numPr>
          <w:ilvl w:val="0"/>
          <w:numId w:val="4"/>
        </w:numPr>
        <w:jc w:val="both"/>
        <w:rPr/>
      </w:pPr>
      <w:r>
        <w:rPr/>
        <w:t>L’aggregazione nazionale viene costruita in opposizione ad un nemico comune. Ma chi è il nemico per lo Stato ? È lo stesso nemico per il popolo-nazione ?</w:t>
      </w:r>
    </w:p>
    <w:p>
      <w:pPr>
        <w:pStyle w:val="Normal"/>
        <w:jc w:val="both"/>
        <w:rPr/>
      </w:pPr>
      <w:r>
        <w:rPr/>
      </w:r>
    </w:p>
    <w:p>
      <w:pPr>
        <w:pStyle w:val="Normal"/>
        <w:numPr>
          <w:ilvl w:val="0"/>
          <w:numId w:val="5"/>
        </w:numPr>
        <w:jc w:val="both"/>
        <w:rPr/>
      </w:pPr>
      <w:r>
        <w:rPr/>
        <w:t>Da un punto di vista generale la storiografia sembra essere d’accordo nel considerare la Grande Guerra una guerra di Stato e solo molto marginalmente e secondariamente una guerra voluta e combattuta dal popolo. La popolazione avviata alle armi, e sottoposta durante il conflitto ad una gestione militare diffusamente coercitiva e fondata su rigidi schemi gerarchici, si trova a combattere una guerra da imputare “ad una fuga in avanti di élites ottocentesche”</w:t>
      </w:r>
      <w:r>
        <w:rPr>
          <w:rStyle w:val="FootnoteCharacters"/>
          <w:rStyle w:val="FootnoteAnchor"/>
        </w:rPr>
        <w:footnoteReference w:id="3"/>
      </w:r>
      <w:r>
        <w:rPr/>
        <w:t>. Per la prima volta il popolo italiano è chiamato a difendere la Patria e si trova, a causa della mobilitazione, ad essere inserito in un concreto processo di aggregazione che coinvolge tutte le regioni italiane. La provenienza sociale della truppa, diversificata ma con una preponderanza di addetti all’agricoltura, contribuisce ad alimentare una sua valutazione decisamente negativa da parte delle più alte ed aristocratiche gerarchie militari. Lo spirito nazionale, attribuito alle truppe da parte di una storiografia successiva ed interessata ad accreditare tale tesi in modo strumentale, non sembra trovare riscontro nelle fonti documentali. Le motivazioni che hanno sostenuto la partecipazione alla guerra appaiono comunque estremamente diversificate anche in relazione al grado rivestito: ai giovani ufficiali di complemento, ad esempio, viene in qualche modo addebitata la mancanza dei requisiti di cultura e di casta attraverso i quali venivano selezionati prima che la guerra imponesse di incrementarne enormemente il loro numero. Il senso di appartenenza, lo spirito nazionale, più che un comportamento concreto rilevabile nella truppa rimane, secondo la storiografia più aggiornata, soltanto un’aspettativa che la classe dirigente si attendeva anche in conseguenza della partecipazione alla guerra. Tuttavia sembra corretto constatare che la partecipazione, ancorché forzata, alla Grande Guerra, in quanto “prima, grande esperienza collettiva degli italiani”</w:t>
      </w:r>
      <w:r>
        <w:rPr>
          <w:rStyle w:val="FootnoteCharacters"/>
          <w:rStyle w:val="FootnoteAnchor"/>
        </w:rPr>
        <w:footnoteReference w:id="4"/>
      </w:r>
      <w:r>
        <w:rPr/>
        <w:t xml:space="preserve"> costituisce un elemento che ha contribuito a rafforzare il senso di appartenenza ad una nazione.</w:t>
      </w:r>
    </w:p>
    <w:p>
      <w:pPr>
        <w:pStyle w:val="Normal"/>
        <w:numPr>
          <w:ilvl w:val="0"/>
          <w:numId w:val="5"/>
        </w:numPr>
        <w:jc w:val="both"/>
        <w:rPr/>
      </w:pPr>
      <w:r>
        <w:rPr/>
        <w:t>In primo luogo occorre segnalare che la distinzione principale, all’interno della categoria “popolazione civile”, deve essere operata tra la borghesia e le classi popolari. Nella prima sono presenti elementi concreti e relativamente diffusi di adesione sia al sentimento di unità nazionale sia di interventismo. Nelle seconde è invece poco percepito ed accolto il patriottismo mentre è largamente estesa una forte opposizione alla guerra. Opposizione in comune alla maggioranza delle forze politiche. Inoltre le indagini storiografiche basate sulle analisi statistiche hanno posto in evidenza una significativa differenza tra la percentuali di appartenenza alle classi borghesi e il loro numero di morti in guerra se paragonate a quelle delle classi popolari. Differenza questa che suggerisce quanto meno una contraddizione rispetto alle loro rispettive affermazioni di principio. L’adesione allo spirito nazionale appare un’operazione limitata nella popolazione e molto protratta nel tempo. Secondo il Gibelli “la stessa nazionalizzazione delle masse tentata dal fascismo fu un’operazione forzata, coercitiva e per molti versi fallimentare, segno tra l’altro che la guerra non era stata sufficiente a rendere compiuta l’identità nazionale”</w:t>
      </w:r>
      <w:r>
        <w:rPr>
          <w:rStyle w:val="FootnoteCharacters"/>
          <w:rStyle w:val="FootnoteAnchor"/>
        </w:rPr>
        <w:footnoteReference w:id="5"/>
      </w:r>
      <w:r>
        <w:rPr/>
        <w:t>.</w:t>
      </w:r>
    </w:p>
    <w:p>
      <w:pPr>
        <w:pStyle w:val="Normal"/>
        <w:numPr>
          <w:ilvl w:val="0"/>
          <w:numId w:val="5"/>
        </w:numPr>
        <w:jc w:val="both"/>
        <w:rPr/>
      </w:pPr>
      <w:r>
        <w:rPr/>
        <w:t>Alcune posizioni storiografiche tendono a considerare il Risorgimento, e di conseguenza il tentativo di perseguire l’unità nazionale, come il “frutto di un’iniziativa fortemente elitaria ed eminentemente dinastica”</w:t>
      </w:r>
      <w:r>
        <w:rPr>
          <w:rStyle w:val="FootnoteCharacters"/>
          <w:rStyle w:val="FootnoteAnchor"/>
        </w:rPr>
        <w:footnoteReference w:id="6"/>
      </w:r>
      <w:r>
        <w:rPr/>
        <w:t>. In realtà i dati storici inerenti a tale periodo portano a considerare maggiormente l’apporto all’unificazione da parte di diverse classi sociali, seppure con diversi gradi di intensità e di adesione consapevole. Le differenze significative vanno invece ricercate, secondo la più recente storiografia, nella diversa concezione attribuita allo Stato e alla nazione. A quest’ultima possono senz’altro riferirsi le virtù definite patriottiche che attengono al sentimento di patria, alla cultura storica e linguistica e alla concreta disponibilità a partecipare alla vita civica di una nazione. Per il primo, invece, risultano decisamente prioritari “la razionalità burocratica e soprattutto, ma non solo, nell’ambito militare l’obbedienza passiva”.</w:t>
      </w:r>
      <w:r>
        <w:rPr>
          <w:rStyle w:val="FootnoteCharacters"/>
          <w:rStyle w:val="FootnoteAnchor"/>
        </w:rPr>
        <w:footnoteReference w:id="7"/>
      </w:r>
      <w:r>
        <w:rPr/>
        <w:t xml:space="preserve"> Significativi appaiono, in proposito, durante la Grande Guerra sia la negativa considerazione degli alti gradi dell’esercito nei confronti degli ufficiali vicini alle posizioni nazionalistiche della rivista “Idea nazionale” sia il più radicale rifiuto dei fenomeni di volontariato da parte dell’esercito. Anche da questo punto di vista la guerra viene quindi interpretata dallo storiografia come guerra di Stato piuttosto che come guerra della nazione.</w:t>
      </w:r>
    </w:p>
    <w:p>
      <w:pPr>
        <w:pStyle w:val="Normal"/>
        <w:numPr>
          <w:ilvl w:val="0"/>
          <w:numId w:val="5"/>
        </w:numPr>
        <w:jc w:val="both"/>
        <w:rPr/>
      </w:pPr>
      <w:r>
        <w:rPr/>
        <w:t>Sicuramente per lo Stato, inteso come l’insieme della sua classe dirigente, il riferimento al “nemico comune” costituisce un elemento utilizzato anche come motivo di aggregazione nazionale. Ma nemmeno all’interno dello stesso esercito la questione appare pacificamente acquisita se la sconfitta di Caporetto viene addebitata dal Cadorna a quei soldati tratti dalle “enormi masse ineducate che provenivano dal Paese”.</w:t>
      </w:r>
      <w:r>
        <w:rPr>
          <w:rStyle w:val="FootnoteCharacters"/>
          <w:rStyle w:val="FootnoteAnchor"/>
        </w:rPr>
        <w:footnoteReference w:id="8"/>
      </w:r>
      <w:r>
        <w:rPr/>
        <w:t xml:space="preserve"> La storiografia successiva agli anni sessanta ha messo in evidenza la presenza di altri comuni nemici interni, percepiti come tali dalla popolazione anche durante il periodo bellico, sia in ambito sociale, sia in ambito politico. Il riferimento al nemico comune esterno costituisce comunque un elemento transitorio ed estremamente debole ai fini della reale aggregazione che, nonostante l’esito vittorioso della guerra, deve scontare il contrasto tra una minoranza che ne vorrebbe una sua prosecuzione ideale ed una netta maggioranza che la vuole decisamente dimenticare. Ed è soltanto la vittoria della prima che consente nel dopoguerra “il compattamento forzoso della nazione”.</w:t>
      </w:r>
      <w:r>
        <w:rPr>
          <w:rStyle w:val="FootnoteCharacters"/>
          <w:rStyle w:val="FootnoteAnchor"/>
        </w:rPr>
        <w:footnoteReference w:id="9"/>
      </w:r>
    </w:p>
    <w:p>
      <w:pPr>
        <w:pStyle w:val="Normal"/>
        <w:jc w:val="both"/>
        <w:rPr/>
      </w:pPr>
      <w:r>
        <w:rPr/>
      </w:r>
    </w:p>
    <w:p>
      <w:pPr>
        <w:pStyle w:val="NormalWeb"/>
        <w:spacing w:before="0" w:after="0"/>
        <w:jc w:val="both"/>
        <w:rPr/>
      </w:pPr>
      <w:r>
        <w:rPr>
          <w:rStyle w:val="StrongEmphasis"/>
          <w:b w:val="false"/>
        </w:rPr>
        <w:t>In quale modo, dunque, la Nazione seppe stringersi attorno ai nostri soldati offrendo nell’arco di un anno, dal 24 ottobre 1917 al 4 novembre 1918 data dell’armistizio, la prova di un’autentica e condivisa unità nazionale? come la Nazione riuscì a risollevarsi dalla dolorosa sconfitta subita il 24 ottobre 1917, riassorbendo gli effetti traumatici della disastrosa rotta di Caporetto ?</w:t>
      </w:r>
    </w:p>
    <w:p>
      <w:pPr>
        <w:pStyle w:val="NormalWeb"/>
        <w:spacing w:before="0" w:after="0"/>
        <w:jc w:val="both"/>
        <w:rPr/>
      </w:pPr>
      <w:r>
        <w:rPr>
          <w:rStyle w:val="StrongEmphasis"/>
          <w:b w:val="false"/>
        </w:rPr>
        <w:t>Che cosa ha permesso alle truppe, alla componente civile della nazione di distogliere l’attenzione dalle dure condizioni di vita causate dalla guerra ?</w:t>
      </w:r>
    </w:p>
    <w:p>
      <w:pPr>
        <w:pStyle w:val="NormalWeb"/>
        <w:spacing w:before="0" w:after="0"/>
        <w:jc w:val="both"/>
        <w:rPr/>
      </w:pPr>
      <w:r>
        <w:rPr>
          <w:rStyle w:val="StrongEmphasis"/>
          <w:b w:val="false"/>
        </w:rPr>
        <w:t xml:space="preserve">Pur riconoscendo come enfatica e distorta la retorica di Gabriele D’Annunzio, giunta a capovolgere la disfatta di Caporetto addirittura in “vittoria morale” in quanto considerata il punto di partenza per la riscossa nazionale, va riconosciuto che dopo il 24 ottobre 1917 la guerra italiana inaugurò  un nuovo corso. </w:t>
      </w:r>
    </w:p>
    <w:p>
      <w:pPr>
        <w:pStyle w:val="NormalWeb"/>
        <w:spacing w:before="0" w:after="0"/>
        <w:jc w:val="both"/>
        <w:rPr/>
      </w:pPr>
      <w:r>
        <w:rPr>
          <w:rStyle w:val="StrongEmphasis"/>
          <w:b w:val="false"/>
        </w:rPr>
        <w:t xml:space="preserve">I mesi invernali a cavallo tra il 1917 e il 1918, infatti, vennero impiegati nella riorganizzazione dell’esercito e nella realizzazione di nuove iniziative volte a risollevare lo stato d’animo delle truppe, a riorganizzare gli sbandati e a far fronte agli ammutinamenti per demolire la propaganda disfattista attraverso una nuova propaganda che si avvalesse anche di personaggi di rilievo nella società e nella cultura coeva. </w:t>
      </w:r>
    </w:p>
    <w:p>
      <w:pPr>
        <w:pStyle w:val="NormalWeb"/>
        <w:spacing w:before="0" w:after="0"/>
        <w:jc w:val="both"/>
        <w:rPr/>
      </w:pPr>
      <w:r>
        <w:rPr>
          <w:rStyle w:val="StrongEmphasis"/>
          <w:b w:val="false"/>
        </w:rPr>
        <w:t xml:space="preserve">I quotidiani svolsero un ruolo di rilievo nella diffusione di notizie confortanti e di sostegno all’impegno militare italiano fra la popolazione civile; la propaganda attraverso i manifesti, molto più coinvolgente soprattutto per gli analfabeti, ebbe un nuovo sviluppo. Anche tra le truppe fiorirono e circolarono giornaletti, molto spesso satirici, per favorire la crescita dello spirito di corpo </w:t>
      </w:r>
    </w:p>
    <w:p>
      <w:pPr>
        <w:pStyle w:val="NormalWeb"/>
        <w:spacing w:before="0" w:after="0"/>
        <w:jc w:val="both"/>
        <w:rPr/>
      </w:pPr>
      <w:r>
        <w:rPr>
          <w:rStyle w:val="StrongEmphasis"/>
          <w:b w:val="false"/>
        </w:rPr>
        <w:t>Fiorirono i diari tra le persone colte che, conosciuti a posteriori, costituiscono per gli storici una ricca fonte di informazioni si a di carattere psicologico sia sulla vita quotidiana trascorsa nelle trincee. Degli intellettuali che parteciparono alla  guerra ci sono giunte varie opere che, pubblicate in tempi diversi, possono offrire al  lettore un saggio delle emozioni, dei sentimenti, delle paure e delle angosce, e delle speranze che pervadevano gli animi dei combattenti.</w:t>
      </w:r>
    </w:p>
    <w:p>
      <w:pPr>
        <w:pStyle w:val="NormalWeb"/>
        <w:spacing w:before="0" w:after="0"/>
        <w:jc w:val="both"/>
        <w:rPr/>
      </w:pPr>
      <w:r>
        <w:rPr>
          <w:rStyle w:val="StrongEmphasis"/>
          <w:b w:val="false"/>
        </w:rPr>
        <w:t>Anche l’apporto di forze nuove giovani, i ragazzi del ’99, fu insostituibile nel contribuire al superamento dello scoramento precedente.</w:t>
      </w:r>
    </w:p>
    <w:p>
      <w:pPr>
        <w:pStyle w:val="NormalWeb"/>
        <w:spacing w:before="0" w:after="0"/>
        <w:jc w:val="both"/>
        <w:rPr/>
      </w:pPr>
      <w:r>
        <w:rPr>
          <w:rStyle w:val="StrongEmphasis"/>
          <w:b w:val="false"/>
        </w:rPr>
        <w:t>Secondo F. Perfetti</w:t>
      </w:r>
      <w:r>
        <w:rPr>
          <w:rStyle w:val="FootnoteCharacters"/>
          <w:rStyle w:val="FootnoteAnchor"/>
          <w:bCs/>
        </w:rPr>
        <w:footnoteReference w:id="10"/>
      </w:r>
      <w:r>
        <w:rPr>
          <w:rStyle w:val="StrongEmphasis"/>
          <w:b w:val="false"/>
        </w:rPr>
        <w:t>, fu la felice conclusione della battaglia del Piave a ridare fiducia al Paese intero e a rendere la popolazione civile meglio disposta ad affrontare nuovi disagi e ulteriori sacrifici. Ad essa si accompagnavano le notizie delle pesanti sconfitte subite anche dai tedeschi sul fronte occidentale, da cui derivava la speranza nella conclusione della guerra.</w:t>
      </w:r>
    </w:p>
    <w:p>
      <w:pPr>
        <w:pStyle w:val="NormalWeb"/>
        <w:spacing w:before="0" w:after="0"/>
        <w:jc w:val="both"/>
        <w:rPr/>
      </w:pPr>
      <w:r>
        <w:rPr>
          <w:rStyle w:val="StrongEmphasis"/>
          <w:b w:val="false"/>
        </w:rPr>
        <w:t>L’intera guerra, dunque, può essere vista come il banco di prova dell’unità nazionale.</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
        <w:numPr>
          <w:ilvl w:val="0"/>
          <w:numId w:val="2"/>
        </w:numPr>
        <w:rPr/>
      </w:pPr>
      <w:r>
        <w:rPr>
          <w:b/>
          <w:sz w:val="28"/>
          <w:szCs w:val="28"/>
        </w:rPr>
        <w:t>IL CONTESTO STORICO</w:t>
      </w:r>
    </w:p>
    <w:p>
      <w:pPr>
        <w:pStyle w:val="Normal"/>
        <w:jc w:val="both"/>
        <w:rPr>
          <w:b/>
          <w:b/>
          <w:sz w:val="28"/>
          <w:szCs w:val="28"/>
        </w:rPr>
      </w:pPr>
      <w:r>
        <w:rPr>
          <w:b/>
          <w:sz w:val="28"/>
          <w:szCs w:val="28"/>
        </w:rPr>
      </w:r>
    </w:p>
    <w:p>
      <w:pPr>
        <w:pStyle w:val="Normal"/>
        <w:jc w:val="both"/>
        <w:rPr/>
      </w:pPr>
      <w:r>
        <w:rPr/>
        <w:t xml:space="preserve">All’inizio del conflitto il governo italiano, presieduto da Antonio Salandra, si era proclamato neutrale, con il consenso di quasi tutti i principali gruppi politici. </w:t>
      </w:r>
    </w:p>
    <w:p>
      <w:pPr>
        <w:pStyle w:val="Normal"/>
        <w:jc w:val="both"/>
        <w:rPr/>
      </w:pPr>
      <w:r>
        <w:rPr/>
        <w:t>Neutralisti si erano infatti dichiarati i socialisti seguaci del PSI di Turati, che rimanevano fedeli all’Internazionale Pacifista, nella quale si era dichiarata la fratellanza di tutti gli uomini e la conseguente mancata giustificazione della guerra; essi individuavano il “nemico” non nello straniero, ma nel capitalista. Erano neutrali anche i cattolici, e tra questi soprattutto i contadini, e i liberali giolittiani</w:t>
      </w:r>
      <w:r>
        <w:rPr>
          <w:b/>
        </w:rPr>
        <w:t xml:space="preserve">, </w:t>
      </w:r>
      <w:r>
        <w:rPr/>
        <w:t>appoggiati da “La Stampa” torinese, i quali sostenevano la teoria della “neutralità interessata”</w:t>
      </w:r>
      <w:r>
        <w:rPr>
          <w:rStyle w:val="FootnoteCharacters"/>
          <w:rStyle w:val="FootnoteAnchor"/>
        </w:rPr>
        <w:footnoteReference w:id="11"/>
      </w:r>
      <w:r>
        <w:rPr/>
        <w:t xml:space="preserve">. </w:t>
      </w:r>
    </w:p>
    <w:p>
      <w:pPr>
        <w:pStyle w:val="Normal"/>
        <w:jc w:val="both"/>
        <w:rPr/>
      </w:pPr>
      <w:r>
        <w:rPr/>
        <w:t>Coloro che nell’estate del 1914 si battevano per l’ingresso in guerra dell’Italia, gli interventisti, costituivano una minoranza (le masse popolari erano infatti neutrali), che era però molto attiva e in grado di condizionare l’opinione pubblica.</w:t>
      </w:r>
    </w:p>
    <w:p>
      <w:pPr>
        <w:pStyle w:val="Normal"/>
        <w:jc w:val="both"/>
        <w:rPr/>
      </w:pPr>
      <w:r>
        <w:rPr/>
        <w:t xml:space="preserve">Al loro interno agivano gruppi di diversa ispirazione politica. Un settore, che si richiamava agli ideali del risorgimento, vedeva nella guerra l’occasione per portare a termine l’unità dell’Italia e per rafforzare i sentimenti nazionali degli italiani, chiamandoli a realizzare con le armi  un ideale storico. Tra le fila dell’interventismo democratico vi erano personaggi quali Bissolati, socialista della corrente riformista, Salvemini, storico ed ex-socialista, Murri, leader del cattolicesimo popolare passato nel partito radicale, e naturalmente tutti gli attivisti delle associazioni irredentiste, tra cui spiccava il trentino Battisti. C’era anche chi, da posizione di estrema sinistra, considerava la guerra come una tappa necessaria per la distruzione dell’ordine borghese e per la conquista del potere da parte dei lavoratori: Benito Mussolini, dopo esser stato un socialista molto attivo e aver scritto sull’”Avanti!”, il quotidiano del PSI, uscì nell’autunno 1914 dal partito proprio perché non ne condivideva la posizione neutralista e fondò, con aiuti economici da parte della Francia interessata all’ingresso in guerra al suo fianco del nostro paese, un nuovo giornale, fortemente interventista, chiamato “Il popolo d’Italia”. Gli interventisti più ascoltati erano i conservatori, guidati dal presidente del consiglio Salandra e da Sidney Sonnino, ministro degli Esteri, e i nazionalisti, che avevano nei futuristi come D’Annunzio e Martinetti, sostenitori della bellezza morale della guerra, i loro vati. Potevano contare sull’appoggio del Corriere della Sera, l’autorevole quotidiano milanese diretto da Luigi Albertini, e di alcuni industriali del nord. Inoltre il re, la corte, i capi militari non nascondevano la loro simpatia per l’ingresso dell’Italia in guerra. Gli interventisti temevano che la mancata partecipazione al conflitto avrebbe indebolito il ruolo internazionale dell’Italia e determinato la crisi dello stato liberale. </w:t>
      </w:r>
    </w:p>
    <w:p>
      <w:pPr>
        <w:pStyle w:val="Normal"/>
        <w:jc w:val="both"/>
        <w:rPr/>
      </w:pPr>
      <w:r>
        <w:rPr/>
        <w:t xml:space="preserve">L’ingresso in guerra dell’Italia fu una decisione maturata ai vertici delle istituzioni. Fin dall’autunno del 1914 il ministro degli Esteri Sonnino, all’insaputa del Parlamento e del paese, aprì trattative con Francia e Gran Bretagna, le quali si dimostrarono favorevoli a concedere tutto quanto richiesto, in cambio dell’intervento militare dell’Italia al loro fianco. L’accordo fu firmato a Londra il 26 aprile 1915, in gran segreto, perché l’Italia era ancora legata all’Austria e alla Germania dalla Triplice Alleanza. All’Italia vennero garantiti, in caso di vittoria, il Trentino, il Sud Tirolo fino al Brennero (territorio che includeva 300000 cittadini di nazionalità tedesca), Trieste e Gorizia, l’Istria fino al fiume Quarnaro, ma non il porto di Fiume, una parte della Dalmazia con diverse isole dell’Adriatico, la città di Valona in Albania, il protettorato su quest’ultima, quindi il bacino carbonifero di Adalia in Turchia e infine una non precisata porzione di territori africani. Nel Patto di Londra confluirono, dunque, richieste che andavano ben al di là degli obiettivi dell’irredentismo risorgimentale; inoltre le rivendicazioni comprendevano anche territori abitati da popolazioni tedesche e slave e paesi dell’Africa: le ragioni degli interventisti democratici erano così scavalcate dalle ambizioni imperialiste e di potenza economica. Una volta firmato il patto di Londra, occorreva farlo accettare agli italiani e soprattutto al Parlamento, dove vi era maggioranza neutralista. A tale scopo venne finanziata una campagna propagandistica condotta con tutti i mezzi: comizi nelle piazze, proclami sui giornali, manifestazioni nelle principali città. Il re appoggiò senza indugi la svolta nelle alleanze e il Parlamento, guidato da Salandra, si allineò e la sera del 23 maggio 1915 l’Italia dichiarò guerra all’Austria. Il nostro paese entrò dunque nel conflitto quando ormai l’illusione di una guerra lampo (la Blitz Krieg tedesca) era prossima ad essere deposta, dal momento che, dopo l'iniziale successo nella battaglia della Marna, le forze tedesche e dell'Intesa iniziarono una serie di snervanti manovre per cercare di costringere gli avversari alla ritirata e lo scontro, da guerra di movimento, si trasformò in guerra di logoramento, caratterizzata dalla costruzione di lunghe trincee per la difesa. Infatti l’introduzione di armi profondamente diverse da quelle usate nell’800 rese necessario il cambiamento delle strategie militari, del modo di combattere e di conseguenza della vita dei soldati al fronte. </w:t>
      </w:r>
    </w:p>
    <w:p>
      <w:pPr>
        <w:pStyle w:val="Normal"/>
        <w:jc w:val="both"/>
        <w:rPr/>
      </w:pPr>
      <w:r>
        <w:rPr/>
        <w:t xml:space="preserve">I soldati italiani, a differenza degli altri, combatterono principalmente in montagna. Questo richiedeva da parte loro una grande resistenza fisica nonché una spiccata attitudine per lavori manuali difficili: postazioni di artiglieria, passerelle, fortini, osservatori, caverne ecc. Essi  erano capaci di profondi scoraggiamenti seguiti da una straordinaria ripresa e dovettero sottostare, dal 1915 al 1917, al comandante in capo Cadorna, che attuò una dura disciplina; accanto agli alpini, abituati a combattere sui monti, l’italiano della pianura </w:t>
      </w:r>
      <w:r>
        <w:rPr>
          <w:i/>
        </w:rPr>
        <w:t>“si era improvvisato alpino […], aveva saputo creare tutto un piccolo mondo fervido di attività, ad altezze a cui, fino ad allora, era giunto solo il piede degli alpinisti”</w:t>
      </w:r>
      <w:r>
        <w:rPr/>
        <w:t xml:space="preserve"> (Tosti). I militari si erano trovati a dover affrontare i rudi inverni del Carso, in cui soffiava la bora, e le piogge torrenziali dell’autunno. Furono circa 5 milioni gli italiani che combatterono questa guerra, definita di posizione, vivendo a stretto contatto con altri soldati all'interno delle famigerate trincee. Luoghi dove i soldati dovettero soffrire per mesi e anni le paure di una morte mai certa ma sempre in agguato, in cui le condizioni di vita erano al limite della sopportazione umana: cadaveri, topi ed epidemie erano i “compagni” quotidiani di questi uomini, tormentati anche dalle condizioni climatiche impietose soprattutto d'inverno.</w:t>
      </w:r>
    </w:p>
    <w:p>
      <w:pPr>
        <w:pStyle w:val="Normal"/>
        <w:jc w:val="both"/>
        <w:rPr/>
      </w:pPr>
      <w:r>
        <w:rPr/>
        <w:t>Il 14 gennaio del 1917, Salandra indirizza a Sonnino una lettera da cui emergono l’impopolarità del conflitto che stava subentrando alla sua necessaria accettazione da parte delle masse e la preoccupazione crescente fra i politici circa gli esiti che ne sarebbero potuti scaturire, nonostante la propaganda a favore della guerra:</w:t>
      </w:r>
    </w:p>
    <w:p>
      <w:pPr>
        <w:pStyle w:val="Normal"/>
        <w:jc w:val="both"/>
        <w:rPr/>
      </w:pPr>
      <w:r>
        <w:rPr/>
      </w:r>
    </w:p>
    <w:p>
      <w:pPr>
        <w:pStyle w:val="Normal"/>
        <w:jc w:val="both"/>
        <w:rPr>
          <w:i/>
          <w:i/>
        </w:rPr>
      </w:pPr>
      <w:r>
        <w:rPr>
          <w:i/>
        </w:rPr>
        <w:t>“</w:t>
      </w:r>
      <w:r>
        <w:rPr>
          <w:i/>
        </w:rPr>
        <w:t xml:space="preserve">Sarebbe da bambini il credere coi giornali che la diffusione delle tendenze pacifiste sia soltanto opera di socialisti ufficiali e di giolittiani che una politica interna più vigorosa potrebbe ridurre all’impotenza. Sarà bene impedire, per quanto si può, la propaganda deprimente; ma tale possibilità è assai limitata quando le tendenze pacifiste invadono, per la via della stanchezza e della delusione, gli stati medi, i più numerosi, della popolazione, la grande maggioranza che non acclamò alla guerra, ma  l’aveva accettata, a grado a grado, come una necessità. Questa grande massa si va ribellando, come ad un capriccio di governanti esaltati, ad un programma di guerra continuativa fino alla realizzazione di propositi che orma, alle persone medie, appaiono irrealizzabili.” </w:t>
      </w:r>
    </w:p>
    <w:p>
      <w:pPr>
        <w:pStyle w:val="Normal"/>
        <w:jc w:val="both"/>
        <w:rPr/>
      </w:pPr>
      <w:r>
        <w:rPr/>
        <w:t>(Salandra a Sonnino, 14 gennaio del 1917)</w:t>
      </w:r>
    </w:p>
    <w:p>
      <w:pPr>
        <w:pStyle w:val="Normal"/>
        <w:ind w:left="360" w:hanging="0"/>
        <w:jc w:val="both"/>
        <w:rPr/>
      </w:pPr>
      <w:r>
        <w:rPr/>
      </w:r>
    </w:p>
    <w:p>
      <w:pPr>
        <w:pStyle w:val="Normal"/>
        <w:jc w:val="both"/>
        <w:rPr/>
      </w:pPr>
      <w:r>
        <w:rPr/>
        <w:t xml:space="preserve">Con tali parole l’ex primo ministro Antonio Salandra descrive la drammatica situazione italiana dopo due anni di estenuante guerra; come altri attenti osservatori, egli si rende conto che il malcontento popolare nei confronti del conflitto cresceva in continuazione non solo a causa del peggiorare delle condizioni di vita, ma anche di un fattore psicologico: la fine dell’illusione di una guerra breve e l’allontanarsi della prospettiva credibile di una sua conclusione. L’interventismo era stato un imperdonabile errore e il tentativo di Salandra di </w:t>
      </w:r>
      <w:r>
        <w:rPr>
          <w:i/>
        </w:rPr>
        <w:t>“elevare l’Italia alla realtà di grande potenza”</w:t>
      </w:r>
      <w:r>
        <w:rPr/>
        <w:t xml:space="preserve"> sembrava miseramente fallito.</w:t>
      </w:r>
    </w:p>
    <w:p>
      <w:pPr>
        <w:pStyle w:val="Normal"/>
        <w:jc w:val="both"/>
        <w:rPr/>
      </w:pPr>
      <w:r>
        <w:rPr/>
        <w:t xml:space="preserve">Sulla crescente conflittualità incisero fenomeni e stati d’animo di ampia portata, dalla crisi di legittimazione delle classi dominanti, alla caduta, anche a livello del senso comune, delle giustificazioni del carattere difensivo della guerra, fino all’influenza della rivoluzione russa. Quest’ultima, che esplose con la sua violenza nella primavera del 1917, nutrì il sovversivismo italiano, nonostante le prime notizie giungessero mutilate e manipolate dalle stampa borghese; cominciò a circolare e a diffondersi tra le masse popolari la volontà di </w:t>
      </w:r>
      <w:r>
        <w:rPr>
          <w:i/>
        </w:rPr>
        <w:t>“fare come in Russia”</w:t>
      </w:r>
      <w:r>
        <w:rPr/>
        <w:t>, che stava a significare la presa di coscienza che il tempo dell’utopia era finito. Il peggioramento delle condizioni di vita e la prosecuzione della guerra portarono ad una consistente ondata di scioperi, ai quali parteciparono soprattutto le donne, che si trovavano a dover affrontare da sole problemi di sopravvivenza, dopo essere entrate a lavorare nelle fabbriche al posto degli uomini partiti per il fronte. Diverso fu l’atteggiamento della classe dirigente italiana che per mascherare il dilagante disfattismo pensò bene di attribuire la colpa dell’ondata di agitazioni all’opera e all’influenza dei socialisti.</w:t>
      </w:r>
    </w:p>
    <w:p>
      <w:pPr>
        <w:pStyle w:val="Normal"/>
        <w:jc w:val="both"/>
        <w:rPr/>
      </w:pPr>
      <w:r>
        <w:rPr/>
      </w:r>
    </w:p>
    <w:p>
      <w:pPr>
        <w:pStyle w:val="Normal"/>
        <w:jc w:val="both"/>
        <w:rPr/>
      </w:pPr>
      <w:r>
        <w:rPr/>
        <w:t>Un considerevole cambiamento di opinione riguardo alla guerra si ebbe in seguito alla disastrosa battaglia di Caporetto.</w:t>
      </w:r>
    </w:p>
    <w:p>
      <w:pPr>
        <w:pStyle w:val="Normal"/>
        <w:jc w:val="both"/>
        <w:rPr/>
      </w:pPr>
      <w:r>
        <w:rPr/>
        <w:t>Dopo l’undicesima offensiva italiana sull’Isonzo operata in Agosto, Ludendorff, generale tedesco, arrivò alla conclusione che l’Austria non avrebbe potuto resistere un altro anno e che per salvare l’alleato si dovesse schiacciare l’Italia. Il 24 ottobre, dopo una breve preparazione dell’artiglieria, le forze austro-tedesche sfondarono il fronte nel settore di Caporetto. Cadorna e Luigi Capello, comandante della II Armata travolta a Caporetto, avevano sottovalutato le forze nemiche; l’offensiva li sorprese quindi con truppe logore e schierate su posizioni poco curate, ma soprattutto senza riserve riposate e bene dislocate con le quali fosse possibile bloccare l’avanzata austro-tedesca dopo i primi inevitabili successi. Nella ritirata disordinata dall’Isonzo che seguì, il generale Cadorna perse 250.000 uomini fatti prigionieri, 40.000 tra morti e feriti, 350.000 sbandati.</w:t>
        <w:br/>
        <w:t xml:space="preserve">Con un telegramma del 27 ottobre, il generale Cadorna avrebbe denunciato al nuovo capo di governo Vittorio Emanuele Orlando </w:t>
      </w:r>
      <w:r>
        <w:rPr>
          <w:i/>
        </w:rPr>
        <w:t>“l’ignobile tradimento di alcuni reparti della Seconda Armata, e precisamente delle brigate di Roma, Foggia, Pesaro, Elba”</w:t>
      </w:r>
      <w:r>
        <w:rPr/>
        <w:t xml:space="preserve"> che avrebbero lasciato passare il nemico. Nuovi studi storici hanno però denunciato la falsità di tale affermazione. Paolo Gaspari, infatti, nel suo libro </w:t>
      </w:r>
      <w:r>
        <w:rPr>
          <w:i/>
        </w:rPr>
        <w:t>“I nemici di Rommel”,</w:t>
      </w:r>
      <w:r>
        <w:rPr/>
        <w:t xml:space="preserve"> dà voce a 18.000 ufficiali del 1917, o per meglio dire ai loro rapporti, scritti al ritorno dalla prigionia nel dicembre del 1918, che dovevano servire </w:t>
      </w:r>
      <w:r>
        <w:rPr>
          <w:i/>
        </w:rPr>
        <w:t>“come memoria difensiva davanti a una commissione che era stata istituita per descrivere minuziosamente gli eventi di Caporetto e i motivi che avevano spinto tanti soldati a cedere le armi”</w:t>
      </w:r>
      <w:r>
        <w:rPr/>
        <w:t xml:space="preserve">. La nuova lettura della storia tende infatti a dare giusto omaggio e riconoscimento a coloro che combatterono al meglio delle loro possibilità, lasciandosi alle spalle una fama ingloriosa e immeritata. La sconfitta non è qui interpretata come </w:t>
      </w:r>
      <w:r>
        <w:rPr>
          <w:i/>
        </w:rPr>
        <w:t>“conseguenza di una presunta inferiorità morale, o debolezza di carattere, della giovane nazione italiana, piuttosto, l’esito scontato di un’inferiorità tattica, di addestramento e di armamento”</w:t>
      </w:r>
      <w:r>
        <w:rPr/>
        <w:t xml:space="preserve">. Le differenze furono fatte dalle mitragliatrici, capaci di sparare 550 colpi al minuto, trasportabili a spalla e in grado di annientare in pochi istanti un intero plotone, dal sistema di comunicazione fra i comandanti e i reparti attraverso razzi, segnali ottici e radio, </w:t>
      </w:r>
      <w:r>
        <w:rPr>
          <w:i/>
        </w:rPr>
        <w:t>“dal dominio dei cieli che consentiva alle truppe germaniche di sfruttare l’esatta conoscenza della posizione e della quantità di truppe che avevano di fronte”</w:t>
      </w:r>
      <w:r>
        <w:rPr/>
        <w:t xml:space="preserve">. La tattica fu micidiale proprio perché scaturì grande paura e sorpresa nelle truppe italiane, addestrate alla guerra di trincea </w:t>
      </w:r>
      <w:r>
        <w:rPr>
          <w:i/>
        </w:rPr>
        <w:t>“ferme a difesa con attenzione maniacale ad avere i collegamenti ai fianchi, mitragliatrici fisse, appoggio e protezione dell’artiglieria, e naturalmente la prospettiva del classico assalto finale alla baionetta”</w:t>
      </w:r>
      <w:r>
        <w:rPr/>
        <w:t>, scrive Dario Fertilio in un recente articolo apparso sul Corriere della Sera</w:t>
      </w:r>
      <w:r>
        <w:rPr>
          <w:rStyle w:val="FootnoteCharacters"/>
          <w:rStyle w:val="FootnoteAnchor"/>
        </w:rPr>
        <w:footnoteReference w:id="12"/>
      </w:r>
      <w:r>
        <w:rPr/>
        <w:t>.</w:t>
      </w:r>
    </w:p>
    <w:p>
      <w:pPr>
        <w:pStyle w:val="Normal"/>
        <w:jc w:val="both"/>
        <w:rPr/>
      </w:pPr>
      <w:r>
        <w:rPr/>
      </w:r>
    </w:p>
    <w:p>
      <w:pPr>
        <w:pStyle w:val="Normal"/>
        <w:jc w:val="both"/>
        <w:rPr/>
      </w:pPr>
      <w:r>
        <w:rPr/>
        <w:t xml:space="preserve">Ad ogni modo la concreta possibilità di un disastro militare definitivo spinse il paese a unirsi intorno alle istituzioni e ai soldati, ponendo in secondo piano le divisioni, in nome della salvezza nazionale. Si formò un nuovo governo, presieduto da Vittorio Emanuele Orlando, che restò in carica dall’ottobre 1917 al giugno 1919. </w:t>
      </w:r>
    </w:p>
    <w:p>
      <w:pPr>
        <w:pStyle w:val="Normal"/>
        <w:jc w:val="both"/>
        <w:rPr/>
      </w:pPr>
      <w:r>
        <w:rPr/>
        <w:t xml:space="preserve">Anche i socialisti compresero la gravità del momento. Secondo lo storico G. Lehner, i dirigenti socialisti non sorpresi e sconvolti e, anzichè porsi alla guida dei “ribelli” si affrettarono a dissociarsi e rivolsero appelli alla resistenza sostenendo il governo nell’opera di ricostituzione dei reggimenti e di riorganizzazione degli sbandati sotto il comando del nuovo capo di stato maggiore, il generale Armando Diaz. Si diede grande importanza al risollevamento del morale dei soldati per combattere il disfattismo: a tal fine vennero creati gli “Uffici P”, incaricati della propaganda e delle distrazioni dei soldati, che comprendevano la pubblicazione di giornali di trincea e anche proiezioni cinematografiche. La paga dei soldati fu migliorata e furono istituiti dei turni di permesso. </w:t>
      </w:r>
    </w:p>
    <w:p>
      <w:pPr>
        <w:pStyle w:val="Normal"/>
        <w:jc w:val="both"/>
        <w:rPr/>
      </w:pPr>
      <w:r>
        <w:rPr/>
        <w:t>Fu quindi un esercito dal morale alto che ottenne, nel giugno del 1918, la vittoria nella battaglia del Piave e in ottobre quella di Vittorio Veneto, contro l’esercito austro-ungarico, permettendo all’Italia di giungere alla conclusione della guerra tra gli Stati vincitori.</w:t>
      </w:r>
    </w:p>
    <w:p>
      <w:pPr>
        <w:pStyle w:val="Normal"/>
        <w:jc w:val="both"/>
        <w:rPr>
          <w:b/>
          <w:b/>
          <w:sz w:val="28"/>
          <w:szCs w:val="28"/>
        </w:rPr>
      </w:pPr>
      <w:r>
        <w:rPr>
          <w:b/>
          <w:sz w:val="28"/>
          <w:szCs w:val="28"/>
        </w:rPr>
      </w:r>
    </w:p>
    <w:p>
      <w:pPr>
        <w:pStyle w:val="Normal"/>
        <w:numPr>
          <w:ilvl w:val="0"/>
          <w:numId w:val="2"/>
        </w:numPr>
        <w:jc w:val="both"/>
        <w:rPr>
          <w:b/>
          <w:b/>
        </w:rPr>
      </w:pPr>
      <w:r>
        <w:rPr>
          <w:b/>
          <w:sz w:val="28"/>
          <w:szCs w:val="28"/>
        </w:rPr>
        <w:t>ESERCITO E PATRIOTTISMO</w:t>
      </w:r>
    </w:p>
    <w:p>
      <w:pPr>
        <w:pStyle w:val="Normal"/>
        <w:ind w:left="360" w:hanging="0"/>
        <w:jc w:val="both"/>
        <w:rPr>
          <w:b/>
          <w:b/>
        </w:rPr>
      </w:pPr>
      <w:r>
        <w:rPr>
          <w:b/>
        </w:rPr>
      </w:r>
    </w:p>
    <w:p>
      <w:pPr>
        <w:pStyle w:val="Normal"/>
        <w:jc w:val="both"/>
        <w:rPr/>
      </w:pPr>
      <w:r>
        <w:rPr/>
        <w:t>Per discutere della formazione dello spirito nazionale nell’esercito italiano e per comprendere le difficoltà incontrate dalla classe dirigente nel conseguimento della condivisione da parte delle truppe degli ideali patriottici durante lo svolgimento della prima guerra mondiale, è indispensabile ripensare brevemente alle modalità attraverso le quali si raggiunse l’unità d’Italia ed ai contrasti sociali sorti nel Paese all’indomani della proclamazione dell’unità, contrasti che perdurarono nel tempo e, anzi, si acuirono dando luogo a varie forme di insofferenza nei confronti delle azioni politiche e militari intraprese.</w:t>
      </w:r>
    </w:p>
    <w:p>
      <w:pPr>
        <w:pStyle w:val="Normal"/>
        <w:jc w:val="both"/>
        <w:rPr/>
      </w:pPr>
      <w:r>
        <w:rPr/>
        <w:t>Negli anni immediatamente successivi alla proclamazione del Regno d’Italia, battezzato nel 1861 e fondato sulla preesistente costituzione del Regno di Sardegna, si discusse lungamente circa l’istituzione di un esercito stanziale che fosse in grado di sancire l’unificazione della nostra penisola. L’ardore di questo dibattito, che imponeva di prendere una decisione pressoché immediata, era giustificato dalla necessità di disporre di un numero di soldati tale da poter organizzare con sufficiente efficacia due fronti collocati ai poli del paese: il primo a settentrione, laddove l’oppressione austriaca esigeva un ulteriore intervento militare da parte della nazione, che dopo l’unificazione da poco compiuta anelava a dimostrare alle maggiori potenze europee il suo presunto valore conquistando gli ultimi territori ancora in mano all’impero asburgico; il secondo a meridione, laddove si ritenne necessario agire mediante un’azione bellica per sopprimere il fenomeno del brigantaggio, benché fosse di competenza delle autorità locali e degli organi di polizia. Nel primo caso la valenza simbolica della guerra di liberazione, fondata sulla legittima pretesa di ottenere l’indipendenza e su ideali patriottici che in molti avevano già assimilato, trovò facili consensi e ricevette il plauso anche delle fazioni politiche più miti e pacifiste; per quanto concerne invece la volontà di soggiogare le rivolte del banditismo, non mancarono le perplessità degli stessi militi impiegati per le operazioni, i quali, come testimoniano i memoriali rinvenuti, vedevano nell’azione militare intrapresa il preludio di un conflitto civile su scala ridotta, e di conseguenza l’implicito fallimento della definitiva consacrazione dell’unità d’Italia.</w:t>
      </w:r>
    </w:p>
    <w:p>
      <w:pPr>
        <w:pStyle w:val="Normal"/>
        <w:jc w:val="both"/>
        <w:rPr/>
      </w:pPr>
      <w:r>
        <w:rPr/>
        <w:t xml:space="preserve">Nonostante le vedute rivoluzionarie di Mazzini e Garibaldi, che, complice la consapevolezza del loro carisma e della loro popolarità, esortavano l’organizzazione di milizie volontarie che avrebbero sollecitato a loro volta la nascita di masnade affini, prevalse l’opinione di chi sosteneva la necessità di un esercito organizzato, comunemente detto, all’epoca, “di caserma”. Tale armata mantenne le caratteristiche peculiari di quella sabauda, come dimostra l’estrazione sociale e geografica di una consistente percentuale di ufficiali provenienti dall’aristocrazia piemontese. I soldati borbonici o i miliziani di alcune truppe volontarie che ne facevano parte erano peraltro trattati con ostilità e diffidenza, e venivano arruolati con una certa ripugnanza; questo dato, tenendo conto del succitato fenomeno del brigantaggio, ci aiuta a comprendere la renitenza alla leva delle masse popolari del meridione, sintomo di un’unificazione nazionale non ancora collaudata. L’emblematico condottiero dell’esercito italiano era il re, Vittorio Emanuele II, premuratosi di far apparire il proprio ritratto, nel quale vestiva l’immancabile divisa da alto graduato, sui libri di studio degli studenti, destinati nell’immaginario del sovrano a divenire soldati disposti a dare la vita per la patria se adeguatamente ispirati dalla figura di un amorevole padre battagliero e dagli ideali che quest’ultimo rappresentava. </w:t>
      </w:r>
    </w:p>
    <w:p>
      <w:pPr>
        <w:pStyle w:val="Normal"/>
        <w:jc w:val="both"/>
        <w:rPr/>
      </w:pPr>
      <w:r>
        <w:rPr/>
        <w:t xml:space="preserve">L’anno 1866 è un crocevia per le sorti del nostro paese: le disfatte di Lissa e Custoza disilludono le pretenziose speranze nutrite dal Regno d’Italia, il quale si scopre clamorosamente impreparato, sul piano bellico ma non solo, a reggere il confronto con le potenze europee che aspirava quanto meno ad eguagliare. </w:t>
      </w:r>
    </w:p>
    <w:p>
      <w:pPr>
        <w:pStyle w:val="Normal"/>
        <w:jc w:val="both"/>
        <w:rPr/>
      </w:pPr>
      <w:r>
        <w:rPr/>
        <w:t>Una situazione analoga si ripresentò agli albori del primo decennio del novecento, quando l’accumulo delle tensioni internazionali finì con lo sfociare inevitabilmente nel primo conflitto mondiale, la cui caratteristica principale, ossia le eccezionali dimensioni degli eserciti impiegati, chiamò l’Italia a pagare un ingente tributo in termini di uomini; i quali, per loro conto, dopo aver assistito all’impietoso disinganno dell’agognata concretizzazione dei valori patriottici loro imposti, erano tutt’altro che disposti a sostenere uno scontro armato di una simile portata. Inoltre molteplici partiti, sostenuti nelle loro posizioni dalle opinioni di intellettuali, artisti e quotidiani (alcuni dei quali, tuttavia, erano orientati verso ideologie radicalmente opposte), osteggiavano l’ingresso in guerra della nazione nel nome del neutralismo, del pacifismo e anche, a ragion veduta, della memoria delle succitate disfatte di Custoza e Lissa, risalenti ad appena mezzo secolo prima. Ciononostante prevalse, malgrado la palese minoranza dei suoi esponenti, la fazione interventista, che vedeva nella guerra e nella possibile stipulazione di alleanze dovute al grande numero di paesi coinvolti in essa, un’occasione per conquistare definitivamente le cosiddette “terre irredente”; non di rado l’entrata dell’Italia nel conflitto veniva dipinta come quarta guerra di indipendenza, e quindi come una nobile causa capace di fare presa sulle masse popolari sfiduciate dal fallimento delle antiche azioni militari.</w:t>
      </w:r>
    </w:p>
    <w:p>
      <w:pPr>
        <w:pStyle w:val="Normal"/>
        <w:jc w:val="both"/>
        <w:rPr/>
      </w:pPr>
      <w:r>
        <w:rPr/>
        <w:t xml:space="preserve">Ma anche durante il conflitto, specie dopo la pesantissima sconfitta di Caporetto, gli ufficiali delle armate dovettero faticare parecchio per tenere alto il morale delle truppe, i cui ideali non riuscirono a volare oltre l’elevato muro della realtà, e per contenere il clamoroso numero di diserzioni, causate anche dal fatto che, negli ospedali in cui i feriti venivano ricoverati, si trovavano sovente opuscoli e manifesti pacifisti che inducevano gli infortunati ristabiliti a voltare le spalle ai campi di battaglia. E visto che la quantità delle armi in guerra è meno importante dello spirito di chi la combatte, diviene facile comprendere come lo scoramento generale, al di là dell’immutata impreparazione tattica e militare dell’esercito italiano rispetto alla metà dell’ottocento in precedenza analizzata, portò ad avanzare alcuni fatali passi falsi. </w:t>
      </w:r>
    </w:p>
    <w:p>
      <w:pPr>
        <w:pStyle w:val="Normal"/>
        <w:jc w:val="both"/>
        <w:rPr>
          <w:i/>
          <w:i/>
        </w:rPr>
      </w:pPr>
      <w:r>
        <w:rPr/>
        <w:t>Ad intensificare la propaganda dei partiti belligeranti, rivolta a conquistare i cuori dei cittadini meno entusiasti dell’ormai irreversibile risoluzione della nazione, intervenne la concreta promessa di elargire proprietà terriere ai soldati del glorioso esercito italiano, il che si rivelò essere un fattore fondamentale per indebolire l’altrimenti consistente percentuale di renitenze alla leva. Lo stesso Mussolini esortava dal suo “Popolo d’Italia”: “</w:t>
      </w:r>
      <w:r>
        <w:rPr>
          <w:i/>
        </w:rPr>
        <w:t>Andate verso le masse profonde. Non con astrazioni, ma con realizzazioni. Toccate le corde del sentimento e quelle dell’interesse. Date ai combattenti e alle famiglie dei combattenti la certezza di un domani migliore e questo popolo, paziente, laborioso, tenace, non conoscerà più la stanchezza del lungo calvario di sangue e terrà duro, con ostinazione romana, sino alla vittoria”.</w:t>
      </w:r>
      <w:r>
        <w:rPr>
          <w:rStyle w:val="FootnoteCharacters"/>
          <w:rStyle w:val="FootnoteAnchor"/>
          <w:i/>
        </w:rPr>
        <w:footnoteReference w:id="13"/>
      </w:r>
    </w:p>
    <w:p>
      <w:pPr>
        <w:pStyle w:val="Normal"/>
        <w:jc w:val="both"/>
        <w:rPr/>
      </w:pPr>
      <w:r>
        <w:rPr/>
        <w:t xml:space="preserve">Sotto il governo Orlando vennero, dunque, lanciate nuove parole d’ordine: “terre ai contadini” e partecipazione degli operai agli utili delle imprese. Tali promesse fecero sperare i combattenti in un futuro miglioramento delle proprie condizioni di vita dopo il loro ritorno alle proprie case; in questo modo si cercò di far superare il malessere sociale scaturito dalla cocente delusione di Caporetto. Si trattò di una nuova tattica in sostituzione di quella utilizzata da Cadorna, consistente in una disciplina ferrea e in giudizi sommari; una tattica fondata su lusinghe e illusioni che sarebbero state, purtroppo, presto disatte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sz w:val="28"/>
          <w:szCs w:val="28"/>
        </w:rPr>
      </w:pPr>
      <w:r>
        <w:rPr>
          <w:b/>
          <w:sz w:val="28"/>
          <w:szCs w:val="28"/>
        </w:rPr>
        <w:t>I RAGAZZI DEL ‘99</w:t>
      </w:r>
    </w:p>
    <w:p>
      <w:pPr>
        <w:pStyle w:val="Normal"/>
        <w:jc w:val="center"/>
        <w:rPr>
          <w:b/>
          <w:b/>
          <w:sz w:val="28"/>
          <w:szCs w:val="28"/>
          <w:u w:val="single"/>
        </w:rPr>
      </w:pPr>
      <w:r>
        <w:rPr>
          <w:b/>
          <w:sz w:val="28"/>
          <w:szCs w:val="28"/>
          <w:u w:val="single"/>
        </w:rPr>
      </w:r>
    </w:p>
    <w:p>
      <w:pPr>
        <w:pStyle w:val="Normal"/>
        <w:jc w:val="both"/>
        <w:rPr/>
      </w:pPr>
      <w:r>
        <w:rPr/>
        <w:t>E’ capitato molte volte di affrontare il tema della prima guerra mondiale, della disfatta italiana a Caporetto e delle possibili cause che hanno portato l’Italia a perdite materiali, ma soprattutto umane, tanto ingenti.</w:t>
      </w:r>
    </w:p>
    <w:p>
      <w:pPr>
        <w:pStyle w:val="Normal"/>
        <w:jc w:val="both"/>
        <w:rPr/>
      </w:pPr>
      <w:r>
        <w:rPr/>
        <w:t xml:space="preserve">Eppure si dimentica molto spesso quanto sia stata fondamentale la partecipazione alla guerra dei giovanissimi “ragazzi del ‘99”, quanto siano riusciti in un modo o nell’altro, sotto il comando del generale Armando Diaz, a tenere alto l’onore e l’orgoglio italiano, dopo una battaglia che tanto ha della tragedia come quella di Caporetto. </w:t>
      </w:r>
    </w:p>
    <w:p>
      <w:pPr>
        <w:pStyle w:val="Normal"/>
        <w:jc w:val="both"/>
        <w:rPr/>
      </w:pPr>
      <w:r>
        <w:rPr/>
        <w:t>Non si può comprendere l’epopea dei “ragazzi del ‘99” e dei giovanissimi che presero parte attiva nelle operazioni militari della prima guerra mondiale se non si muove dalla rotta di Caporetto e dalle conseguenze militari, psicologiche e morali avvertite da tanta parte dell’esercito italiano.</w:t>
      </w:r>
    </w:p>
    <w:p>
      <w:pPr>
        <w:pStyle w:val="Normal"/>
        <w:jc w:val="both"/>
        <w:rPr/>
      </w:pPr>
      <w:r>
        <w:rPr/>
        <w:t xml:space="preserve">Subito dopo quella terribile sconfitta, nella quale i morti di parte italiana furono quasi 70.000, l’esercito si trovò completamente privo di mezzi e di forze. Per creare nuovi reparti si fece ricorso a qualsiasi risorsa umana: il 31 ottobre 1917 il Ministro della Guerra stabilì che i riformati nati tra il 1874 e il 1899 incluso, visitati fino a quel giorno, riconosciuti idonei e arruolati nei consigli di leva, in applicazione al decreto luogotenenziale del 12 agosto 1917 n.1230, venissero chiamati alle armi per il 5 novembre. Vennero esclusi quelli affetti da tracoma, mentre quelli laureati in Medicina furono assegnati ai servizi sedentari in modo permanente. Le chiamate alle armi furono numerose anche in seguito e le principali si effettuarono per il 6 dicembre 1917 e per il 15 gennaio 1918. Il governo arruolò addirittura gli ex-riformati e concesse, a coloro che non possedevano l’idoneità al servizio attivo, la possibilità di iscriversi alle liste dei volontari destinati a depositi di fanteria. </w:t>
      </w:r>
    </w:p>
    <w:p>
      <w:pPr>
        <w:pStyle w:val="Normal"/>
        <w:jc w:val="both"/>
        <w:rPr/>
      </w:pPr>
      <w:r>
        <w:rPr/>
        <w:t xml:space="preserve">Venne così coinvolta l’intera popolazione italiana, senza distinzione di ceto o appartenenza sociale e fu  trascurato anche il problema delle difficoltà di comunicazione che potevano nascere tra i soldati a causa della grande diversità tra le terre di provenienza e i dialetti presenti ancora in modo massiccio nella penisola. </w:t>
      </w:r>
    </w:p>
    <w:p>
      <w:pPr>
        <w:pStyle w:val="Normal"/>
        <w:jc w:val="both"/>
        <w:rPr/>
      </w:pPr>
      <w:r>
        <w:rPr/>
        <w:t xml:space="preserve">Anche nelle scuole giunse la propaganda e il Ministro della Guerra arrivò persino a chiedere di svolgere dei corsi di istruzione pre-militare in modo da spingere la maggior parte degli studenti ad inviare al più presto le domande di arruolamento. Più di tutti i giovani del ’99 risposero con fervore ed entusiasmo e nonostante l’inesperienza diedero un fondamentale contributo allo svolgimento delle operazioni militari che si trovarono ad affrontare rincuorando inoltre gli altri soldati, in particolare quelli che nelle tragiche vicende di Caporetto  erano stati preda dello sconforto. </w:t>
      </w:r>
    </w:p>
    <w:p>
      <w:pPr>
        <w:pStyle w:val="Normal"/>
        <w:jc w:val="both"/>
        <w:rPr/>
      </w:pPr>
      <w:r>
        <w:rPr/>
        <w:t xml:space="preserve"> </w:t>
      </w:r>
      <w:r>
        <w:rPr/>
        <w:t>I quasi tremila “chiamati dell’ultimo bando”, come li definì Gabriele D’Annunzio, giunsero nel giugno 1917 nei centri d’istruzione di Mirandola, di Sassuolo, di Guastalla, di Brescia e di Bagni della Porretta e dopo aver effettuato una prima e veloce fase di preparazione svolsero i servizi nelle retrovie: ma le retrovie dopo Caporetto divennero il fronte. Per sopperire allo scarso addestramento si dispose che ciascuno dei giovanissimi fosse affiancato durante le battaglie da un soldato più anziano, che aveva il compito di insegnargli l’arte della guerra. Vennero impiegati nelle divisioni di contenimento e di arresto dell’avanzata nemica sul Piave, sul Grappa e sugli Altipiani</w:t>
      </w:r>
      <w:r>
        <w:rPr>
          <w:rFonts w:cs="Comic Sans MS" w:ascii="Comic Sans MS" w:hAnsi="Comic Sans MS"/>
        </w:rPr>
        <w:t xml:space="preserve">, </w:t>
      </w:r>
      <w:r>
        <w:rPr/>
        <w:t>dimostrando grande coraggio in diverse fortunate battaglie, tra le quali la ripresa di Asiago il 12 novembre e la vittoria presso il Monte Spinoncia il 19 dicembre, nonostante l’inferiorità numerica.</w:t>
      </w:r>
    </w:p>
    <w:p>
      <w:pPr>
        <w:pStyle w:val="Normal"/>
        <w:jc w:val="both"/>
        <w:rPr/>
      </w:pPr>
      <w:r>
        <w:rPr/>
        <w:t>Significative sono le parole pronunciate da Diaz nell’ordine del giorno del 18 novembre 1917 in seguito alla battaglia sul Piave:</w:t>
      </w:r>
      <w:r>
        <w:rPr>
          <w:i/>
        </w:rPr>
        <w:t xml:space="preserve"> “I giovani soldati della classe 1899 hanno avuto il battesimo del fuoco. Il loro contegno è stato magnifico e sul fiume che in questo momento sbarra al nemico le vie della patria, in un superbo contrattacco, unito il loro ardente entusiasmo all’esperienza dei compagni più anziani,hanno trionfato.”</w:t>
      </w:r>
    </w:p>
    <w:p>
      <w:pPr>
        <w:pStyle w:val="Normal"/>
        <w:jc w:val="both"/>
        <w:rPr/>
      </w:pPr>
      <w:r>
        <w:rPr/>
      </w:r>
    </w:p>
    <w:p>
      <w:pPr>
        <w:pStyle w:val="Normal"/>
        <w:jc w:val="both"/>
        <w:rPr/>
      </w:pPr>
      <w:r>
        <w:rPr/>
        <w:t xml:space="preserve">Alcuni battaglioni austriaci che avevano osato varcare il Piave sono stati annientati: 1200 prigionieri catturati, alcuni cannoni presi dal nemico sono stati riconquistati e riportati sulle posizioni che i corpi degli artiglieri, eroicamente caduti in una disperata difesa, segnavano ancora. </w:t>
      </w:r>
    </w:p>
    <w:p>
      <w:pPr>
        <w:pStyle w:val="Normal"/>
        <w:jc w:val="both"/>
        <w:rPr/>
      </w:pPr>
      <w:r>
        <w:rPr/>
        <w:t>In questa ora suprema di dovere e di onore nella quale le armate con fede salda e cuore sicuro arginano sul fiume e sui monti l’ira nemica, facendo echeggiare quel grido di “Savoia!” che è sempre stato squillo di vittoria, io voglio che l’esercito sappia che i nostri giovani fratelli della classe 1899 hanno mostrato di essere degni del retaggio di gloria che su essi discende.».</w:t>
      </w:r>
    </w:p>
    <w:p>
      <w:pPr>
        <w:pStyle w:val="Normal"/>
        <w:jc w:val="both"/>
        <w:rPr/>
      </w:pPr>
      <w:r>
        <w:rPr/>
        <w:t>Chi erano dunque questi ragazzi? Erano l’espressione autentica della società civile nelle sue differenze sociali e nei suoi squilibri che venivano miracolosamente annullati al fronte nel comune combattere e spesso nel comune morire: ricchi e poveri, colti e analfabeti, tutti condividevano gli stessi rischi e la stessa avventura, gli stessi ideali, lo stesso desiderio di vedere un’Italia unita e vittoriosa, capace di camminare a testa alta e di dare al popolo la possibilità di dirsi fieramente italiano.</w:t>
      </w:r>
    </w:p>
    <w:p>
      <w:pPr>
        <w:pStyle w:val="Normal"/>
        <w:jc w:val="both"/>
        <w:rPr/>
      </w:pPr>
      <w:r>
        <w:rPr/>
      </w:r>
    </w:p>
    <w:p>
      <w:pPr>
        <w:pStyle w:val="Normal"/>
        <w:jc w:val="both"/>
        <w:rPr>
          <w:b/>
          <w:b/>
        </w:rPr>
      </w:pPr>
      <w:r>
        <w:rPr>
          <w:b/>
        </w:rPr>
        <w:t>I ragazzi del ‘99 del Liceo Classico di Novara</w:t>
      </w:r>
    </w:p>
    <w:p>
      <w:pPr>
        <w:pStyle w:val="Normal"/>
        <w:jc w:val="both"/>
        <w:rPr>
          <w:b/>
          <w:b/>
          <w:u w:val="single"/>
        </w:rPr>
      </w:pPr>
      <w:r>
        <w:rPr>
          <w:b/>
          <w:u w:val="single"/>
        </w:rPr>
      </w:r>
    </w:p>
    <w:p>
      <w:pPr>
        <w:pStyle w:val="Normal"/>
        <w:jc w:val="both"/>
        <w:rPr/>
      </w:pPr>
      <w:r>
        <w:rPr/>
        <w:t>Anche al Liceo Classico Statale Carlo Alberto di Novara furono presenti studenti della classe 1899, che vennero arruolati nell’esercito in seguito alla disfatta di Caporetto. I loro nomi sono riportati nei registri scolastici degli anni 1915-1916:</w:t>
      </w:r>
    </w:p>
    <w:p>
      <w:pPr>
        <w:pStyle w:val="Normal"/>
        <w:jc w:val="both"/>
        <w:rPr/>
      </w:pPr>
      <w:r>
        <w:rPr/>
      </w:r>
    </w:p>
    <w:p>
      <w:pPr>
        <w:pStyle w:val="Normal"/>
        <w:jc w:val="both"/>
        <w:rPr/>
      </w:pPr>
      <w:r>
        <w:rPr/>
        <w:t>Giuseppe De Carli, nato l’11/02/1899 a Carpignano Sesia</w:t>
      </w:r>
    </w:p>
    <w:p>
      <w:pPr>
        <w:pStyle w:val="Normal"/>
        <w:jc w:val="both"/>
        <w:rPr/>
      </w:pPr>
      <w:r>
        <w:rPr/>
        <w:t>Gilberto Rizzotti, nato il 5/07/1899 a Vespolate</w:t>
      </w:r>
    </w:p>
    <w:p>
      <w:pPr>
        <w:pStyle w:val="Normal"/>
        <w:jc w:val="both"/>
        <w:rPr/>
      </w:pPr>
      <w:r>
        <w:rPr/>
        <w:t>Mario Scurto, nato il 29/06/1899 a Savona</w:t>
      </w:r>
    </w:p>
    <w:p>
      <w:pPr>
        <w:pStyle w:val="Normal"/>
        <w:jc w:val="both"/>
        <w:rPr/>
      </w:pPr>
      <w:r>
        <w:rPr/>
        <w:t>Giovanni Pistoni, nato l’11/10/1899 a Cuneo</w:t>
      </w:r>
    </w:p>
    <w:p>
      <w:pPr>
        <w:pStyle w:val="Normal"/>
        <w:jc w:val="both"/>
        <w:rPr/>
      </w:pPr>
      <w:r>
        <w:rPr/>
        <w:t>Bernardino Ruspa, nato il 17/08/1899 a Cameri</w:t>
      </w:r>
    </w:p>
    <w:p>
      <w:pPr>
        <w:pStyle w:val="Normal"/>
        <w:jc w:val="both"/>
        <w:rPr/>
      </w:pPr>
      <w:r>
        <w:rPr/>
        <w:t>Ermete Zanotti, nato il 24/11/1899 a Novara</w:t>
      </w:r>
    </w:p>
    <w:p>
      <w:pPr>
        <w:pStyle w:val="Normal"/>
        <w:jc w:val="both"/>
        <w:rPr/>
      </w:pPr>
      <w:r>
        <w:rPr/>
        <w:t>Antonio Balsari, nato il 3/12/1899 a Oleggio</w:t>
      </w:r>
    </w:p>
    <w:p>
      <w:pPr>
        <w:pStyle w:val="Normal"/>
        <w:jc w:val="both"/>
        <w:rPr/>
      </w:pPr>
      <w:r>
        <w:rPr/>
        <w:t>Carlo Cracchi, nato il 29/12/1899 ad Appiano</w:t>
      </w:r>
    </w:p>
    <w:p>
      <w:pPr>
        <w:pStyle w:val="Normal"/>
        <w:jc w:val="both"/>
        <w:rPr/>
      </w:pPr>
      <w:r>
        <w:rPr/>
        <w:t>Isidoro Del Boca, nato il 15/06/1899 a Novara</w:t>
      </w:r>
    </w:p>
    <w:p>
      <w:pPr>
        <w:pStyle w:val="Normal"/>
        <w:jc w:val="both"/>
        <w:rPr/>
      </w:pPr>
      <w:r>
        <w:rPr/>
        <w:t>Pietro Enrico, nato il 5/09/1899 a Torino</w:t>
      </w:r>
    </w:p>
    <w:p>
      <w:pPr>
        <w:pStyle w:val="Normal"/>
        <w:jc w:val="both"/>
        <w:rPr/>
      </w:pPr>
      <w:r>
        <w:rPr/>
        <w:t>Giovanni Ganone, nato il 19/05/1899 a Roma</w:t>
      </w:r>
    </w:p>
    <w:p>
      <w:pPr>
        <w:pStyle w:val="Normal"/>
        <w:jc w:val="both"/>
        <w:rPr/>
      </w:pPr>
      <w:r>
        <w:rPr/>
        <w:t>Guido Lunghi, nato il 17/04/1899 a Vespolate</w:t>
      </w:r>
    </w:p>
    <w:p>
      <w:pPr>
        <w:pStyle w:val="Normal"/>
        <w:jc w:val="both"/>
        <w:rPr/>
      </w:pPr>
      <w:r>
        <w:rPr/>
        <w:t>Giuseppe Minola, nato il 25/06/1899 a Novara</w:t>
      </w:r>
    </w:p>
    <w:p>
      <w:pPr>
        <w:pStyle w:val="Normal"/>
        <w:jc w:val="both"/>
        <w:rPr/>
      </w:pPr>
      <w:r>
        <w:rPr/>
        <w:t>Antonio Sancio, nato il 19/07/1899 a San Nazzaro Sesia</w:t>
      </w:r>
    </w:p>
    <w:p>
      <w:pPr>
        <w:pStyle w:val="Normal"/>
        <w:jc w:val="both"/>
        <w:rPr/>
      </w:pPr>
      <w:r>
        <w:rPr/>
        <w:t>Felice Tocco, nato il 31/07/1899 a Novara</w:t>
      </w:r>
    </w:p>
    <w:p>
      <w:pPr>
        <w:pStyle w:val="Normal"/>
        <w:jc w:val="both"/>
        <w:rPr/>
      </w:pPr>
      <w:r>
        <w:rPr/>
        <w:t xml:space="preserve">Remo Bollia, nato il 4/04/1899 a Cigliano </w:t>
      </w:r>
    </w:p>
    <w:p>
      <w:pPr>
        <w:pStyle w:val="Normal"/>
        <w:jc w:val="both"/>
        <w:rPr/>
      </w:pPr>
      <w:r>
        <w:rPr/>
      </w:r>
    </w:p>
    <w:p>
      <w:pPr>
        <w:pStyle w:val="Normal"/>
        <w:jc w:val="both"/>
        <w:rPr/>
      </w:pPr>
      <w:r>
        <w:rPr/>
        <w:t xml:space="preserve">Uno di questi, Giovanni Pistoni, viene ricordato sulla lapide commemorativa dedicata ai giovani studenti morti nella Grande Guerra e posata presso il liceo classico nel decen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sz w:val="28"/>
          <w:szCs w:val="28"/>
        </w:rPr>
      </w:pPr>
      <w:r>
        <w:rPr>
          <w:b/>
          <w:sz w:val="28"/>
          <w:szCs w:val="28"/>
        </w:rPr>
        <w:t>IL SERVIZIO P</w:t>
      </w:r>
    </w:p>
    <w:p>
      <w:pPr>
        <w:pStyle w:val="Normal"/>
        <w:jc w:val="both"/>
        <w:rPr>
          <w:b/>
          <w:b/>
          <w:sz w:val="28"/>
          <w:szCs w:val="28"/>
        </w:rPr>
      </w:pPr>
      <w:r>
        <w:rPr>
          <w:b/>
          <w:sz w:val="28"/>
          <w:szCs w:val="28"/>
        </w:rPr>
      </w:r>
    </w:p>
    <w:p>
      <w:pPr>
        <w:pStyle w:val="Normal"/>
        <w:jc w:val="both"/>
        <w:rPr/>
      </w:pPr>
      <w:r>
        <w:rPr/>
        <w:t xml:space="preserve">Durante la prima guerra mondiale la stragrande maggioranza del popolo era ben poco interessata all’entrata in guerra. Al fine di convincere le masse neutraliste a partecipare a quella che era ritenuta come la quarta Guerra d’Indipendenza, fu intrapresa una campagna di propaganda rivolta ai soldati, la quale, però, non ebbe il successo sperato almeno fino a dopo la disfatta di Caporetto, cioè quando a Cadorna subentrò il generale Diaz e fu necessario combattere la propaganda disfattista e ricostruire il sentimento nazionale. </w:t>
      </w:r>
    </w:p>
    <w:p>
      <w:pPr>
        <w:pStyle w:val="Normal"/>
        <w:jc w:val="both"/>
        <w:rPr/>
      </w:pPr>
      <w:r>
        <w:rPr/>
        <w:t>Fu così che nell’ultimo anno della guerra italiana fu creato il Servizio P, un organo per la vigilanza, l’assistenza e la propaganda nell’esercito, affidato ad un migliaio di ufficiali, dei quali  fecero parte anche intellettuali autorevoli come lo storico Gioacchino Volpe, il pedagogista Giuseppe Lombardo Radice, lo scrittore Giuseppe Prezzolini e l’artista Ardengo Soffici.</w:t>
      </w:r>
    </w:p>
    <w:p>
      <w:pPr>
        <w:pStyle w:val="Normal"/>
        <w:jc w:val="both"/>
        <w:rPr/>
      </w:pPr>
      <w:r>
        <w:rPr/>
        <w:t>Il Servizio P fu fondato perché, dopo la grande disfatta, si sentì l’esigenza di una moderna opera di propaganda nei confronti dei soldati, attività che aveva già avuto inizio all’estero prima che il Comando supremo si facesse carico e promuovesse tale progetto con la circolare del 9 gennaio 1918.</w:t>
      </w:r>
    </w:p>
    <w:p>
      <w:pPr>
        <w:pStyle w:val="Normal"/>
        <w:jc w:val="both"/>
        <w:rPr/>
      </w:pPr>
      <w:r>
        <w:rPr/>
        <w:t xml:space="preserve">Il Servizio P volle evitare di parlare in modo esplicito (e magari fuorviante) di propaganda e propagandisti, ed infatti bandì tutte le conferenze di ufficiali e agitatori politici esterni, i quali si limitavano a confondere le truppe con discorsi troppo aulici e patriottici (non dimentichiamo infatti che il popolo era per la maggior parte analfabeta e non istruito), e decise di dare la parola a soldati scelti che erano in grado di fare discorsi comprensibili per tutti i militari. Inoltre, gli ufficiali P si dovevano occupare di un’assistenza capillare, distribuendo doni, somme di denaro, licenze premio e sussidi alle famiglie dei soldati, facendo spesso da tramite con le associazioni volontarie. Questo tipo di servizio, però, non si occupava solo ed esclusivamente di propaganda ed assistenza, ma anche di vigilanza; infatti gli ufficiali dovevano fare rapporto sul morale delle truppe ogni quindici giorni, sia per evitare possibili cedimenti ed individuare eventuali disfattisti tra i soldati, sia per segnalare ai comandi superiori le cause del malcontento e del disagio causate dall’eccessivo sfruttamento dei reparti e all’insufficiente interesse per le loro vite. </w:t>
      </w:r>
    </w:p>
    <w:p>
      <w:pPr>
        <w:pStyle w:val="Normal"/>
        <w:jc w:val="both"/>
        <w:rPr/>
      </w:pPr>
      <w:r>
        <w:rPr/>
        <w:t>In definitiva, il Servizio P era uno strumento di controllo del Comando Supremo sulla gestione delle truppe, una sorta di arma duttile ed articolata che prevedeva un ufficiale in tutti i comandi, dalle armate alle compagnie, e che consentiva a Diaz e Badoglio di avere il “polso” dell’esercito, e di curarne il morale e l’efficienza.</w:t>
      </w:r>
    </w:p>
    <w:p>
      <w:pPr>
        <w:pStyle w:val="Normal"/>
        <w:jc w:val="both"/>
        <w:rPr/>
      </w:pPr>
      <w:r>
        <w:rPr/>
        <w:t xml:space="preserve">La funzionalità dell’Ufficio P era basata su alcuni criteri fondamentali evidenziati dal Comando Supremo. Questi </w:t>
      </w:r>
      <w:r>
        <w:rPr>
          <w:i/>
        </w:rPr>
        <w:t xml:space="preserve">principia </w:t>
      </w:r>
      <w:r>
        <w:rPr/>
        <w:t>erano:</w:t>
      </w:r>
    </w:p>
    <w:p>
      <w:pPr>
        <w:pStyle w:val="Normal"/>
        <w:numPr>
          <w:ilvl w:val="0"/>
          <w:numId w:val="3"/>
        </w:numPr>
        <w:jc w:val="both"/>
        <w:rPr>
          <w:i/>
          <w:i/>
        </w:rPr>
      </w:pPr>
      <w:r>
        <w:rPr>
          <w:i/>
        </w:rPr>
        <w:t>il soldato non deve mai avere l’impressione che si dubiti del suo valore militare o della sua onestà di cittadino.</w:t>
      </w:r>
    </w:p>
    <w:p>
      <w:pPr>
        <w:pStyle w:val="Normal"/>
        <w:numPr>
          <w:ilvl w:val="0"/>
          <w:numId w:val="3"/>
        </w:numPr>
        <w:jc w:val="both"/>
        <w:rPr>
          <w:i/>
          <w:i/>
        </w:rPr>
      </w:pPr>
      <w:r>
        <w:rPr>
          <w:i/>
        </w:rPr>
        <w:t>Il soldato deve però capire che il concetto di Patria non è qualcosa di astratto, ma che sta combattendo anche per salvare la sua famiglia.</w:t>
      </w:r>
    </w:p>
    <w:p>
      <w:pPr>
        <w:pStyle w:val="Normal"/>
        <w:numPr>
          <w:ilvl w:val="0"/>
          <w:numId w:val="3"/>
        </w:numPr>
        <w:jc w:val="both"/>
        <w:rPr>
          <w:i/>
          <w:i/>
        </w:rPr>
      </w:pPr>
      <w:r>
        <w:rPr>
          <w:i/>
        </w:rPr>
        <w:t>Le conferenze devono essere limitate, l’educatore deve essere l’ufficiale con il quale il soldato vive e, per quanto la sua parola possa essere disadorna, è quello a cui più dà fiducia.</w:t>
      </w:r>
    </w:p>
    <w:p>
      <w:pPr>
        <w:pStyle w:val="Normal"/>
        <w:numPr>
          <w:ilvl w:val="0"/>
          <w:numId w:val="3"/>
        </w:numPr>
        <w:jc w:val="both"/>
        <w:rPr>
          <w:i/>
          <w:i/>
        </w:rPr>
      </w:pPr>
      <w:r>
        <w:rPr>
          <w:i/>
        </w:rPr>
        <w:t>La vendita dei giornali deve essere fatta nelle Case del Soldato da militari mutilati e da soldati utilizzati per la propaganda.</w:t>
      </w:r>
    </w:p>
    <w:p>
      <w:pPr>
        <w:pStyle w:val="Normal"/>
        <w:numPr>
          <w:ilvl w:val="0"/>
          <w:numId w:val="3"/>
        </w:numPr>
        <w:jc w:val="both"/>
        <w:rPr>
          <w:i/>
          <w:i/>
        </w:rPr>
      </w:pPr>
      <w:r>
        <w:rPr>
          <w:i/>
        </w:rPr>
        <w:t>La maggioranza dei soldati è indifferente a foglietti volanti, quindi bastano poche pubblicazioni, ma che siano stampate nitidamente e con copertina a colori e con illustrazioni immediatamente comprensibili.</w:t>
      </w:r>
    </w:p>
    <w:p>
      <w:pPr>
        <w:pStyle w:val="Normal"/>
        <w:numPr>
          <w:ilvl w:val="0"/>
          <w:numId w:val="3"/>
        </w:numPr>
        <w:jc w:val="both"/>
        <w:rPr>
          <w:i/>
          <w:i/>
        </w:rPr>
      </w:pPr>
      <w:r>
        <w:rPr>
          <w:i/>
        </w:rPr>
        <w:t>Si deve favorire la stampa di grossi manifesti a colori vivaci, che contengano poche parole di testo alla portata di tutti. Il grande manifesto attira l’attenzione e spinge i soldati a leggerlo o a farselo leggere.</w:t>
      </w:r>
    </w:p>
    <w:p>
      <w:pPr>
        <w:pStyle w:val="Normal"/>
        <w:jc w:val="both"/>
        <w:rPr>
          <w:i/>
          <w:i/>
        </w:rPr>
      </w:pPr>
      <w:r>
        <w:rPr>
          <w:i/>
        </w:rPr>
      </w:r>
    </w:p>
    <w:p>
      <w:pPr>
        <w:pStyle w:val="Normal"/>
        <w:jc w:val="both"/>
        <w:rPr/>
      </w:pPr>
      <w:r>
        <w:rPr/>
        <w:t>Come ufficiali P furono scelti soprattutto ufficiali di completamento, che da civili avessero svolto attività intellettuali, perché in un’età in cui non esistevano i mass media gli intellettuali, e specialmente coloro che si erano dichiarati favorevoli all’entrata in guerra nel 1915, erano considerati un po’ come i maggiori esperti e specialisti della comunicazione. Essi non erano insigniti di alti gradi, almeno inizialmente: infatti all’istituzione del servizio erano quasi tutti tenenti o sottotenenti.</w:t>
      </w:r>
    </w:p>
    <w:p>
      <w:pPr>
        <w:pStyle w:val="Normal"/>
        <w:jc w:val="both"/>
        <w:rPr/>
      </w:pPr>
      <w:r>
        <w:rPr/>
        <w:t>Curiosamente la causa del buon esito di questo ufficio non furono né gli Ufficiali P, né i soldati, bensì gli ufficiali inferiori, dal momento che, essendo in stretto contatto con le truppe, funzionavano da conduttori, da ponte tra il servizio P ed i soldati medesimi. Erano gli ufficiali inferiori a venire convinti dei messaggi che poi  riferivano ai sottoposti, convincendoli a loro volta grazie ad una sorta di reazione a catena.</w:t>
      </w:r>
    </w:p>
    <w:p>
      <w:pPr>
        <w:pStyle w:val="Normal"/>
        <w:jc w:val="both"/>
        <w:rPr/>
      </w:pPr>
      <w:r>
        <w:rPr/>
        <w:t xml:space="preserve">Dalla fondazione del servizio P come mezzo di propaganda furono annoverate anche le cartoline e la carta da lettera, che erano articoli molto richiesti dalle truppe; scrivere a casa divenne per molti anche un’esigenza psicologica. Grazie a ciò il servizio P riuscì ad attuare una massiccia campagna di propaganda non solo nei confronti dei soldati, ma anche delle famiglie che ricevevano le cartoline e le lettere. </w:t>
      </w:r>
    </w:p>
    <w:p>
      <w:pPr>
        <w:pStyle w:val="Normal"/>
        <w:jc w:val="both"/>
        <w:rPr/>
      </w:pPr>
      <w:r>
        <w:rPr/>
        <w:t xml:space="preserve">Altri mezzi di propaganda furono, per i soldati, le vignette satirico-umoristiche, le pellicole cinematografiche e le fotografie, spesso pubblicate sulle riviste illustrate o riprodotte su cartoline. </w:t>
      </w:r>
    </w:p>
    <w:p>
      <w:pPr>
        <w:pStyle w:val="Normal"/>
        <w:jc w:val="both"/>
        <w:rPr/>
      </w:pPr>
      <w:r>
        <w:rPr/>
        <w:t>Dal servizio P furono organizzate anche le gare sportive all’interno dell’esercito, e soprattutto gli spettacoli teatrali, costituiti da una commedia di un atto, spettacoli di varietà, formati da canzonette e danze, e da spettacoli di marionette, che presentavano trame propagandistiche.</w:t>
      </w:r>
    </w:p>
    <w:p>
      <w:pPr>
        <w:pStyle w:val="Normal"/>
        <w:jc w:val="both"/>
        <w:rPr/>
      </w:pPr>
      <w:r>
        <w:rPr/>
        <w:t xml:space="preserve">Va sottolineato che l’intero servizio ebbe un carattere fortemente politico che permise di attuare un compito di ammaestramento patriottico, sia nei confronti dei soldati, ai quali furono spiegati i concetti di “nazione” e di “popolo” che fino ad allora erano stati ignorati, sia nei confronti degli ufficiali inferiori, soprattutto medio e piccolo borghesi, nell’ottica di una rieducazione patriottica i cui fini andavano ben oltre la vittoria della guerra, e miravano alla formazione di un Uomo Nuovo. </w:t>
      </w:r>
    </w:p>
    <w:p>
      <w:pPr>
        <w:pStyle w:val="Normal"/>
        <w:jc w:val="both"/>
        <w:rPr/>
      </w:pPr>
      <w:r>
        <w:rPr/>
        <w:t>Alla fine della guerra i maggiori ufficiali P tentarono di mantenere vivo quel collegamento morale e consapevole, ovvero la collaborazione tra ufficiali e soldati, che auspicavano come base di una cooperazione tra le classi sociali; tuttavia il clima politico lasciava sempre meno spazio al dialogo, dal momento che si andava sempre più verso lo scontro sociale. Perciò, quando il ceto dirigente guardò con simpatia al fascismo, non furono più possibili quelle alternative democratiche proposte dagli ex-ufficiali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2"/>
        </w:numPr>
        <w:spacing w:before="280" w:after="280"/>
        <w:jc w:val="both"/>
        <w:rPr/>
      </w:pPr>
      <w:r>
        <w:rPr>
          <w:rStyle w:val="StrongEmphasis"/>
          <w:sz w:val="28"/>
          <w:szCs w:val="28"/>
        </w:rPr>
        <w:t>LE POSIZIONI DEI QUOTIDIANI</w:t>
      </w:r>
    </w:p>
    <w:p>
      <w:pPr>
        <w:pStyle w:val="NormalWeb"/>
        <w:spacing w:before="0" w:after="0"/>
        <w:jc w:val="both"/>
        <w:rPr/>
      </w:pPr>
      <w:r>
        <w:rPr>
          <w:rStyle w:val="StrongEmphasis"/>
          <w:b w:val="false"/>
          <w:i/>
          <w:iCs/>
        </w:rPr>
        <w:t>“</w:t>
      </w:r>
      <w:r>
        <w:rPr>
          <w:rStyle w:val="StrongEmphasis"/>
          <w:b w:val="false"/>
          <w:i/>
          <w:iCs/>
        </w:rPr>
        <w:t>Senza i giornali l'intervento dell' Italia forse non sarebbe stato possibile"</w:t>
      </w:r>
      <w:r>
        <w:rPr>
          <w:rStyle w:val="StrongEmphasis"/>
          <w:b w:val="false"/>
          <w:i/>
        </w:rPr>
        <w:t>.</w:t>
      </w:r>
      <w:r>
        <w:rPr>
          <w:rStyle w:val="StrongEmphasis"/>
          <w:b w:val="false"/>
        </w:rPr>
        <w:t xml:space="preserve"> Lo scrive dopo la fine del primo conflitto mondiale Antonio Salandra, presidente del Consiglio dal 1914 al 1916.</w:t>
      </w:r>
    </w:p>
    <w:p>
      <w:pPr>
        <w:pStyle w:val="NormalWeb"/>
        <w:spacing w:before="0" w:after="0"/>
        <w:jc w:val="both"/>
        <w:rPr>
          <w:color w:val="000000"/>
        </w:rPr>
      </w:pPr>
      <w:r>
        <w:rPr>
          <w:color w:val="000000"/>
        </w:rPr>
        <w:t xml:space="preserve"> </w:t>
      </w:r>
      <w:r>
        <w:rPr>
          <w:rStyle w:val="StrongEmphasis"/>
          <w:b w:val="false"/>
          <w:color w:val="000000"/>
        </w:rPr>
        <w:t>Con questa affermazione l'uomo politico conferma l'importanza che ebbe ed ha l'intervento dei giornali, attorno ai quali si coagula la posizione culturale di un Paese sulla maturazione degli eventi e delle situazioni al fine di dirigere la pubblica opinione in una direzione piuttosto che in un'altra, a sostegno di scelte finali politiche verso cui indirizzare le masse popolari. E, conseguentemente, sulla possibilità o meno da parte del gruppo che detiene il potere, o aspira al potere, di svolgere questo o quel tipo di azione politica.</w:t>
      </w:r>
    </w:p>
    <w:p>
      <w:pPr>
        <w:pStyle w:val="NormalWeb"/>
        <w:spacing w:before="0" w:after="0"/>
        <w:jc w:val="both"/>
        <w:rPr>
          <w:color w:val="000000"/>
        </w:rPr>
      </w:pPr>
      <w:r>
        <w:rPr>
          <w:rStyle w:val="StrongEmphasis"/>
          <w:b w:val="false"/>
          <w:color w:val="000000"/>
        </w:rPr>
        <w:t xml:space="preserve">Certo la cultura è un agente capace di accelerare o di deviare un processo formativo di opinione collettiva. Alla vigilia del conflitto la maggioranza dell'opinione pubblica italiana era decisamente schierata contro la guerra: contro era il popolo cattolico guidato da una Chiesa storicamente legata alla cattolicissima Austria; contro era il popolo socialista, contro era la maggioranza parlamentare al seguito di Giovanni Giolitti. </w:t>
      </w:r>
    </w:p>
    <w:p>
      <w:pPr>
        <w:pStyle w:val="NormalWeb"/>
        <w:spacing w:before="0" w:after="0"/>
        <w:jc w:val="both"/>
        <w:rPr/>
      </w:pPr>
      <w:r>
        <w:rPr>
          <w:rStyle w:val="StrongEmphasis"/>
          <w:b w:val="false"/>
          <w:color w:val="000000"/>
        </w:rPr>
        <w:t xml:space="preserve">Ma nel corso di poco più di un anno la situazione si capovolse. Sulle piazze d'Italia si riversarono masse di studenti, di piccoli e medi borghesi, di insegnanti che inneggiavano alla guerra. </w:t>
      </w:r>
    </w:p>
    <w:p>
      <w:pPr>
        <w:pStyle w:val="NormalWeb"/>
        <w:spacing w:before="0" w:after="0"/>
        <w:jc w:val="both"/>
        <w:rPr>
          <w:color w:val="000000"/>
        </w:rPr>
      </w:pPr>
      <w:r>
        <w:rPr>
          <w:rStyle w:val="StrongEmphasis"/>
          <w:b w:val="false"/>
          <w:color w:val="000000"/>
        </w:rPr>
        <w:t>A sostegno di questo cambiamento si posero sicuramente le prose della “Stampa”, inizialmente neutralista, del “Corriere della Sera”, del “Corriere di Novara” e di altri piccoli</w:t>
      </w:r>
      <w:r>
        <w:rPr>
          <w:rStyle w:val="StrongEmphasis"/>
          <w:b w:val="false"/>
          <w:color w:val="CCCCCC"/>
        </w:rPr>
        <w:t xml:space="preserve"> </w:t>
      </w:r>
      <w:r>
        <w:rPr>
          <w:rStyle w:val="StrongEmphasis"/>
          <w:b w:val="false"/>
          <w:color w:val="000000"/>
        </w:rPr>
        <w:t xml:space="preserve">giornali locali  italiani, peraltro sostenitori dell’intervento dalla prima ora, che con maggior impegno e con una traboccante retorica esaltarono il nazionalismo italiano. </w:t>
      </w:r>
    </w:p>
    <w:p>
      <w:pPr>
        <w:pStyle w:val="Normal"/>
        <w:jc w:val="both"/>
        <w:rPr>
          <w:color w:val="000000"/>
        </w:rPr>
      </w:pPr>
      <w:r>
        <w:rPr>
          <w:color w:val="000000"/>
        </w:rPr>
      </w:r>
    </w:p>
    <w:p>
      <w:pPr>
        <w:pStyle w:val="Normal"/>
        <w:numPr>
          <w:ilvl w:val="1"/>
          <w:numId w:val="2"/>
        </w:numPr>
        <w:jc w:val="both"/>
        <w:rPr>
          <w:b/>
          <w:b/>
        </w:rPr>
      </w:pPr>
      <w:r>
        <w:rPr>
          <w:b/>
        </w:rPr>
        <w:t>LA STAMPA</w:t>
      </w:r>
    </w:p>
    <w:p>
      <w:pPr>
        <w:pStyle w:val="Normal"/>
        <w:jc w:val="both"/>
        <w:rPr>
          <w:b/>
          <w:b/>
        </w:rPr>
      </w:pPr>
      <w:r>
        <w:rPr>
          <w:b/>
        </w:rPr>
      </w:r>
    </w:p>
    <w:p>
      <w:pPr>
        <w:pStyle w:val="Normal"/>
        <w:jc w:val="both"/>
        <w:rPr/>
      </w:pPr>
      <w:r>
        <w:rPr/>
        <w:t xml:space="preserve">Analizzando gli articoli principali pubblicati sul quotidiano La Stampa dal secondo semestre del 1917 alla fine del primo del 1918 è emersa chiaramente la posizione neutralista di questo giornale, almeno fino alla disfatta di Caporetto; frequenti sono gli articoli che sostengono la politica pacifista del Papa soffermandosi a lungo a partire dal 10/8/17 sulla “Nota di Benedetto XV ai capi dei popoli belligeranti” il cui punto fondamentale </w:t>
      </w:r>
      <w:r>
        <w:rPr>
          <w:i/>
        </w:rPr>
        <w:t>“deve essere che subentri alla forza materiale delle armi la forza morale del diritto</w:t>
      </w:r>
      <w:r>
        <w:rPr/>
        <w:t>” […] “</w:t>
      </w:r>
      <w:r>
        <w:rPr>
          <w:i/>
        </w:rPr>
        <w:t>si spera di giungere quanto prima possibile  alla cessazione di questa lotta tremenda”</w:t>
      </w:r>
      <w:r>
        <w:rPr>
          <w:rStyle w:val="FootnoteCharacters"/>
          <w:rStyle w:val="FootnoteAnchor"/>
          <w:i/>
        </w:rPr>
        <w:footnoteReference w:id="14"/>
      </w:r>
      <w:r>
        <w:rPr>
          <w:b/>
          <w:i/>
        </w:rPr>
        <w:t>.</w:t>
      </w:r>
    </w:p>
    <w:p>
      <w:pPr>
        <w:pStyle w:val="Normal"/>
        <w:jc w:val="both"/>
        <w:rPr>
          <w:b/>
          <w:b/>
          <w:vertAlign w:val="superscript"/>
        </w:rPr>
      </w:pPr>
      <w:r>
        <w:rPr>
          <w:vertAlign w:val="superscript"/>
        </w:rPr>
        <w:t xml:space="preserve"> </w:t>
      </w:r>
      <w:r>
        <w:rPr/>
        <w:t xml:space="preserve">In un altro articolo del 18/08/17 il direttore scrive </w:t>
      </w:r>
      <w:r>
        <w:rPr>
          <w:i/>
        </w:rPr>
        <w:t>“ l’immane disastro dei tre anni di guerra non può non avere dimostrato  a tutti che il diritto non la forza devono imperare nel mondo”</w:t>
      </w:r>
      <w:r>
        <w:rPr>
          <w:rStyle w:val="FootnoteCharacters"/>
          <w:rStyle w:val="FootnoteAnchor"/>
        </w:rPr>
        <w:footnoteReference w:id="15"/>
      </w:r>
      <w:r>
        <w:rPr/>
        <w:t>.</w:t>
      </w:r>
    </w:p>
    <w:p>
      <w:pPr>
        <w:pStyle w:val="Normal"/>
        <w:jc w:val="both"/>
        <w:rPr>
          <w:b/>
          <w:b/>
        </w:rPr>
      </w:pPr>
      <w:r>
        <w:rPr/>
        <w:t xml:space="preserve">Dopo Caporetto, il quotidiano </w:t>
      </w:r>
      <w:r>
        <w:rPr>
          <w:i/>
        </w:rPr>
        <w:t>La Stampa,</w:t>
      </w:r>
      <w:r>
        <w:rPr/>
        <w:t xml:space="preserve"> sebbene con toni meno infiammati e irruenti di altri giornali, inizia a pubblicare anche discorsi di personaggi favorevoli alla politica bellica; </w:t>
      </w:r>
      <w:r>
        <w:rPr>
          <w:i/>
        </w:rPr>
        <w:t>“il nostro compito è di resistere sia militarmente che politicamente, l’Italia e il Parlamento rimarranno forti e solidali con gli alleati che a loro volta ci daranno indubbiamente la prova della loro solidarietà; le popolazioni sono patriotticamente addolorate ma salde e più che mai unite nel sentimento della difesa contro l’invasore”</w:t>
      </w:r>
      <w:r>
        <w:rPr>
          <w:rStyle w:val="FootnoteCharacters"/>
          <w:rStyle w:val="FootnoteAnchor"/>
        </w:rPr>
        <w:footnoteReference w:id="16"/>
      </w:r>
      <w:r>
        <w:rPr/>
        <w:t>. Come si può notare si pone l’accento sul sentimento patriottico e sulla unità contro il nemico comune, che è l’ “</w:t>
      </w:r>
      <w:r>
        <w:rPr>
          <w:i/>
        </w:rPr>
        <w:t>invasore</w:t>
      </w:r>
      <w:r>
        <w:rPr/>
        <w:t>”.</w:t>
      </w:r>
    </w:p>
    <w:p>
      <w:pPr>
        <w:pStyle w:val="Normal"/>
        <w:jc w:val="both"/>
        <w:rPr/>
      </w:pPr>
      <w:r>
        <w:rPr/>
        <w:t xml:space="preserve">Nei mesi successivi seguono pubblicazioni di discorsi rivolti alle diverse componenti sociali quali le donne, rappresentate dal Comitato Femminile secondo il quale </w:t>
      </w:r>
      <w:r>
        <w:rPr>
          <w:i/>
        </w:rPr>
        <w:t>“senza distinzione di classe, di condizione sociale e di età, tutti e tutte siamo e dobbiamo essere per la rivincita e per la vittoria suprema”</w:t>
      </w:r>
      <w:r>
        <w:rPr>
          <w:rStyle w:val="FootnoteCharacters"/>
          <w:rStyle w:val="FootnoteAnchor"/>
        </w:rPr>
        <w:footnoteReference w:id="17"/>
      </w:r>
      <w:r>
        <w:rPr/>
        <w:t>,</w:t>
      </w:r>
      <w:r>
        <w:rPr>
          <w:b/>
        </w:rPr>
        <w:t xml:space="preserve"> </w:t>
      </w:r>
      <w:r>
        <w:rPr/>
        <w:t xml:space="preserve">i sindaci e i consiglieri comunali che affermano </w:t>
      </w:r>
      <w:r>
        <w:rPr>
          <w:i/>
        </w:rPr>
        <w:t>“il dovere ci trattiene oggi nei nostri comuni per tenere alto il sentimento delle popolazioni, per provvedere con zelo infinito al bene e ai bisogni pubblici</w:t>
      </w:r>
      <w:r>
        <w:rPr/>
        <w:t>”</w:t>
      </w:r>
      <w:r>
        <w:rPr>
          <w:rStyle w:val="FootnoteCharacters"/>
          <w:rStyle w:val="FootnoteAnchor"/>
        </w:rPr>
        <w:footnoteReference w:id="18"/>
      </w:r>
      <w:r>
        <w:rPr/>
        <w:t xml:space="preserve">,  gli operai ai quali si rivolge il Ministro per le Armi e le Munizioni che chiede </w:t>
      </w:r>
      <w:r>
        <w:rPr>
          <w:i/>
        </w:rPr>
        <w:t>“la continuità del lavoro, il lavoro fecondo, la tanta auspicata concordia tra operai e industriali”</w:t>
      </w:r>
      <w:r>
        <w:rPr/>
        <w:t xml:space="preserve"> offrendola “</w:t>
      </w:r>
      <w:r>
        <w:rPr>
          <w:i/>
        </w:rPr>
        <w:t>col cuore, come migliore cimento per mantenere salde le creazioni della mobilitazione industriale per la risoluzione del vasto problema dell’armamento e del munizionamento</w:t>
      </w:r>
      <w:r>
        <w:rPr/>
        <w:t>”</w:t>
      </w:r>
      <w:r>
        <w:rPr>
          <w:rStyle w:val="FootnoteCharacters"/>
          <w:rStyle w:val="FootnoteAnchor"/>
        </w:rPr>
        <w:footnoteReference w:id="19"/>
      </w:r>
      <w:r>
        <w:rPr/>
        <w:t xml:space="preserve"> e appelli alla nazione in generale da parte del re che dice</w:t>
      </w:r>
      <w:r>
        <w:rPr>
          <w:i/>
        </w:rPr>
        <w:t xml:space="preserve"> “Italiani, cittadini e soldati, siate un esercito solo, ogni viltà è tradimento</w:t>
      </w:r>
      <w:r>
        <w:rPr/>
        <w:t>”</w:t>
      </w:r>
      <w:r>
        <w:rPr>
          <w:rStyle w:val="FootnoteCharacters"/>
          <w:rStyle w:val="FootnoteAnchor"/>
        </w:rPr>
        <w:footnoteReference w:id="20"/>
      </w:r>
      <w:r>
        <w:rPr/>
        <w:t xml:space="preserve">. </w:t>
      </w:r>
    </w:p>
    <w:p>
      <w:pPr>
        <w:pStyle w:val="Normal"/>
        <w:jc w:val="both"/>
        <w:rPr/>
      </w:pPr>
      <w:r>
        <w:rPr/>
        <w:t>Molto significativa ed emblematica è, dunque, la svolta compiuta da questo quotidiano ai fini della comprensione del complesso fenomeno della formazione del sentimento nazionale.</w:t>
      </w:r>
    </w:p>
    <w:p>
      <w:pPr>
        <w:pStyle w:val="Normal"/>
        <w:jc w:val="both"/>
        <w:rPr/>
      </w:pPr>
      <w:r>
        <w:rPr/>
      </w:r>
    </w:p>
    <w:p>
      <w:pPr>
        <w:pStyle w:val="Normal"/>
        <w:numPr>
          <w:ilvl w:val="1"/>
          <w:numId w:val="2"/>
        </w:numPr>
        <w:jc w:val="both"/>
        <w:rPr>
          <w:b/>
          <w:b/>
        </w:rPr>
      </w:pPr>
      <w:r>
        <w:rPr>
          <w:b/>
        </w:rPr>
        <w:t>CORRIERE DELLA SERA</w:t>
      </w:r>
    </w:p>
    <w:p>
      <w:pPr>
        <w:pStyle w:val="Normal"/>
        <w:jc w:val="both"/>
        <w:rPr>
          <w:b/>
          <w:b/>
        </w:rPr>
      </w:pPr>
      <w:r>
        <w:rPr>
          <w:b/>
        </w:rPr>
      </w:r>
    </w:p>
    <w:p>
      <w:pPr>
        <w:pStyle w:val="Normal"/>
        <w:jc w:val="both"/>
        <w:rPr/>
      </w:pPr>
      <w:r>
        <w:rPr/>
        <w:t xml:space="preserve">Il Corriere della Sera rimane invece interventista in tutto il periodo della guerra a causa dell’avversione a Giolitti, che si era dichiarato contrario al conflitto, e in quanto portavoce della grande borghesia industriale settentrionale, ottimista circa le capacità belliche dell’esercito italiano. Colpisce, infatti un articolo del 6 ottobre 1917 che esalta il valore dell’esercito italiano sostenendo che esso </w:t>
      </w:r>
      <w:r>
        <w:rPr>
          <w:i/>
        </w:rPr>
        <w:t>“ha compiuto l’impossibile, che non vi sono al mondo truppe più valorose di quelle italiane e nessuno ha compiuto in questa guerra più grandi meraviglie di coraggio e resistenza</w:t>
      </w:r>
      <w:r>
        <w:rPr/>
        <w:t>”</w:t>
      </w:r>
      <w:r>
        <w:rPr>
          <w:rStyle w:val="FootnoteCharacters"/>
          <w:rStyle w:val="FootnoteAnchor"/>
        </w:rPr>
        <w:footnoteReference w:id="21"/>
      </w:r>
      <w:r>
        <w:rPr/>
        <w:t xml:space="preserve">. Tuttavia  questo entusiasmo tra i bellicisti si ridimensiona dopo la sconfitta di Caporetto, per questo il giornale tende a censurare e a minimizzare i danni subiti per non scoraggiare gli eserciti e la popolazione. </w:t>
      </w:r>
    </w:p>
    <w:p>
      <w:pPr>
        <w:pStyle w:val="Normal"/>
        <w:jc w:val="both"/>
        <w:rPr>
          <w:b/>
          <w:b/>
        </w:rPr>
      </w:pPr>
      <w:r>
        <w:rPr/>
        <w:t xml:space="preserve">Si evidenzia, in particolare, una critica alla proposta di pace di Wilson che viene vista come una </w:t>
      </w:r>
      <w:r>
        <w:rPr>
          <w:i/>
        </w:rPr>
        <w:t>“ripulsa di tutte le rivendicazioni dell’Intesa</w:t>
      </w:r>
      <w:r>
        <w:rPr/>
        <w:t>” che si conclude con un commento di esaltazione dell’impegno dell’esercito al fronte: “</w:t>
      </w:r>
      <w:r>
        <w:rPr>
          <w:i/>
        </w:rPr>
        <w:t>noi stiamo comprendo con il sangue, che vale più dell’oro, la sicurezza di non dover subire nel futuro la vicinanza di un’Austria minacciante da un confine a noi sfavorevole</w:t>
      </w:r>
      <w:r>
        <w:rPr>
          <w:b/>
        </w:rPr>
        <w:t>”</w:t>
      </w:r>
      <w:r>
        <w:rPr>
          <w:rStyle w:val="FootnoteCharacters"/>
          <w:rStyle w:val="FootnoteAnchor"/>
        </w:rPr>
        <w:footnoteReference w:id="22"/>
      </w:r>
      <w:r>
        <w:rPr/>
        <w:t xml:space="preserve">. </w:t>
      </w:r>
    </w:p>
    <w:p>
      <w:pPr>
        <w:pStyle w:val="Normal"/>
        <w:jc w:val="both"/>
        <w:rPr>
          <w:b/>
          <w:b/>
        </w:rPr>
      </w:pPr>
      <w:r>
        <w:rPr>
          <w:b/>
        </w:rPr>
      </w:r>
    </w:p>
    <w:p>
      <w:pPr>
        <w:pStyle w:val="Normal"/>
        <w:numPr>
          <w:ilvl w:val="1"/>
          <w:numId w:val="2"/>
        </w:numPr>
        <w:jc w:val="both"/>
        <w:rPr>
          <w:b/>
          <w:b/>
        </w:rPr>
      </w:pPr>
      <w:r>
        <w:rPr>
          <w:b/>
        </w:rPr>
        <w:t>CORRIERE DI NOVARA</w:t>
      </w:r>
    </w:p>
    <w:p>
      <w:pPr>
        <w:pStyle w:val="Normal"/>
        <w:jc w:val="both"/>
        <w:rPr>
          <w:b/>
          <w:b/>
        </w:rPr>
      </w:pPr>
      <w:r>
        <w:rPr>
          <w:b/>
        </w:rPr>
      </w:r>
    </w:p>
    <w:p>
      <w:pPr>
        <w:pStyle w:val="Normal"/>
        <w:jc w:val="both"/>
        <w:rPr/>
      </w:pPr>
      <w:r>
        <w:rPr/>
        <w:t>Leggendo gli articoli stampati dopo la sconfitta di Caporetto è possibile facilmente capire la posizione assunta da questo giornale che mantiene la linea interventista.</w:t>
      </w:r>
    </w:p>
    <w:p>
      <w:pPr>
        <w:pStyle w:val="Normal"/>
        <w:jc w:val="both"/>
        <w:rPr/>
      </w:pPr>
      <w:r>
        <w:rPr/>
        <w:t>I discorsi riportati sono traboccanti di retorica e spingono la popolazione a mantenere la concordia affinchè sia fronteggiata l’avanzata nemica: risulta necessario infatti che tutti gli uomini si sentano uniti contro il nemico e appoggino l’esercito che è la prima barriera difensiva del territorio.</w:t>
      </w:r>
    </w:p>
    <w:p>
      <w:pPr>
        <w:pStyle w:val="Normal"/>
        <w:jc w:val="both"/>
        <w:rPr/>
      </w:pPr>
      <w:r>
        <w:rPr/>
        <w:t xml:space="preserve">Per esempio il Comitato d’Azione per la resistenza interna afferma: </w:t>
      </w:r>
      <w:r>
        <w:rPr>
          <w:i/>
        </w:rPr>
        <w:t>“…Il cuore ci dice che nell’affratellamento degli animi determinato dalla minaccia del comune pericolo sapremo ritrovare noi stessi e che i nostri soldati offriranno coi petti di bronzo insuperabile difesa ai minacciati confini ripetendo al nemico come degni fratelli degli eroi della Marna: di qui non si passa!”</w:t>
      </w:r>
      <w:r>
        <w:rPr>
          <w:rStyle w:val="FootnoteCharacters"/>
          <w:i/>
        </w:rPr>
        <w:t xml:space="preserve"> </w:t>
      </w:r>
      <w:r>
        <w:rPr>
          <w:rStyle w:val="FootnoteCharacters"/>
          <w:rStyle w:val="FootnoteAnchor"/>
        </w:rPr>
        <w:footnoteReference w:id="23"/>
      </w:r>
    </w:p>
    <w:p>
      <w:pPr>
        <w:pStyle w:val="Normal"/>
        <w:jc w:val="both"/>
        <w:rPr/>
      </w:pPr>
      <w:r>
        <w:rPr/>
        <w:t xml:space="preserve">O ancora </w:t>
      </w:r>
      <w:r>
        <w:rPr>
          <w:i/>
        </w:rPr>
        <w:t>“… è sorto anche in Novara il Comitato di Resistenza tanto necessario e tanto ben visto dal pubblico per le fasi dolorose prese dalla nostra guerra. Evviva! Finalmente forse si scuotono tante persone che vivevano in una specie di letargo…è bello e consolante il pensiero che ogni energia sarà utilizzata a pro del nostro Esercito, non che dei profughi nostri fratelli</w:t>
      </w:r>
      <w:r>
        <w:rPr>
          <w:b/>
          <w:i/>
        </w:rPr>
        <w:t>.”</w:t>
      </w:r>
      <w:r>
        <w:rPr>
          <w:rStyle w:val="FootnoteCharacters"/>
          <w:rStyle w:val="FootnoteAnchor"/>
          <w:i/>
        </w:rPr>
        <w:footnoteReference w:id="24"/>
      </w:r>
    </w:p>
    <w:p>
      <w:pPr>
        <w:pStyle w:val="Normal"/>
        <w:jc w:val="both"/>
        <w:rPr/>
      </w:pPr>
      <w:r>
        <w:rPr/>
        <w:t xml:space="preserve">È interessante osservare come il direttore L. Tognato chieda il silenzio, la censura, sostenendo che </w:t>
      </w:r>
      <w:r>
        <w:rPr>
          <w:i/>
        </w:rPr>
        <w:t xml:space="preserve">“niente ha fatto più male alla resistenza nazionale, che le voci che sono corse: quelle maledette notizie…e che invece non sono che il parto fantastico di menti esaltate. Tacere… e far tacere, se occorra, questi poveri diavoli dalla fantasia malata…” </w:t>
      </w:r>
      <w:r>
        <w:rPr>
          <w:rStyle w:val="FootnoteCharacters"/>
          <w:rStyle w:val="FootnoteAnchor"/>
        </w:rPr>
        <w:footnoteReference w:id="25"/>
      </w:r>
    </w:p>
    <w:p>
      <w:pPr>
        <w:pStyle w:val="Normal"/>
        <w:numPr>
          <w:ilvl w:val="0"/>
          <w:numId w:val="2"/>
        </w:numPr>
        <w:jc w:val="both"/>
        <w:rPr>
          <w:b/>
          <w:b/>
          <w:sz w:val="28"/>
          <w:szCs w:val="28"/>
        </w:rPr>
      </w:pPr>
      <w:r>
        <w:rPr>
          <w:b/>
          <w:sz w:val="28"/>
          <w:szCs w:val="28"/>
        </w:rPr>
        <w:t>L’EVOLUZIONE DEL PSI E DELLA POSIZIONE DI TURATI NEI CONFRONTI DELLA GUERRA</w:t>
      </w:r>
    </w:p>
    <w:p>
      <w:pPr>
        <w:pStyle w:val="Normal"/>
        <w:jc w:val="both"/>
        <w:rPr>
          <w:b/>
          <w:b/>
          <w:sz w:val="28"/>
          <w:szCs w:val="28"/>
        </w:rPr>
      </w:pPr>
      <w:r>
        <w:rPr>
          <w:b/>
          <w:sz w:val="28"/>
          <w:szCs w:val="28"/>
        </w:rPr>
      </w:r>
    </w:p>
    <w:p>
      <w:pPr>
        <w:pStyle w:val="Normal"/>
        <w:jc w:val="both"/>
        <w:rPr/>
      </w:pPr>
      <w:r>
        <w:rPr/>
        <w:t xml:space="preserve">Allo scoppio del primo conflitto mondiale l’Italia, firmataria della Triplice Alleanza, avrebbe dovuto schierarsi accanto all’Austria, come previsto dal trattato suggellato con la stessa. Tuttavia, facendo riferimento ad un preciso articolo dell’accordo, gli Italiani non presero parte al conflitto immediatamente poiché la loro partecipazione poteva essere considerata obbligatoria solamente qualora una delle due alleate fosse stata attaccata. </w:t>
      </w:r>
    </w:p>
    <w:p>
      <w:pPr>
        <w:pStyle w:val="Normal"/>
        <w:jc w:val="both"/>
        <w:rPr/>
      </w:pPr>
      <w:r>
        <w:rPr/>
        <w:t>Ragioni più profonde di simili cavilli burocratici muovevano tuttavia l’Italia in questa prima fase di neutralità, ossia un profondo conflitto interno circa il problema dell’intervento. Quali fatti seguirono questo momento della storia italiana tutti sappiamo, ma qui cercheremo di analizzare la posizione a riguardo del partito socialista che allora presentava al suo interno qualche spaccatura.</w:t>
      </w:r>
    </w:p>
    <w:p>
      <w:pPr>
        <w:pStyle w:val="Normal"/>
        <w:jc w:val="both"/>
        <w:rPr/>
      </w:pPr>
      <w:r>
        <w:rPr/>
        <w:t xml:space="preserve">All’epoca infatti il partito constava di due sottogruppi principali: da un lato vi erano i cosiddetti “riformisti”, fazione che dal Congresso del PSI tenutosi a Firenze nel 1908 rivestiva il ruolo principale all’interno del partito, i quali miravano ad un programma di graduale evoluzione dello stato a mezzo di piccoli passi volti al miglioramento delle condizioni della classe operaia; dall’altro i “rivoluzionari” altrimenti detti “massimalisti” che propendevano per la più decisa via rivoluzionaria auspicando una vera e propria rivolta del proletariato contro il ceto borghese. </w:t>
      </w:r>
    </w:p>
    <w:p>
      <w:pPr>
        <w:pStyle w:val="Normal"/>
        <w:jc w:val="both"/>
        <w:rPr/>
      </w:pPr>
      <w:r>
        <w:rPr/>
        <w:t>Già nel 1910 con l’ottavo Congresso dell’Internazionale Socialista a Copenaghen venne discusso il problema della guerra poiché la situazione di precario equilibrio tra le forze createsi in Europa era evidentemente prossima al collasso. In linea con quanto deliberato dalla Internazionale, l’anno seguente a Modena Claudio Treves, durante il Congresso del PSI, condannò apertamente la guerra.</w:t>
      </w:r>
    </w:p>
    <w:p>
      <w:pPr>
        <w:pStyle w:val="Normal"/>
        <w:jc w:val="both"/>
        <w:rPr/>
      </w:pPr>
      <w:r>
        <w:rPr/>
        <w:t>A dimostrare che la realtà del PSI era in quegli anni in continua crescita oltre che soggetta a nuove evoluzioni e continui mutamenti vi sono i risultati delle elezioni del 1913: da 33 a 53 seggi.</w:t>
      </w:r>
    </w:p>
    <w:p>
      <w:pPr>
        <w:pStyle w:val="Normal"/>
        <w:jc w:val="both"/>
        <w:rPr/>
      </w:pPr>
      <w:r>
        <w:rPr/>
        <w:t>Nel 1914 al congresso di Ancona i “massimalisti” ottenevano una vittoria schiacciante e dunque la leadership all’interno del PSI. Pochi mesi dopo, in luglio, l’Austria avrebbe dichiarato guerra alla Serbia e la Germania le si sarebbe affiancata con il progetto della guerra-lampo.</w:t>
      </w:r>
    </w:p>
    <w:p>
      <w:pPr>
        <w:pStyle w:val="Normal"/>
        <w:jc w:val="both"/>
        <w:rPr/>
      </w:pPr>
      <w:r>
        <w:rPr/>
        <w:t xml:space="preserve">I Socialdemocratici tedeschi approvarono quindi la legge proposta dal governo per finanziare le spese belliche e si schierarono di fatto contro il parere dell’Internazionale Socialista pacifista. Per iniziativa del Partito Socialista Italiano, distintosi per aver votato contro la guerra, nel settembre del 1915 si tenne a Zimmerwald, in Svizzera, un convegno dei gruppi socialisti europei contrari alla guerra, il cui esito fu la pubblicazione di un manifesto di piena ispirazione pacifista. Con l’estendersi del conflitto i Socialisti Italiani coniarono il motto </w:t>
      </w:r>
      <w:r>
        <w:rPr>
          <w:i/>
        </w:rPr>
        <w:t>“Né aderire, né sabotare”</w:t>
      </w:r>
      <w:r>
        <w:rPr/>
        <w:t xml:space="preserve"> che ben rifletteva la loro linea di pensiero. </w:t>
      </w:r>
    </w:p>
    <w:p>
      <w:pPr>
        <w:pStyle w:val="Normal"/>
        <w:jc w:val="both"/>
        <w:rPr/>
      </w:pPr>
      <w:r>
        <w:rPr/>
        <w:t xml:space="preserve">Poi, nel 1916, trascorsi già due sanguinosi anni di scontri, L’Internazionale Socialista dichiarò nel “Manifesto di Kienthal” pubblicato in aprile: </w:t>
      </w:r>
      <w:r>
        <w:rPr>
          <w:i/>
        </w:rPr>
        <w:t>“Due anni di guerra mondiale! Di rovine, di massacri, di reazione. Dove sono i responsabili? Si cerchino tra i privilegiati […] Malgrado l’ecatombe su tutti i fronti nessun risultato decisivo: né vincitori né vinti; o piuttosto tutti vinti, cioè tutti dissanguati, rovinati, esausti. Così ancora una volta viene dimostrato che questi socialisti, i quali nonostante le persecuzioni e le calunnie si sono opposti al delirio Nazionalista, esigendo la pace immediata e senza annessioni, sono gli unici che abbiano bene meritato dai loro Paesi. Si alzi il coro solenne delle vostre voci ad aggiungersi alle nostre al grido: abbasso la Guerra, Viva la pace!”.</w:t>
      </w:r>
    </w:p>
    <w:p>
      <w:pPr>
        <w:pStyle w:val="Normal"/>
        <w:jc w:val="both"/>
        <w:rPr/>
      </w:pPr>
      <w:r>
        <w:rPr/>
        <w:t>Ora sarebbe errato dichiarare che tutti i Socialisti fossero contrari in senso forte a questa guerra e che il citato Manifesto sia stato come un rimprovero dai toni paternalistici a coloro i quali avevano comunque desiderato impegnarsi in una guerra che altri definivano capitalista e senza prospettive.</w:t>
      </w:r>
    </w:p>
    <w:p>
      <w:pPr>
        <w:pStyle w:val="Normal"/>
        <w:jc w:val="both"/>
        <w:rPr/>
      </w:pPr>
      <w:r>
        <w:rPr/>
        <w:t xml:space="preserve">Va detto infatti che più che una vera opposizione, come emerge dal già citato motto (“Né aderire, né sabotare”) coniato dai socialisti nel cosiddetto </w:t>
      </w:r>
      <w:r>
        <w:rPr>
          <w:i/>
        </w:rPr>
        <w:t xml:space="preserve">maggio radioso </w:t>
      </w:r>
      <w:r>
        <w:rPr/>
        <w:t>(1914), quella di alcuni esponenti del PSI era semplicemente una posizione neutrale e defilata dalla presente realtà bellica.</w:t>
      </w:r>
    </w:p>
    <w:p>
      <w:pPr>
        <w:pStyle w:val="Normal"/>
        <w:jc w:val="both"/>
        <w:rPr/>
      </w:pPr>
      <w:r>
        <w:rPr/>
        <w:t xml:space="preserve">Mussolini stesso prima di abbracciare l’ideale interventista che gli costò l’espulsione dal PSI aveva scritto a suo tempo sull’ “Avanti!”: </w:t>
      </w:r>
      <w:r>
        <w:rPr>
          <w:i/>
        </w:rPr>
        <w:t>“Lasciamo che la borghesia faccia la sua guerra”</w:t>
      </w:r>
      <w:r>
        <w:rPr/>
        <w:t xml:space="preserve"> mentre Turati e Treves compresero da subito che le conseguenze del conflitto sarebbero ricadute pesantemente e massimamente sulle masse chiamate a combattere e ostacolate sempre più dallo Stato nell’attività sindacale. Decisero dunque di dare un moderato aiuto al conflitto appoggiando iniziative umanitarie, come quelle della “Croce Rossa” senza però mai proclamarsi interventisti.</w:t>
      </w:r>
    </w:p>
    <w:p>
      <w:pPr>
        <w:pStyle w:val="Normal"/>
        <w:jc w:val="both"/>
        <w:rPr/>
      </w:pPr>
      <w:r>
        <w:rPr/>
        <w:t>Arrivò poi “l’anno più lungo”.</w:t>
      </w:r>
    </w:p>
    <w:p>
      <w:pPr>
        <w:pStyle w:val="Normal"/>
        <w:jc w:val="both"/>
        <w:rPr/>
      </w:pPr>
      <w:r>
        <w:rPr/>
        <w:t>Nel 1917 il peso del conflitto era diventato per molti insostenibile.</w:t>
      </w:r>
    </w:p>
    <w:p>
      <w:pPr>
        <w:pStyle w:val="Normal"/>
        <w:jc w:val="both"/>
        <w:rPr/>
      </w:pPr>
      <w:r>
        <w:rPr/>
        <w:t>Il Governo fiaccato dal sanguinoso e continuo massacro sul fronte austriaco e spaventato dalla contemporanea rivoluzione che si verificò in Russia mal sopportava le manifestazioni e gli scioperi indetti dai sindacati e dagli operai che, a causa dello sforzo bellico, erano costretti a lavorare in condizioni ancora peggiori di quelle in cui erano costretti solitamente e per questo venne repressa nel sangue con la morte di cinquanta persone l’occupazione di piazza verificatasi a Torino in agosto per mano dei membri della FIOM (Federazione Italiana Operai Metalmeccanici). L’appoggio dell’opinione pubblica iniziava a vacillare e a non suffragare più la prosecuzione di questa guerra.</w:t>
      </w:r>
    </w:p>
    <w:p>
      <w:pPr>
        <w:pStyle w:val="Normal"/>
        <w:jc w:val="both"/>
        <w:rPr/>
      </w:pPr>
      <w:r>
        <w:rPr/>
        <w:t xml:space="preserve">Il malcontento fu fomentato ulteriormente da una dichiarazione, in realtà più che altro politica, di Papa Benedetto XV che con una “nota”, sempre dell’agosto 1917, invitava alla cessazione dell’ “inutile strage” sebbene questo volesse dire ferire il patriottismo e rinunciare a rivendicare i territori del nord-est, sentiti dalla popolazione come profondamente italiani e quindi necessariamente da sottrarre agli austriaci. Questo carattere nazionalista portò infatti a ridefinire il conflitto stesso anche come la “quarta guerra di indipendenza italiana” e non solo come una realtà di portata europea e mondiale. </w:t>
      </w:r>
    </w:p>
    <w:p>
      <w:pPr>
        <w:pStyle w:val="Normal"/>
        <w:jc w:val="both"/>
        <w:rPr/>
      </w:pPr>
      <w:r>
        <w:rPr/>
        <w:t>A questo punto il malcontento raggiunse un livello prossimo al collasso dato che la guerra si stava trasformando in un lento e interminabile massacro quotidiano. Tra i membri del PSI ci furono nuove defezioni e nel maggio l’ala destra, quella dei socialisti interventisti, formò l’USI (Unione Socialista Italiana). Treves, compagno di Filippo Turati, annunciò duramente la sua posizione dichiarando: “</w:t>
      </w:r>
      <w:r>
        <w:rPr>
          <w:i/>
        </w:rPr>
        <w:t>Non un altro inverno in trincea</w:t>
      </w:r>
      <w:r>
        <w:rPr/>
        <w:t>”.</w:t>
      </w:r>
    </w:p>
    <w:p>
      <w:pPr>
        <w:pStyle w:val="Normal"/>
        <w:jc w:val="both"/>
        <w:rPr/>
      </w:pPr>
      <w:r>
        <w:rPr/>
        <w:t xml:space="preserve">Le motivazioni vennero meno e con l’esercito italiano fiaccato dalla lunga guerra e quello austriaco rinvigorito dalla cessazione delle ostilità sul fronte russo, la catastrofe fu inevitabile. Nell’ottobre del 1917 le truppe italiane iniziarono a ritirarsi disordinatamente e a subire ingenti perdite che culminarono colla disfatta di Caporetto che conta per il nostro paese oltre 400.000 soldati uccisi. </w:t>
      </w:r>
    </w:p>
    <w:p>
      <w:pPr>
        <w:pStyle w:val="Normal"/>
        <w:jc w:val="both"/>
        <w:rPr/>
      </w:pPr>
      <w:r>
        <w:rPr/>
        <w:t xml:space="preserve">La percezione della guerra, che come sappiamo volgerà verso una conclusione vittoriosa, nell’ambito del Partito Socialista cambiò ancora una volta in seguito a questi fatti così eclatanti e in seguito al grosso cambiamento avvenuto in Russia con la rivoluzione. </w:t>
      </w:r>
    </w:p>
    <w:p>
      <w:pPr>
        <w:pStyle w:val="Normal"/>
        <w:jc w:val="both"/>
        <w:rPr/>
      </w:pPr>
      <w:r>
        <w:rPr/>
        <w:t xml:space="preserve">Nello stesso anno infatti ci fu a casa dell’avvocato socialista Mario Trozzi a Firenze un convegno con i  principali membri del partito socialista tra cui il direttore dell’ “Avanti!” Serrati, subentrato a Mussolini dopo il suo irreversibile allontanamento dal PSI, Gramsci e Bordiga. </w:t>
      </w:r>
    </w:p>
    <w:p>
      <w:pPr>
        <w:pStyle w:val="Normal"/>
        <w:jc w:val="both"/>
        <w:rPr/>
      </w:pPr>
      <w:r>
        <w:rPr/>
        <w:t>Ancora oggi non è facile dire se la prima guerra mondiale fu una guerra di borghesi che condussero masse di uomini ad ammazzarsi tra di loro per i loro principi capitalistici, come sostenevano alcuni (vedi Benito Mussolini inizialmente), oppure la mancata occasione che il popolo proletario italiano non seppe sfruttare per fare della guerra mondiale la guerra dei poveri e creare, tramite la rivoluzione e l’uscita dal conflitto, un regime comunista come lo avrebbe voluto Gramsci, oppure una guerra patriottica che riuscì a conquistare il consenso, almeno nell’ultimo anno del conflitto, dell’intera Nazione.</w:t>
      </w:r>
    </w:p>
    <w:p>
      <w:pPr>
        <w:pStyle w:val="Normal"/>
        <w:jc w:val="both"/>
        <w:rPr/>
      </w:pPr>
      <w:r>
        <w:rPr>
          <w:rStyle w:val="StrongEmphasis"/>
          <w:b w:val="false"/>
        </w:rPr>
        <w:t>Certamente il ruolo di Turati fu molto significativo per l’aggregazione della massa socialista allorchè assunse una posizione di sostegno al patriottismo. Emblematico appare allora un suo breve discorso tenuto alla Camera, prima della sua sospensione, un discorso ispirato all’amor patrio, alla resistenza e alla concordia, un discorso che suscitò vivo entusiasmo in tutta l'assemblea e che non avrebbe mancato di suscitare altrettanta attenzione tra i suoi sostenitori:</w:t>
      </w:r>
    </w:p>
    <w:p>
      <w:pPr>
        <w:pStyle w:val="Normal"/>
        <w:jc w:val="both"/>
        <w:rPr>
          <w:rStyle w:val="StrongEmphasis"/>
          <w:b w:val="false"/>
          <w:b w:val="false"/>
        </w:rPr>
      </w:pPr>
      <w:r>
        <w:rPr/>
      </w:r>
    </w:p>
    <w:p>
      <w:pPr>
        <w:pStyle w:val="Normal"/>
        <w:jc w:val="both"/>
        <w:rPr/>
      </w:pPr>
      <w:r>
        <w:rPr>
          <w:bCs/>
        </w:rPr>
        <w:t xml:space="preserve"> “</w:t>
      </w:r>
      <w:r>
        <w:rPr>
          <w:rStyle w:val="StrongEmphasis"/>
          <w:b w:val="false"/>
          <w:i/>
        </w:rPr>
        <w:t>Non è questa - disse - l'ora delle polemiche, non è l'ora delle parole. Mentre lassù si combatte, si soffre e si muore, le nostre anime di socialisti battono all'unisono con quelle degli uomini di altri partiti, di tutti i partiti, tutte protese nella trepidazione, nella speranza e nell'augurio. Quando i fatti parlano, quando il sangue cola a fiotti, quando le responsabilità si addensano formidabili su uomini e sistemi, quando sui popoli un nuovo giudizio di Dio s'istaura, signori del Fascio, signori dell'Unione, deputati dei gruppi e dei gruppetti, ritiratavi. Grondante di sangue e di lagrime, onusta di fato, si affaccia e passa la Storia! Allorché la morte batte alla porta, varca la soglia, penetra nella casa o si asside al desco, allora gli affetti risorgono, le ire si smorzano, le pene e i dolori intimi si congiungono; tutti l'abbiamo sperimentato. Improvvise rivelazioni appaiono, affetti sopiti si ridestano, ire si smorzano, il sorriso e ghigno amaro, sotto il quale credemmo di spegnere i pudori o le pene interne, tutto ciò che è convenzionale, che è maschera, che è difesa, tutto finisce, tutto se ne va, tutto cade”.</w:t>
      </w:r>
    </w:p>
    <w:p>
      <w:pPr>
        <w:pStyle w:val="Normal"/>
        <w:jc w:val="both"/>
        <w:rPr>
          <w:rStyle w:val="StrongEmphasis"/>
          <w:b w:val="false"/>
          <w:b w:val="false"/>
          <w:bCs/>
          <w:i/>
          <w:i/>
        </w:rPr>
      </w:pPr>
      <w:r>
        <w:rPr/>
      </w:r>
    </w:p>
    <w:p>
      <w:pPr>
        <w:pStyle w:val="Normal"/>
        <w:jc w:val="both"/>
        <w:rPr/>
      </w:pPr>
      <w:r>
        <w:rPr>
          <w:bCs/>
        </w:rPr>
        <w:t>“</w:t>
      </w:r>
      <w:r>
        <w:rPr>
          <w:rStyle w:val="StrongEmphasis"/>
          <w:b w:val="false"/>
          <w:i/>
        </w:rPr>
        <w:t>Noi ci separeremo stasera, tra breve. Ciascuno intenda la propria coscienza. Altre volte ci separammo, ben sapendo ciascuno di noi quale strada si sarebbe battuta da ciascuno; oggi non é più così, oggi che ci attende l'ignoto, noi dobbiamo essere con lo spirito là dove sono coloro che combattono. La nostra città, il nostro paese, il nostro collegio, saranno la nostra trincea dalla quale nessun nemico, né esterno né interno, riuscirà a cacciarci con nessun gas asfissiante o bruciante, con nessun fuoco incrociato. Io voglio fare al Governo, un'esortazione che implica un augurio: Il Governo, appena può, riconvochi la Camera. Non vi chiediamo una data fissa. Non sia una convocazione abituale o rituale, ma una convocazione per dirci la verità, e tutta la verità. Il Governo abbia fede nella Camera, mantenga i contatti con essa. Poiché questa Camera, con tutte le sue umane deficienze, è pur ancora la legittima espressione, la più sincera, la sola oggi possibile del Paese, e del popolo. E questo viene ad affermarvi uno la cui parola non può essere sospetta in quanto appartiene ad un'esigua minoranza.</w:t>
      </w:r>
    </w:p>
    <w:p>
      <w:pPr>
        <w:pStyle w:val="Normal"/>
        <w:jc w:val="both"/>
        <w:rPr/>
      </w:pPr>
      <w:r>
        <w:rPr>
          <w:rStyle w:val="StrongEmphasis"/>
          <w:b w:val="false"/>
          <w:i/>
        </w:rPr>
        <w:t>Se in questo momento ancora può esservi un cosiddetto nemico interno, tale sarebbe chiunque tentasse, con un nuovo e larvato demagogismo, di sostituire a questa espressione legittima del Paese qualsiasi altra forza o, formazione artificiale che, in nome di un nuovo diritto divino, avesse la potestà di imporsi e sovrapporsi ad essa. Il Governo, libero da ogni servitù, dimostri con i fatti di sentire tutto ciò. Noi ci lasciamo, ed io vi dico: arrivederci! Ma nel mio saluto, nel vostro saluto non vi è la più piccola parte di un cerimoniale di galateo. L'arrivederci che oggi vi danno i socialisti-italiani è un saluto augurale all'Italia</w:t>
      </w:r>
      <w:r>
        <w:rPr>
          <w:rStyle w:val="StrongEmphasis"/>
          <w:b w:val="false"/>
        </w:rPr>
        <w:t>”.</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L’ESPERIENZA DEGLI INTELLETTUALI AL FRONTE</w:t>
      </w:r>
    </w:p>
    <w:p>
      <w:pPr>
        <w:pStyle w:val="Normal"/>
        <w:ind w:left="360" w:hanging="0"/>
        <w:jc w:val="both"/>
        <w:rPr>
          <w:b/>
          <w:b/>
          <w:sz w:val="28"/>
          <w:szCs w:val="28"/>
        </w:rPr>
      </w:pPr>
      <w:r>
        <w:rPr>
          <w:b/>
          <w:sz w:val="28"/>
          <w:szCs w:val="28"/>
        </w:rPr>
      </w:r>
    </w:p>
    <w:p>
      <w:pPr>
        <w:pStyle w:val="Normal"/>
        <w:jc w:val="both"/>
        <w:rPr/>
      </w:pPr>
      <w:r>
        <w:rPr/>
        <w:t>Tra gli effetti di accelerazione sociale imposti dal conflitto alle masse mobilitate va annoverato l’incremento esponenziale della scrittura, essenziale anche se a volte faticosissimo mezzo di comunicazione tra i soldati e le loro famiglie (oltre quattro miliardi le missive scambiate tra esercito e paese negli anni di guerra) e, nello stesso tempo (nei tanti diari annotati al fronte), memoria scritta nonché importante ausilio psicologico per affrontare e in qualche modo razionalizzare l’esperienza della guerra.</w:t>
      </w:r>
    </w:p>
    <w:p>
      <w:pPr>
        <w:pStyle w:val="Normal"/>
        <w:jc w:val="both"/>
        <w:rPr/>
      </w:pPr>
      <w:r>
        <w:rPr/>
        <w:t>Tra i soldati mandati al fronte, o partiti come volontari, figurano anche molti intellettuali.</w:t>
      </w:r>
    </w:p>
    <w:p>
      <w:pPr>
        <w:pStyle w:val="Normal"/>
        <w:ind w:left="360" w:hanging="0"/>
        <w:jc w:val="both"/>
        <w:rPr>
          <w:b/>
          <w:b/>
        </w:rPr>
      </w:pPr>
      <w:r>
        <w:rPr>
          <w:b/>
        </w:rPr>
      </w:r>
    </w:p>
    <w:p>
      <w:pPr>
        <w:pStyle w:val="Normal"/>
        <w:widowControl w:val="false"/>
        <w:autoSpaceDE w:val="false"/>
        <w:jc w:val="center"/>
        <w:rPr>
          <w:i/>
          <w:i/>
          <w:iCs/>
          <w:kern w:val="2"/>
        </w:rPr>
      </w:pPr>
      <w:r>
        <w:rPr>
          <w:i/>
          <w:iCs/>
          <w:kern w:val="2"/>
        </w:rPr>
        <w:t>Se il tempo diventa sereno</w:t>
      </w:r>
    </w:p>
    <w:p>
      <w:pPr>
        <w:pStyle w:val="Normal"/>
        <w:widowControl w:val="false"/>
        <w:autoSpaceDE w:val="false"/>
        <w:jc w:val="center"/>
        <w:rPr>
          <w:i/>
          <w:i/>
          <w:iCs/>
          <w:kern w:val="2"/>
        </w:rPr>
      </w:pPr>
      <w:r>
        <w:rPr>
          <w:i/>
          <w:iCs/>
          <w:kern w:val="2"/>
        </w:rPr>
        <w:t>il 10 faremo l'azione</w:t>
      </w:r>
    </w:p>
    <w:p>
      <w:pPr>
        <w:pStyle w:val="Normal"/>
        <w:widowControl w:val="false"/>
        <w:autoSpaceDE w:val="false"/>
        <w:jc w:val="center"/>
        <w:rPr>
          <w:i/>
          <w:i/>
          <w:iCs/>
          <w:kern w:val="2"/>
        </w:rPr>
      </w:pPr>
      <w:r>
        <w:rPr>
          <w:i/>
          <w:iCs/>
          <w:kern w:val="2"/>
        </w:rPr>
        <w:t>se il tempo diventa sereno...</w:t>
      </w:r>
    </w:p>
    <w:p>
      <w:pPr>
        <w:pStyle w:val="Normal"/>
        <w:widowControl w:val="false"/>
        <w:autoSpaceDE w:val="false"/>
        <w:jc w:val="center"/>
        <w:rPr>
          <w:i/>
          <w:i/>
          <w:iCs/>
          <w:kern w:val="2"/>
        </w:rPr>
      </w:pPr>
      <w:r>
        <w:rPr>
          <w:i/>
          <w:iCs/>
          <w:kern w:val="2"/>
        </w:rPr>
      </w:r>
    </w:p>
    <w:p>
      <w:pPr>
        <w:pStyle w:val="Normal"/>
        <w:widowControl w:val="false"/>
        <w:autoSpaceDE w:val="false"/>
        <w:jc w:val="center"/>
        <w:rPr>
          <w:i/>
          <w:i/>
          <w:iCs/>
          <w:kern w:val="2"/>
        </w:rPr>
      </w:pPr>
      <w:r>
        <w:rPr>
          <w:i/>
          <w:iCs/>
          <w:kern w:val="2"/>
        </w:rPr>
        <w:t>Ed i soldati scrutarono</w:t>
      </w:r>
    </w:p>
    <w:p>
      <w:pPr>
        <w:pStyle w:val="Normal"/>
        <w:widowControl w:val="false"/>
        <w:autoSpaceDE w:val="false"/>
        <w:jc w:val="center"/>
        <w:rPr>
          <w:i/>
          <w:i/>
          <w:iCs/>
          <w:kern w:val="2"/>
        </w:rPr>
      </w:pPr>
      <w:r>
        <w:rPr>
          <w:i/>
          <w:iCs/>
          <w:kern w:val="2"/>
        </w:rPr>
        <w:t>le stelle e il firmamento,</w:t>
      </w:r>
    </w:p>
    <w:p>
      <w:pPr>
        <w:pStyle w:val="Normal"/>
        <w:widowControl w:val="false"/>
        <w:autoSpaceDE w:val="false"/>
        <w:jc w:val="center"/>
        <w:rPr>
          <w:i/>
          <w:i/>
          <w:iCs/>
          <w:kern w:val="2"/>
        </w:rPr>
      </w:pPr>
      <w:r>
        <w:rPr>
          <w:i/>
          <w:iCs/>
          <w:kern w:val="2"/>
        </w:rPr>
        <w:t>pesarono respirando</w:t>
      </w:r>
    </w:p>
    <w:p>
      <w:pPr>
        <w:pStyle w:val="Normal"/>
        <w:widowControl w:val="false"/>
        <w:autoSpaceDE w:val="false"/>
        <w:jc w:val="center"/>
        <w:rPr>
          <w:i/>
          <w:i/>
          <w:iCs/>
          <w:kern w:val="2"/>
        </w:rPr>
      </w:pPr>
      <w:r>
        <w:rPr>
          <w:i/>
          <w:iCs/>
          <w:kern w:val="2"/>
        </w:rPr>
        <w:t>il fremito del vento.</w:t>
      </w:r>
    </w:p>
    <w:p>
      <w:pPr>
        <w:pStyle w:val="Normal"/>
        <w:widowControl w:val="false"/>
        <w:autoSpaceDE w:val="false"/>
        <w:jc w:val="center"/>
        <w:rPr>
          <w:i/>
          <w:i/>
          <w:iCs/>
          <w:kern w:val="2"/>
        </w:rPr>
      </w:pPr>
      <w:r>
        <w:rPr>
          <w:i/>
          <w:iCs/>
          <w:kern w:val="2"/>
        </w:rPr>
      </w:r>
    </w:p>
    <w:p>
      <w:pPr>
        <w:pStyle w:val="Normal"/>
        <w:widowControl w:val="false"/>
        <w:autoSpaceDE w:val="false"/>
        <w:jc w:val="center"/>
        <w:rPr>
          <w:i/>
          <w:i/>
          <w:iCs/>
          <w:kern w:val="2"/>
        </w:rPr>
      </w:pPr>
      <w:r>
        <w:rPr>
          <w:i/>
          <w:iCs/>
          <w:kern w:val="2"/>
        </w:rPr>
        <w:t>Ma il 9 si vide splendere</w:t>
      </w:r>
    </w:p>
    <w:p>
      <w:pPr>
        <w:pStyle w:val="Normal"/>
        <w:widowControl w:val="false"/>
        <w:autoSpaceDE w:val="false"/>
        <w:jc w:val="center"/>
        <w:rPr>
          <w:i/>
          <w:i/>
          <w:iCs/>
          <w:kern w:val="2"/>
        </w:rPr>
      </w:pPr>
      <w:r>
        <w:rPr>
          <w:i/>
          <w:iCs/>
          <w:kern w:val="2"/>
        </w:rPr>
        <w:t>un cerchio intorno alla luna</w:t>
      </w:r>
    </w:p>
    <w:p>
      <w:pPr>
        <w:pStyle w:val="Normal"/>
        <w:widowControl w:val="false"/>
        <w:autoSpaceDE w:val="false"/>
        <w:jc w:val="center"/>
        <w:rPr>
          <w:i/>
          <w:i/>
          <w:iCs/>
          <w:kern w:val="2"/>
        </w:rPr>
      </w:pPr>
      <w:r>
        <w:rPr>
          <w:i/>
          <w:iCs/>
          <w:kern w:val="2"/>
        </w:rPr>
        <w:t>la luna era velata</w:t>
      </w:r>
    </w:p>
    <w:p>
      <w:pPr>
        <w:pStyle w:val="Normal"/>
        <w:widowControl w:val="false"/>
        <w:autoSpaceDE w:val="false"/>
        <w:jc w:val="center"/>
        <w:rPr>
          <w:i/>
          <w:i/>
          <w:iCs/>
          <w:kern w:val="2"/>
        </w:rPr>
      </w:pPr>
      <w:r>
        <w:rPr>
          <w:i/>
          <w:iCs/>
          <w:kern w:val="2"/>
        </w:rPr>
        <w:t>d'un velo nebuloso.</w:t>
      </w:r>
    </w:p>
    <w:p>
      <w:pPr>
        <w:pStyle w:val="Normal"/>
        <w:widowControl w:val="false"/>
        <w:autoSpaceDE w:val="false"/>
        <w:jc w:val="center"/>
        <w:rPr>
          <w:i/>
          <w:i/>
          <w:iCs/>
          <w:kern w:val="2"/>
        </w:rPr>
      </w:pPr>
      <w:r>
        <w:rPr>
          <w:i/>
          <w:iCs/>
          <w:kern w:val="2"/>
        </w:rPr>
      </w:r>
    </w:p>
    <w:p>
      <w:pPr>
        <w:pStyle w:val="Normal"/>
        <w:widowControl w:val="false"/>
        <w:autoSpaceDE w:val="false"/>
        <w:jc w:val="center"/>
        <w:rPr>
          <w:i/>
          <w:i/>
          <w:iCs/>
          <w:kern w:val="2"/>
        </w:rPr>
      </w:pPr>
      <w:r>
        <w:rPr>
          <w:i/>
          <w:iCs/>
          <w:kern w:val="2"/>
        </w:rPr>
        <w:t>I soldati e gli ufficiali</w:t>
      </w:r>
    </w:p>
    <w:p>
      <w:pPr>
        <w:pStyle w:val="Normal"/>
        <w:widowControl w:val="false"/>
        <w:autoSpaceDE w:val="false"/>
        <w:jc w:val="center"/>
        <w:rPr>
          <w:i/>
          <w:i/>
          <w:iCs/>
          <w:kern w:val="2"/>
        </w:rPr>
      </w:pPr>
      <w:r>
        <w:rPr>
          <w:i/>
          <w:iCs/>
          <w:kern w:val="2"/>
        </w:rPr>
        <w:t>che stavan da 30 giorni</w:t>
      </w:r>
    </w:p>
    <w:p>
      <w:pPr>
        <w:pStyle w:val="Normal"/>
        <w:widowControl w:val="false"/>
        <w:autoSpaceDE w:val="false"/>
        <w:jc w:val="center"/>
        <w:rPr>
          <w:i/>
          <w:i/>
          <w:iCs/>
          <w:kern w:val="2"/>
        </w:rPr>
      </w:pPr>
      <w:r>
        <w:rPr>
          <w:i/>
          <w:iCs/>
          <w:kern w:val="2"/>
        </w:rPr>
        <w:t>in attesa dell'azione</w:t>
      </w:r>
    </w:p>
    <w:p>
      <w:pPr>
        <w:pStyle w:val="Normal"/>
        <w:widowControl w:val="false"/>
        <w:autoSpaceDE w:val="false"/>
        <w:jc w:val="center"/>
        <w:rPr>
          <w:i/>
          <w:i/>
          <w:iCs/>
          <w:kern w:val="2"/>
        </w:rPr>
      </w:pPr>
      <w:r>
        <w:rPr>
          <w:i/>
          <w:iCs/>
          <w:kern w:val="2"/>
        </w:rPr>
        <w:t>si guardarono l'un l'altro</w:t>
      </w:r>
    </w:p>
    <w:p>
      <w:pPr>
        <w:pStyle w:val="Normal"/>
        <w:widowControl w:val="false"/>
        <w:autoSpaceDE w:val="false"/>
        <w:jc w:val="center"/>
        <w:rPr>
          <w:i/>
          <w:i/>
          <w:iCs/>
          <w:kern w:val="2"/>
        </w:rPr>
      </w:pPr>
      <w:r>
        <w:rPr>
          <w:i/>
          <w:iCs/>
          <w:kern w:val="2"/>
        </w:rPr>
        <w:t>si sarebbero baciati</w:t>
      </w:r>
    </w:p>
    <w:p>
      <w:pPr>
        <w:pStyle w:val="Normal"/>
        <w:widowControl w:val="false"/>
        <w:autoSpaceDE w:val="false"/>
        <w:jc w:val="center"/>
        <w:rPr>
          <w:i/>
          <w:i/>
          <w:iCs/>
          <w:kern w:val="2"/>
        </w:rPr>
      </w:pPr>
      <w:r>
        <w:rPr>
          <w:i/>
          <w:iCs/>
          <w:kern w:val="2"/>
        </w:rPr>
      </w:r>
    </w:p>
    <w:p>
      <w:pPr>
        <w:pStyle w:val="Normal"/>
        <w:widowControl w:val="false"/>
        <w:autoSpaceDE w:val="false"/>
        <w:jc w:val="center"/>
        <w:rPr>
          <w:i/>
          <w:i/>
          <w:iCs/>
          <w:kern w:val="2"/>
        </w:rPr>
      </w:pPr>
      <w:r>
        <w:rPr>
          <w:i/>
          <w:iCs/>
          <w:kern w:val="2"/>
        </w:rPr>
        <w:t>All'alba del 10 pioveva.</w:t>
      </w:r>
    </w:p>
    <w:p>
      <w:pPr>
        <w:pStyle w:val="Normal"/>
        <w:widowControl w:val="false"/>
        <w:autoSpaceDE w:val="false"/>
        <w:jc w:val="right"/>
        <w:rPr>
          <w:i/>
          <w:i/>
          <w:iCs/>
          <w:kern w:val="2"/>
        </w:rPr>
      </w:pPr>
      <w:r>
        <w:rPr>
          <w:i/>
          <w:iCs/>
          <w:kern w:val="2"/>
        </w:rPr>
      </w:r>
    </w:p>
    <w:p>
      <w:pPr>
        <w:pStyle w:val="Normal"/>
        <w:widowControl w:val="false"/>
        <w:autoSpaceDE w:val="false"/>
        <w:jc w:val="right"/>
        <w:rPr>
          <w:kern w:val="2"/>
        </w:rPr>
      </w:pPr>
      <w:r>
        <w:rPr>
          <w:kern w:val="2"/>
        </w:rPr>
        <w:t>(G. Barni, Anima di frontiera, Milano 1966)</w:t>
      </w:r>
    </w:p>
    <w:p>
      <w:pPr>
        <w:pStyle w:val="Normal"/>
        <w:widowControl w:val="false"/>
        <w:autoSpaceDE w:val="false"/>
        <w:jc w:val="right"/>
        <w:rPr>
          <w:kern w:val="2"/>
        </w:rPr>
      </w:pPr>
      <w:r>
        <w:rPr>
          <w:kern w:val="2"/>
        </w:rPr>
      </w:r>
    </w:p>
    <w:p>
      <w:pPr>
        <w:pStyle w:val="Normal"/>
        <w:widowControl w:val="false"/>
        <w:autoSpaceDE w:val="false"/>
        <w:jc w:val="both"/>
        <w:rPr>
          <w:kern w:val="2"/>
        </w:rPr>
      </w:pPr>
      <w:r>
        <w:rPr>
          <w:kern w:val="2"/>
        </w:rPr>
        <w:t>La Grande Guerra penetrò incancellabile nelle coscienze, in un modo quasi planetario e senza distinzioni; ma se vogliamo focalizzare l'attenzione sull'Italia del 1917, forse nessun altro evento ebbe la rilevanza di Caporetto.</w:t>
      </w:r>
    </w:p>
    <w:p>
      <w:pPr>
        <w:pStyle w:val="Normal"/>
        <w:widowControl w:val="false"/>
        <w:autoSpaceDE w:val="false"/>
        <w:jc w:val="both"/>
        <w:rPr>
          <w:kern w:val="2"/>
        </w:rPr>
      </w:pPr>
      <w:r>
        <w:rPr>
          <w:kern w:val="2"/>
        </w:rPr>
        <w:t>Anche la schiera di intellettuali e letterati, fin dai primi anni del secondo decennio diametralmente divisa fra interventisti, animati dal mito della virilità della guerra o dal più fervido nazionalismo, e neutralisti contrari alla brutale retorica delle armi, subirono in egual misura le percosse della "vile" disfatta.</w:t>
      </w:r>
    </w:p>
    <w:p>
      <w:pPr>
        <w:pStyle w:val="Normal"/>
        <w:widowControl w:val="false"/>
        <w:autoSpaceDE w:val="false"/>
        <w:jc w:val="both"/>
        <w:rPr>
          <w:kern w:val="2"/>
        </w:rPr>
      </w:pPr>
      <w:r>
        <w:rPr>
          <w:kern w:val="2"/>
        </w:rPr>
        <w:t>Molti furono costretti dall'evidenza tremenda delle esperienze vissute a rivedere le proprie posizioni, altri vollero ritrovare nella tragedia inevitabile di Caporetto motivo di nuova propaganda, di ricerca di più salde motivazioni ideali per vedere davvero la guerra come "necessaria e santa".</w:t>
      </w:r>
    </w:p>
    <w:p>
      <w:pPr>
        <w:pStyle w:val="Normal"/>
        <w:widowControl w:val="false"/>
        <w:autoSpaceDE w:val="false"/>
        <w:jc w:val="both"/>
        <w:rPr/>
      </w:pPr>
      <w:r>
        <w:rPr>
          <w:kern w:val="2"/>
        </w:rPr>
        <w:t xml:space="preserve">Interventista, sebbene motivato da un'ideologia leggermente differente, fu </w:t>
      </w:r>
      <w:r>
        <w:rPr>
          <w:b/>
          <w:bCs/>
          <w:kern w:val="2"/>
        </w:rPr>
        <w:t>Carlo Emilio Gadda</w:t>
      </w:r>
      <w:r>
        <w:rPr>
          <w:kern w:val="2"/>
        </w:rPr>
        <w:t xml:space="preserve">, che infatti nella prova immane della guerra cercò una risposta al suo bisogno di ritrovarsi parte di un ordine, di "redenzione" esistenziale. Arruolatosi volontario - scriveva: </w:t>
      </w:r>
      <w:r>
        <w:rPr>
          <w:i/>
          <w:iCs/>
          <w:kern w:val="2"/>
        </w:rPr>
        <w:t>"Io devo e voglio combattere"</w:t>
      </w:r>
      <w:r>
        <w:rPr>
          <w:kern w:val="2"/>
        </w:rPr>
        <w:t>, combatté come Sottotenente del V° Reggimento degli Alpini sull'Adamello, sul Carso, sull'Isonzo, e dopo la rotta di Caporetto venne catturato dagli austriaci e internato in un campo di prigionia tedesco, da cui fece ritorno nel '19.</w:t>
      </w:r>
    </w:p>
    <w:p>
      <w:pPr>
        <w:pStyle w:val="Normal"/>
        <w:widowControl w:val="false"/>
        <w:autoSpaceDE w:val="false"/>
        <w:jc w:val="both"/>
        <w:rPr>
          <w:kern w:val="2"/>
        </w:rPr>
      </w:pPr>
      <w:r>
        <w:rPr>
          <w:kern w:val="2"/>
        </w:rPr>
        <w:t>Nel suo "Giornale di guerra e di prigionia" (scritto tra il ‘15 e il ‘18) racchiude l'esperienza quotidiana del combattente, del prigioniero e del reduce, e dietro quell'occasione di rigenerazione morale che aveva visto nella guerra e nell'autodisciplina, scopre con sdegno e disperazione l'insensatezza e il caos di una macchina guidata da inetti ed impostori altolocati.</w:t>
      </w:r>
    </w:p>
    <w:p>
      <w:pPr>
        <w:pStyle w:val="Normal"/>
        <w:widowControl w:val="false"/>
        <w:autoSpaceDE w:val="false"/>
        <w:jc w:val="both"/>
        <w:rPr/>
      </w:pPr>
      <w:r>
        <w:rPr>
          <w:kern w:val="2"/>
        </w:rPr>
        <w:t xml:space="preserve">Nel giorno 6 ottobre 1915, Edolo, leggiamo: </w:t>
      </w:r>
      <w:r>
        <w:rPr>
          <w:i/>
          <w:iCs/>
          <w:kern w:val="2"/>
        </w:rPr>
        <w:t>"scarpe pessime, scucite, rotte, abiti di tela (...); gli uomini gelano, si ammalano e non si lamentano: sono eroi." "Ho capito che l'egoismo personale è l'unica legge di molti; (...) i marescialli dei magazzini, i maggiori, i papi insomma ridono e sgavazzano; gli altri soffrono quanto non è possibile soffrire: il loro martirio è senza nome. La mia rabbia è, in alcuni momenti, volontà omicida."</w:t>
      </w:r>
    </w:p>
    <w:p>
      <w:pPr>
        <w:pStyle w:val="Normal"/>
        <w:widowControl w:val="false"/>
        <w:autoSpaceDE w:val="false"/>
        <w:jc w:val="both"/>
        <w:rPr/>
      </w:pPr>
      <w:r>
        <w:rPr>
          <w:kern w:val="2"/>
        </w:rPr>
        <w:t xml:space="preserve">E ancora invettiva all'inettitudine dei comandi: </w:t>
      </w:r>
      <w:r>
        <w:rPr>
          <w:i/>
          <w:iCs/>
          <w:kern w:val="2"/>
        </w:rPr>
        <w:t>"il disordine è la legge di codesti pancioni; il gioco di scarica barili è la loro vita".</w:t>
      </w:r>
    </w:p>
    <w:p>
      <w:pPr>
        <w:pStyle w:val="Normal"/>
        <w:widowControl w:val="false"/>
        <w:autoSpaceDE w:val="false"/>
        <w:jc w:val="both"/>
        <w:rPr/>
      </w:pPr>
      <w:r>
        <w:rPr>
          <w:kern w:val="2"/>
        </w:rPr>
        <w:t xml:space="preserve">Invece, in Edolo, 27 ottobre 1915, l'ira del Sottotenente colpisce le ideologie individualiste - pacifiste, secondo lui prive di peso morale e civile, ma "paradossi vestiti da filosofemi" che celano "vigliaccheria": </w:t>
      </w:r>
      <w:r>
        <w:rPr>
          <w:i/>
          <w:iCs/>
          <w:kern w:val="2"/>
        </w:rPr>
        <w:t>"quanti con cavilli, con sofismi, con gran teorie giustificano la loro poco eroica condotta! (...) Io sono addolorato, costernato di veder tanta cattiva ideologia e così poco spirito di sacrificio: ma mi risponde l'individualista che il sacrificio non è ammesso dal suo sistema morale. Eppure l'indegnità morale da un lato (ladri, egoisti, poltroni, incapaci) e l'errore ideologico (...) sono tra le cause principi della nostra presente miseria".</w:t>
      </w:r>
    </w:p>
    <w:p>
      <w:pPr>
        <w:pStyle w:val="Normal"/>
        <w:widowControl w:val="false"/>
        <w:autoSpaceDE w:val="false"/>
        <w:jc w:val="both"/>
        <w:rPr/>
      </w:pPr>
      <w:r>
        <w:rPr>
          <w:kern w:val="2"/>
        </w:rPr>
        <w:t xml:space="preserve">Ancora tra i più violenti fautori dell'intervento con le pagine di "Lacerba" e sostenitore dell'uso del bastone per indurre i soldati a combattere, vi fu l'artista </w:t>
      </w:r>
      <w:r>
        <w:rPr>
          <w:b/>
          <w:bCs/>
          <w:kern w:val="2"/>
        </w:rPr>
        <w:t>Ardengo Soffici</w:t>
      </w:r>
      <w:r>
        <w:rPr>
          <w:kern w:val="2"/>
        </w:rPr>
        <w:t>, che guardava alla prima linea come un'avventurosa partita contro se stesso; la sua non fu guerra di posizione o di trinceramento, bensì di montagna, come in "Kobilek: giornale di battaglia" (1918), mentre in "Ritirata del Friuli" (1919) offre una descrizione più meditata della disfatta di Caporetto.</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L’entusiasmo presto abbandona gli entusiasti: la guerra è cominciata. Ma non certo la guerra che ognuno si era aspettato, e che ognuno aveva sperato; non la guerra che risolve i problemi sociali, politici ed economici; non la guerra che è gara di valore, onore e virtù; non la guerra “giusta”, che infervora gli animi; non la guerra sacra, cara ai devoti; e non la guerra del merito, dopo la quale i valorosi fanno ritorno; ma la  guerra che è “un’epopea tragica di follia” combattuta da “battaglioni di morti”, la guerra vera. </w:t>
      </w:r>
    </w:p>
    <w:p>
      <w:pPr>
        <w:pStyle w:val="Normal"/>
        <w:widowControl w:val="false"/>
        <w:autoSpaceDE w:val="false"/>
        <w:jc w:val="both"/>
        <w:rPr>
          <w:kern w:val="2"/>
        </w:rPr>
      </w:pPr>
      <w:r>
        <w:rPr>
          <w:kern w:val="2"/>
        </w:rPr>
        <w:t>Il consenso creato dalla propaganda e dal patriottismo si sgretola sotto le memorie di quegli intellettuali d’inizio secolo che dalla Grande Guerra furono travolti, e della quale congelarono gli scenari e la follia nelle parole.</w:t>
      </w:r>
    </w:p>
    <w:p>
      <w:pPr>
        <w:pStyle w:val="Normal"/>
        <w:widowControl w:val="false"/>
        <w:autoSpaceDE w:val="false"/>
        <w:jc w:val="both"/>
        <w:rPr/>
      </w:pPr>
      <w:r>
        <w:rPr>
          <w:kern w:val="2"/>
        </w:rPr>
        <w:t xml:space="preserve">La testimonianza di </w:t>
      </w:r>
      <w:r>
        <w:rPr>
          <w:b/>
          <w:bCs/>
          <w:kern w:val="2"/>
        </w:rPr>
        <w:t xml:space="preserve">Emilio Lussu </w:t>
      </w:r>
      <w:r>
        <w:rPr>
          <w:kern w:val="2"/>
        </w:rPr>
        <w:t xml:space="preserve">lascia un gelido ritratto della guerra di trincea, che rappresentò lo scenario e la modalità di battaglia più diffuso durante la Grande Guerra (e in alcune fasi praticamente l’unico). Come il poeta italiano Ungaretti e il tedesco Remarque (che della guerra di trincea seppe magistralmente descrivere e trasmetterne l’atmosfera e la situazione di assoluta precarietà all’interno dell'opera “niente di nuovo sul fronte occidentale”)  Lussu si trovò a combattere in prima linea e a vivere direttamente uno degli aspetti più traumatici dello scontro (la trincea) tanto che in uno dei suoi scritti ebbe modo di sentenziare con impressionante brutalità </w:t>
      </w:r>
      <w:r>
        <w:rPr>
          <w:i/>
          <w:iCs/>
          <w:kern w:val="2"/>
        </w:rPr>
        <w:t xml:space="preserve">“chi non ha conosciuto quegli istanti, non ha conosciuto la guerra”.  </w:t>
      </w:r>
      <w:r>
        <w:rPr>
          <w:kern w:val="2"/>
        </w:rPr>
        <w:t>E furono massimamente quegli istanti a fornirgli la matteria letteraria che caratterizza i suoi scritti.</w:t>
      </w:r>
    </w:p>
    <w:p>
      <w:pPr>
        <w:pStyle w:val="Normal"/>
        <w:widowControl w:val="false"/>
        <w:autoSpaceDE w:val="false"/>
        <w:jc w:val="both"/>
        <w:rPr>
          <w:i/>
          <w:i/>
          <w:iCs/>
          <w:kern w:val="2"/>
        </w:rPr>
      </w:pPr>
      <w:r>
        <w:rPr>
          <w:kern w:val="2"/>
        </w:rPr>
        <w:t>Ciò che Lussu riporta è un ritratto viscerale del conflitto, che mostra le sue contraddizioni interne, la sua insensatezza ma soprattutto il suo essere combattuta quasi esclusivamente da contadini e operai che non vogliono la guerra e ai quali nulla giova, assolutamente ignari ed estranei all’essenza della causa comune in nome della quale inconsciamente combattevano e di una controproducente mancanza di coesione in uno stesso ideale politico. Uno dei passi in cui maggiormente si percepisce una tale paradossale condizione si può trovare in quella che forse è la sua opera più importante “Un anno sull’altipiano”:</w:t>
      </w:r>
    </w:p>
    <w:p>
      <w:pPr>
        <w:pStyle w:val="Normal"/>
        <w:widowControl w:val="false"/>
        <w:autoSpaceDE w:val="false"/>
        <w:rPr>
          <w:i/>
          <w:i/>
          <w:iCs/>
          <w:kern w:val="2"/>
        </w:rPr>
      </w:pPr>
      <w:r>
        <w:rPr>
          <w:i/>
          <w:iCs/>
          <w:kern w:val="2"/>
        </w:rPr>
      </w:r>
    </w:p>
    <w:p>
      <w:pPr>
        <w:pStyle w:val="Normal"/>
        <w:widowControl w:val="false"/>
        <w:autoSpaceDE w:val="false"/>
        <w:rPr>
          <w:i/>
          <w:i/>
          <w:iCs/>
          <w:kern w:val="2"/>
        </w:rPr>
      </w:pPr>
      <w:r>
        <w:rPr>
          <w:i/>
          <w:iCs/>
          <w:kern w:val="2"/>
        </w:rPr>
        <w:t>-Savoia!- gridò il capitano Bravini.</w:t>
      </w:r>
    </w:p>
    <w:p>
      <w:pPr>
        <w:pStyle w:val="Normal"/>
        <w:widowControl w:val="false"/>
        <w:autoSpaceDE w:val="false"/>
        <w:rPr>
          <w:i/>
          <w:i/>
          <w:iCs/>
          <w:kern w:val="2"/>
        </w:rPr>
      </w:pPr>
      <w:r>
        <w:rPr>
          <w:i/>
          <w:iCs/>
          <w:kern w:val="2"/>
        </w:rPr>
        <w:t>-Savoia- ripeterono i reparti.</w:t>
      </w:r>
    </w:p>
    <w:p>
      <w:pPr>
        <w:pStyle w:val="Normal"/>
        <w:widowControl w:val="false"/>
        <w:autoSpaceDE w:val="false"/>
        <w:rPr>
          <w:i/>
          <w:i/>
          <w:iCs/>
          <w:kern w:val="2"/>
        </w:rPr>
      </w:pPr>
      <w:r>
        <w:rPr>
          <w:i/>
          <w:iCs/>
          <w:kern w:val="2"/>
        </w:rPr>
        <w:t>[…] Un tenente della 12^ mi passò vicino. […] Era un repubblicano e aveva in odio il grido d’assalto monarchico. Egli mi vide e gridò:</w:t>
      </w:r>
    </w:p>
    <w:p>
      <w:pPr>
        <w:pStyle w:val="Normal"/>
        <w:widowControl w:val="false"/>
        <w:autoSpaceDE w:val="false"/>
        <w:rPr>
          <w:i/>
          <w:i/>
          <w:iCs/>
          <w:kern w:val="2"/>
        </w:rPr>
      </w:pPr>
      <w:r>
        <w:rPr>
          <w:i/>
          <w:iCs/>
          <w:kern w:val="2"/>
        </w:rPr>
        <w:t>-Viva l’Italia!</w:t>
      </w:r>
    </w:p>
    <w:p>
      <w:pPr>
        <w:pStyle w:val="Normal"/>
        <w:widowControl w:val="false"/>
        <w:autoSpaceDE w:val="false"/>
        <w:rPr>
          <w:i/>
          <w:i/>
          <w:iCs/>
          <w:kern w:val="2"/>
        </w:rPr>
      </w:pPr>
      <w:r>
        <w:rPr>
          <w:i/>
          <w:iCs/>
          <w:kern w:val="2"/>
        </w:rPr>
        <w:t>Io avevo in mano il bastone da montagna. Lo levai in alto per rispondergli.</w:t>
      </w:r>
    </w:p>
    <w:p>
      <w:pPr>
        <w:pStyle w:val="Normal"/>
        <w:widowControl w:val="false"/>
        <w:autoSpaceDE w:val="false"/>
        <w:jc w:val="both"/>
        <w:rPr>
          <w:i/>
          <w:i/>
          <w:iCs/>
          <w:kern w:val="2"/>
        </w:rPr>
      </w:pPr>
      <w:r>
        <w:rPr>
          <w:i/>
          <w:iCs/>
          <w:kern w:val="2"/>
        </w:rPr>
      </w:r>
    </w:p>
    <w:p>
      <w:pPr>
        <w:pStyle w:val="Normal"/>
        <w:widowControl w:val="false"/>
        <w:autoSpaceDE w:val="false"/>
        <w:jc w:val="both"/>
        <w:rPr/>
      </w:pPr>
      <w:r>
        <w:rPr>
          <w:kern w:val="2"/>
        </w:rPr>
        <w:t xml:space="preserve">Come altri, anche lo scrittore e medico francese </w:t>
      </w:r>
      <w:r>
        <w:rPr>
          <w:b/>
          <w:bCs/>
          <w:kern w:val="2"/>
        </w:rPr>
        <w:t xml:space="preserve">Luois-Ferdinand Céline </w:t>
      </w:r>
      <w:r>
        <w:rPr>
          <w:kern w:val="2"/>
        </w:rPr>
        <w:t>pubblica le sue impressioni sul conflitto non certo meno drammatiche di quelle espresse da Emilio Lussu. Per lui la guerra è la legittimazione di qualunque azione considerata immorale in tempo di pace, è il tempo in cui dar sfogo ai propri desideri di vendetta privata e in cui ognuno può dare voce al proprio personale concetto di giustizia ed elevarlo a valido sostituto del codice morale generalmente riconosciuto:</w:t>
      </w:r>
    </w:p>
    <w:p>
      <w:pPr>
        <w:pStyle w:val="Normal"/>
        <w:widowControl w:val="false"/>
        <w:autoSpaceDE w:val="false"/>
        <w:rPr>
          <w:i/>
          <w:i/>
          <w:iCs/>
          <w:kern w:val="2"/>
        </w:rPr>
      </w:pPr>
      <w:r>
        <w:rPr>
          <w:i/>
          <w:iCs/>
          <w:kern w:val="2"/>
        </w:rPr>
      </w:r>
    </w:p>
    <w:p>
      <w:pPr>
        <w:pStyle w:val="Normal"/>
        <w:widowControl w:val="false"/>
        <w:autoSpaceDE w:val="false"/>
        <w:rPr>
          <w:kern w:val="2"/>
        </w:rPr>
      </w:pPr>
      <w:r>
        <w:rPr>
          <w:i/>
          <w:iCs/>
          <w:kern w:val="2"/>
        </w:rPr>
        <w:t>Immediatamente dopo ho pensato al maresciallo d’alloggio Barousse che era andato in pezzi come l’altro ci aveva raccontato. Era una buona notizia. Tanto meglio! ti ho pensato subito io: “una grandissima carogna di meno al reggimento!”. Aveva voluto spedirmi al consiglio di disciplina per una scatola di conserva. “A ciascuno la sua guerra”.</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La guerra è anche il momento in cui si disinnescano i freni inibitori dell’uomo e tutti sono “più arrabbiati dei cani, in adorazione della loro rabbia”. E irrevocabile risulta la sua sentenza sull’insensatezza della guerra vista come rovesciamento della morale e abolizione assoluta di qualunque diritto umano:</w:t>
      </w:r>
    </w:p>
    <w:p>
      <w:pPr>
        <w:pStyle w:val="Normal"/>
        <w:widowControl w:val="false"/>
        <w:autoSpaceDE w:val="false"/>
        <w:rPr>
          <w:i/>
          <w:i/>
          <w:iCs/>
          <w:kern w:val="2"/>
        </w:rPr>
      </w:pPr>
      <w:r>
        <w:rPr>
          <w:i/>
          <w:iCs/>
          <w:kern w:val="2"/>
        </w:rPr>
      </w:r>
    </w:p>
    <w:p>
      <w:pPr>
        <w:pStyle w:val="Normal"/>
        <w:widowControl w:val="false"/>
        <w:autoSpaceDE w:val="false"/>
        <w:rPr>
          <w:i/>
          <w:i/>
          <w:iCs/>
          <w:kern w:val="2"/>
        </w:rPr>
      </w:pPr>
      <w:r>
        <w:rPr>
          <w:i/>
          <w:iCs/>
          <w:kern w:val="2"/>
        </w:rPr>
        <w:t>In nessuna di quelle [comunicazioni ufficiali] c’era dunque l’ordine secco di fermare quella vergogna? Dunque non gli dicevano [al colonnello] dall’alto che c’era uno sbaglio? Un errore riprovevole? Un equivoco? Che si erano sbagliati? Che erano manovre per ridere quelle che avevano voluto fare, non degli assassinii! […] Dunque niente errori? Quello spararsi addosso che si faceva, così, senza nemmeno vedersi, non era proibito!</w:t>
      </w:r>
    </w:p>
    <w:p>
      <w:pPr>
        <w:pStyle w:val="Normal"/>
        <w:widowControl w:val="false"/>
        <w:autoSpaceDE w:val="false"/>
        <w:jc w:val="right"/>
        <w:rPr/>
      </w:pPr>
      <w:r>
        <w:rPr>
          <w:i/>
          <w:iCs/>
          <w:kern w:val="2"/>
        </w:rPr>
        <w:t xml:space="preserve">                                                         </w:t>
      </w:r>
      <w:r>
        <w:rPr>
          <w:i/>
          <w:iCs/>
          <w:kern w:val="2"/>
        </w:rPr>
        <w:t>(</w:t>
      </w:r>
      <w:r>
        <w:rPr>
          <w:kern w:val="2"/>
        </w:rPr>
        <w:t xml:space="preserve">da L.F. Céline, </w:t>
      </w:r>
      <w:r>
        <w:rPr>
          <w:i/>
          <w:kern w:val="2"/>
        </w:rPr>
        <w:t>V</w:t>
      </w:r>
      <w:r>
        <w:rPr>
          <w:i/>
          <w:iCs/>
          <w:kern w:val="2"/>
        </w:rPr>
        <w:t>iaggio al termine della notte</w:t>
      </w:r>
      <w:r>
        <w:rPr>
          <w:kern w:val="2"/>
        </w:rPr>
        <w:t>)</w:t>
      </w:r>
    </w:p>
    <w:p>
      <w:pPr>
        <w:pStyle w:val="Normal"/>
        <w:widowControl w:val="false"/>
        <w:autoSpaceDE w:val="false"/>
        <w:rPr>
          <w:kern w:val="2"/>
        </w:rPr>
      </w:pPr>
      <w:r>
        <w:rPr>
          <w:kern w:val="2"/>
        </w:rPr>
      </w:r>
    </w:p>
    <w:p>
      <w:pPr>
        <w:pStyle w:val="Normal"/>
        <w:widowControl w:val="false"/>
        <w:autoSpaceDE w:val="false"/>
        <w:jc w:val="both"/>
        <w:rPr/>
      </w:pPr>
      <w:r>
        <w:rPr>
          <w:kern w:val="2"/>
        </w:rPr>
        <w:t xml:space="preserve">Rude, sconveniente e trasgressiva tuona la voce di </w:t>
      </w:r>
      <w:r>
        <w:rPr>
          <w:b/>
          <w:bCs/>
          <w:kern w:val="2"/>
        </w:rPr>
        <w:t>Curzio Malaparte</w:t>
      </w:r>
      <w:r>
        <w:rPr>
          <w:kern w:val="2"/>
        </w:rPr>
        <w:t>: arruolato come fante sin dall’età di sedici anni, visse sino in fondo la disumana vita sul fronte, “una agonia terribile, senza uno sventolio di entusiasmo, senza un momento di bellezza eroica”. Nella sua opera più provocatoria, “Viva Caporetto!” - intitolato dalla seconda edizione “La rivolta dei santi maledetti”- Malaparte tentò di dare voce alla massa, di farla parlare con i fatti, descrivendo Caporetto non più come “disgrazia” di cui è meglio tacere, bensì come “sciopero”, “rivolta”, “rivoluzione” di una determinata classe, quella del proletariato, contro la borghesia imboscata , “l’Italia-trincea” contro “l’Italia-bordello”.</w:t>
      </w:r>
    </w:p>
    <w:p>
      <w:pPr>
        <w:pStyle w:val="Normal"/>
        <w:widowControl w:val="false"/>
        <w:autoSpaceDE w:val="false"/>
        <w:jc w:val="both"/>
        <w:rPr/>
      </w:pPr>
      <w:r>
        <w:rPr>
          <w:kern w:val="2"/>
        </w:rPr>
        <w:t xml:space="preserve">I fanti, i “santi maledetti” che provocarono con la loro </w:t>
      </w:r>
      <w:r>
        <w:rPr>
          <w:i/>
          <w:iCs/>
          <w:kern w:val="2"/>
        </w:rPr>
        <w:t>insubordinazione</w:t>
      </w:r>
      <w:r>
        <w:rPr>
          <w:kern w:val="2"/>
        </w:rPr>
        <w:t xml:space="preserve"> la disfatta, sono “scabbiosi e pidocchiosi, coperti di fango e di cenci, più volte feriti, eroici quasi sempre e quasi mai decorati” e non vogliono più essere sacrificati dai “lustri e sdegnosi ufficiali di cavalleria”,  dagli “adoratori dell’eroismo altrui, monopolizzatori del patriottismo delle retrovie, fabbricanti di belle parole”, dalle Dame della Croce Rossa, “inanellate e marce di umanitarismo”, incapaci anche di fasciare una ferita.</w:t>
      </w:r>
    </w:p>
    <w:p>
      <w:pPr>
        <w:pStyle w:val="Normal"/>
        <w:widowControl w:val="false"/>
        <w:autoSpaceDE w:val="false"/>
        <w:jc w:val="both"/>
        <w:rPr/>
      </w:pPr>
      <w:r>
        <w:rPr>
          <w:i/>
          <w:iCs/>
          <w:kern w:val="2"/>
        </w:rPr>
        <w:t xml:space="preserve"> </w:t>
      </w:r>
      <w:r>
        <w:rPr>
          <w:kern w:val="2"/>
        </w:rPr>
        <w:t xml:space="preserve">La popolazione non è unita e desiderosa di servire la patria, ma solamente divisa in due fazioni di sconfitti: coloro che si ritirano perché stanchi di combattere, e coloro che scappano perché troppo vili per affrontare una realtà tanto diversa dalla loro piccola, lussuosa, quotidianità. </w:t>
      </w:r>
    </w:p>
    <w:p>
      <w:pPr>
        <w:pStyle w:val="Normal"/>
        <w:widowControl w:val="false"/>
        <w:autoSpaceDE w:val="false"/>
        <w:rPr>
          <w:i/>
          <w:i/>
          <w:iCs/>
          <w:kern w:val="2"/>
        </w:rPr>
      </w:pPr>
      <w:r>
        <w:rPr>
          <w:i/>
          <w:iCs/>
          <w:kern w:val="2"/>
        </w:rPr>
      </w:r>
    </w:p>
    <w:p>
      <w:pPr>
        <w:pStyle w:val="Normal"/>
        <w:widowControl w:val="false"/>
        <w:autoSpaceDE w:val="false"/>
        <w:rPr>
          <w:i/>
          <w:i/>
          <w:iCs/>
          <w:kern w:val="2"/>
        </w:rPr>
      </w:pPr>
      <w:r>
        <w:rPr>
          <w:i/>
          <w:iCs/>
          <w:kern w:val="2"/>
        </w:rPr>
        <w:t xml:space="preserve">“ </w:t>
      </w:r>
      <w:r>
        <w:rPr>
          <w:i/>
          <w:iCs/>
          <w:kern w:val="2"/>
        </w:rPr>
        <w:t>Noi non vogliamo più combattere. Vogliamo il cambio. Siamo stanchi, sfiniti, sfiduciati. Perché sempre noi? Perché voi che urlate, che imprecate, che insultate, non raccogliete i nostri fucili? Tocca a voi, ora. Difendetela, questa patria che dite di amare. Provatelo questo vostro amore: provatelo facendovi insultare, mitragliare, fucilare, umiliare dagli uomini e dalle leggi, dai nemici e dai fratelli, come lo abbiamo provato noi in tanti mesi di Carso e di Dolomiti […]. Avanti, imboscati! Avanti, gente fortunata! Noi non vogliamo più combattere per voi! ”</w:t>
      </w:r>
    </w:p>
    <w:p>
      <w:pPr>
        <w:pStyle w:val="Normal"/>
        <w:widowControl w:val="false"/>
        <w:autoSpaceDE w:val="false"/>
        <w:jc w:val="right"/>
        <w:rPr/>
      </w:pPr>
      <w:r>
        <w:rPr>
          <w:kern w:val="2"/>
        </w:rPr>
        <w:t>(da “</w:t>
      </w:r>
      <w:r>
        <w:rPr>
          <w:i/>
          <w:kern w:val="2"/>
        </w:rPr>
        <w:t>La rivolta dei Santi maledetti”,</w:t>
      </w:r>
      <w:r>
        <w:rPr>
          <w:kern w:val="2"/>
        </w:rPr>
        <w:t xml:space="preserve"> Curzio Malaparte)</w:t>
      </w:r>
    </w:p>
    <w:p>
      <w:pPr>
        <w:pStyle w:val="Normal"/>
        <w:widowControl w:val="false"/>
        <w:autoSpaceDE w:val="false"/>
        <w:rPr>
          <w:kern w:val="2"/>
        </w:rPr>
      </w:pPr>
      <w:r>
        <w:rPr>
          <w:kern w:val="2"/>
        </w:rPr>
      </w:r>
    </w:p>
    <w:p>
      <w:pPr>
        <w:pStyle w:val="Normal"/>
        <w:widowControl w:val="false"/>
        <w:autoSpaceDE w:val="false"/>
        <w:jc w:val="both"/>
        <w:rPr/>
      </w:pPr>
      <w:r>
        <w:rPr>
          <w:kern w:val="2"/>
        </w:rPr>
        <w:t xml:space="preserve">Altro accanito interventista, che ricorda la figura di Carlo Emilio Gadda, nei primi anni della guerra fu </w:t>
      </w:r>
      <w:r>
        <w:rPr>
          <w:b/>
          <w:bCs/>
          <w:kern w:val="2"/>
        </w:rPr>
        <w:t>Giuseppe Antonio Borgese</w:t>
      </w:r>
      <w:r>
        <w:rPr>
          <w:kern w:val="2"/>
        </w:rPr>
        <w:t>, il quale però, successivamente, pubblicò il romanzo “Rubè”, che sembra essere una lucida riflessione critica, e autocritica, sulla cultura sovversiva e interventista, che avevano finito per suscitare in lui solo una dolorosa delusione.</w:t>
      </w:r>
    </w:p>
    <w:p>
      <w:pPr>
        <w:pStyle w:val="Normal"/>
        <w:widowControl w:val="false"/>
        <w:autoSpaceDE w:val="false"/>
        <w:jc w:val="both"/>
        <w:rPr>
          <w:kern w:val="2"/>
        </w:rPr>
      </w:pPr>
      <w:r>
        <w:rPr>
          <w:kern w:val="2"/>
        </w:rPr>
        <w:t>Il protagonista del romanzo, Filippo Rubè, entusiasta interventista, dopo essersi arruolato volontario, viene completamente disilluso dall’esperienza vera e proprio della guerra e, rientrato dal fronte si trova vittima di una inquietudine esistenziale che sembra collegata ai disordini che continuano ad affliggere l’IItalia.</w:t>
      </w:r>
    </w:p>
    <w:p>
      <w:pPr>
        <w:pStyle w:val="Normal"/>
        <w:widowControl w:val="false"/>
        <w:autoSpaceDE w:val="false"/>
        <w:jc w:val="both"/>
        <w:rPr/>
      </w:pPr>
      <w:r>
        <w:rPr>
          <w:kern w:val="2"/>
        </w:rPr>
        <w:t xml:space="preserve">Rubè sembra essere privo di emozioni e si rende conto con lucidità di non avere ragioni di vita: </w:t>
      </w:r>
      <w:r>
        <w:rPr>
          <w:i/>
          <w:iCs/>
          <w:kern w:val="2"/>
        </w:rPr>
        <w:t>“Mi accorgo senza dolore di essere un uomo mancato”</w:t>
      </w:r>
      <w:r>
        <w:rPr>
          <w:kern w:val="2"/>
        </w:rPr>
        <w:t xml:space="preserve"> dice in una lettera destinata a Eugenia, la sua fidanzata. Un “uomo mancato” è forse la figura con cui Borgese vuole presentare la critica nei confronti del superomismo nietzschiano a cui pervenne durante l’esperienza bellica.</w:t>
      </w:r>
    </w:p>
    <w:p>
      <w:pPr>
        <w:pStyle w:val="Normal"/>
        <w:widowControl w:val="false"/>
        <w:autoSpaceDE w:val="false"/>
        <w:jc w:val="both"/>
        <w:rPr>
          <w:kern w:val="2"/>
        </w:rPr>
      </w:pPr>
      <w:r>
        <w:rPr>
          <w:kern w:val="2"/>
        </w:rPr>
        <w:t>Molti altri uomini si scoprono amareggiati e profondamente delusi dagli esiti disastrosi della guerra.</w:t>
      </w:r>
    </w:p>
    <w:p>
      <w:pPr>
        <w:pStyle w:val="Normal"/>
        <w:widowControl w:val="false"/>
        <w:autoSpaceDE w:val="false"/>
        <w:jc w:val="both"/>
        <w:rPr>
          <w:kern w:val="2"/>
        </w:rPr>
      </w:pPr>
      <w:r>
        <w:rPr>
          <w:kern w:val="2"/>
        </w:rPr>
      </w:r>
    </w:p>
    <w:p>
      <w:pPr>
        <w:pStyle w:val="Normal"/>
        <w:widowControl w:val="false"/>
        <w:autoSpaceDE w:val="false"/>
        <w:jc w:val="both"/>
        <w:rPr/>
      </w:pPr>
      <w:r>
        <w:rPr>
          <w:kern w:val="2"/>
        </w:rPr>
        <w:t xml:space="preserve">Tra questi uomini delusi figura senz’altro </w:t>
      </w:r>
      <w:r>
        <w:rPr>
          <w:b/>
          <w:bCs/>
          <w:kern w:val="2"/>
        </w:rPr>
        <w:t xml:space="preserve">Wilfred Owen </w:t>
      </w:r>
      <w:r>
        <w:rPr>
          <w:kern w:val="2"/>
        </w:rPr>
        <w:t>- per dare un altro sguardo oltr'alpe, che si arruolò sedotto dal mito poeta-soldato e anche per lui l’amarezza fu immediata e l’impatto con il fronte traumatico, benché il crollo dell’ideale della patria permetta ugualmente la nascita di valori quali la solidarietà e la pietà tra commilitoni.</w:t>
      </w:r>
    </w:p>
    <w:p>
      <w:pPr>
        <w:pStyle w:val="Normal"/>
        <w:widowControl w:val="false"/>
        <w:autoSpaceDE w:val="false"/>
        <w:jc w:val="both"/>
        <w:rPr>
          <w:kern w:val="2"/>
        </w:rPr>
      </w:pPr>
      <w:r>
        <w:rPr>
          <w:kern w:val="2"/>
        </w:rPr>
        <w:t>"Dulcem et decorum est" è la poesia nella quale con aspro sarcasmo Owen denuncia la sua delusione nei confronti dei questo mito, definendolo una “vecchia Menzogna”:</w:t>
      </w:r>
    </w:p>
    <w:p>
      <w:pPr>
        <w:pStyle w:val="Normal"/>
        <w:widowControl w:val="false"/>
        <w:autoSpaceDE w:val="false"/>
        <w:rPr>
          <w:kern w:val="2"/>
        </w:rPr>
      </w:pPr>
      <w:r>
        <w:rPr>
          <w:kern w:val="2"/>
        </w:rPr>
      </w:r>
    </w:p>
    <w:p>
      <w:pPr>
        <w:pStyle w:val="Normal"/>
        <w:widowControl w:val="false"/>
        <w:autoSpaceDE w:val="false"/>
        <w:jc w:val="center"/>
        <w:rPr>
          <w:i/>
          <w:i/>
          <w:iCs/>
        </w:rPr>
      </w:pPr>
      <w:r>
        <w:rPr>
          <w:i/>
          <w:iCs/>
        </w:rPr>
        <w:t>“</w:t>
      </w:r>
      <w:r>
        <w:rPr>
          <w:i/>
          <w:iCs/>
        </w:rPr>
        <w:t>[…]Se solo potessi sentire il sangue, ad ogni sobbalzo,</w:t>
      </w:r>
    </w:p>
    <w:p>
      <w:pPr>
        <w:pStyle w:val="Normal"/>
        <w:widowControl w:val="false"/>
        <w:autoSpaceDE w:val="false"/>
        <w:jc w:val="center"/>
        <w:rPr>
          <w:i/>
          <w:i/>
          <w:iCs/>
        </w:rPr>
      </w:pPr>
      <w:r>
        <w:rPr>
          <w:i/>
          <w:iCs/>
        </w:rPr>
        <w:t>fuoriuscire gorgogliante dai polmoni guasti di bava,</w:t>
      </w:r>
    </w:p>
    <w:p>
      <w:pPr>
        <w:pStyle w:val="Normal"/>
        <w:widowControl w:val="false"/>
        <w:autoSpaceDE w:val="false"/>
        <w:jc w:val="center"/>
        <w:rPr>
          <w:i/>
          <w:i/>
          <w:iCs/>
        </w:rPr>
      </w:pPr>
      <w:r>
        <w:rPr>
          <w:i/>
          <w:iCs/>
        </w:rPr>
        <w:t>osceni come il cancro, amari come il rigurgito</w:t>
      </w:r>
    </w:p>
    <w:p>
      <w:pPr>
        <w:pStyle w:val="Normal"/>
        <w:widowControl w:val="false"/>
        <w:autoSpaceDE w:val="false"/>
        <w:jc w:val="center"/>
        <w:rPr>
          <w:i/>
          <w:i/>
          <w:iCs/>
        </w:rPr>
      </w:pPr>
      <w:r>
        <w:rPr>
          <w:i/>
          <w:iCs/>
        </w:rPr>
        <w:t>di disgustose, incurabili piaghe su lingue innocenti -</w:t>
      </w:r>
    </w:p>
    <w:p>
      <w:pPr>
        <w:pStyle w:val="Normal"/>
        <w:widowControl w:val="false"/>
        <w:autoSpaceDE w:val="false"/>
        <w:jc w:val="center"/>
        <w:rPr>
          <w:i/>
          <w:i/>
          <w:iCs/>
        </w:rPr>
      </w:pPr>
      <w:r>
        <w:rPr>
          <w:i/>
          <w:iCs/>
        </w:rPr>
        <w:t>amico mio, non ripeteresti con tanto compiaciuto fervore</w:t>
      </w:r>
    </w:p>
    <w:p>
      <w:pPr>
        <w:pStyle w:val="Normal"/>
        <w:widowControl w:val="false"/>
        <w:autoSpaceDE w:val="false"/>
        <w:jc w:val="center"/>
        <w:rPr>
          <w:i/>
          <w:i/>
          <w:iCs/>
        </w:rPr>
      </w:pPr>
      <w:r>
        <w:rPr>
          <w:i/>
          <w:iCs/>
        </w:rPr>
        <w:t>a fanciulli ansiosi di farsi raccontare gesta disperate,</w:t>
      </w:r>
    </w:p>
    <w:p>
      <w:pPr>
        <w:pStyle w:val="Normal"/>
        <w:widowControl w:val="false"/>
        <w:autoSpaceDE w:val="false"/>
        <w:jc w:val="center"/>
        <w:rPr>
          <w:i/>
          <w:i/>
          <w:iCs/>
        </w:rPr>
      </w:pPr>
      <w:r>
        <w:rPr>
          <w:i/>
          <w:iCs/>
        </w:rPr>
        <w:t>la vecchia Menzogna: dulce et decorum est</w:t>
      </w:r>
    </w:p>
    <w:p>
      <w:pPr>
        <w:pStyle w:val="Normal"/>
        <w:widowControl w:val="false"/>
        <w:autoSpaceDE w:val="false"/>
        <w:jc w:val="center"/>
        <w:rPr>
          <w:i/>
          <w:i/>
          <w:iCs/>
        </w:rPr>
      </w:pPr>
      <w:r>
        <w:rPr>
          <w:i/>
          <w:iCs/>
        </w:rPr>
        <w:t>pro patria mori.</w:t>
      </w:r>
    </w:p>
    <w:p>
      <w:pPr>
        <w:pStyle w:val="Normal"/>
        <w:widowControl w:val="false"/>
        <w:autoSpaceDE w:val="false"/>
        <w:jc w:val="center"/>
        <w:rPr>
          <w:i/>
          <w:i/>
          <w:iCs/>
        </w:rPr>
      </w:pPr>
      <w:r>
        <w:rPr>
          <w:i/>
          <w:iCs/>
        </w:rPr>
        <w:t>*E’ dolce e glorioso morire per la patria*”</w:t>
      </w:r>
    </w:p>
    <w:p>
      <w:pPr>
        <w:pStyle w:val="Normal"/>
        <w:widowControl w:val="false"/>
        <w:autoSpaceDE w:val="false"/>
        <w:jc w:val="center"/>
        <w:rPr>
          <w:i/>
          <w:i/>
          <w:iCs/>
          <w:kern w:val="2"/>
        </w:rPr>
      </w:pPr>
      <w:r>
        <w:rPr>
          <w:i/>
          <w:iCs/>
          <w:kern w:val="2"/>
        </w:rPr>
      </w:r>
    </w:p>
    <w:p>
      <w:pPr>
        <w:pStyle w:val="Normal"/>
        <w:widowControl w:val="false"/>
        <w:autoSpaceDE w:val="false"/>
        <w:jc w:val="both"/>
        <w:rPr>
          <w:kern w:val="2"/>
        </w:rPr>
      </w:pPr>
      <w:r>
        <w:rPr>
          <w:kern w:val="2"/>
        </w:rPr>
        <w:t>Il quadro postbellico finale, dunque,  segnato dagli episodi più celebri della Grande Guerra, dalla rotta di Caporetto alla battaglia decisiva di Vittorio Veneto, si divise in impressioni e sentimenti contrastanti. Soprattutto all’interno dell’èlite intellettuale si può notare una netta spaccatura tra coloro che, influenzando con il loro pensiero l’immagine di un’Italia comunque provata, dipingevano il “dopo ‘17” come risultato di un’impresa eroica ed epica, “vittoria morale” perché punto di partenza per la riscossa nazionale, e invece coloro che, in maggioranza, umanamente colsero soltanto gli orrori di una popolazione lacerata, “mandata a marcire nelle trincee”, e di una Nazione uscita da un secolo troppo difficile e sostanzialmente inadeguata ad affrontare nuovi e planetari contrasti.</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numPr>
          <w:ilvl w:val="0"/>
          <w:numId w:val="2"/>
        </w:numPr>
        <w:rPr>
          <w:b/>
          <w:b/>
          <w:sz w:val="28"/>
          <w:szCs w:val="28"/>
        </w:rPr>
      </w:pPr>
      <w:r>
        <w:rPr>
          <w:b/>
          <w:sz w:val="28"/>
          <w:szCs w:val="28"/>
        </w:rPr>
        <w:t>Ludwig Wittgenstein a Cassino: un illustre prigioniero dopo il 4 Novembre</w:t>
      </w:r>
    </w:p>
    <w:p>
      <w:pPr>
        <w:pStyle w:val="Normal"/>
        <w:jc w:val="both"/>
        <w:rPr>
          <w:b/>
          <w:b/>
          <w:sz w:val="28"/>
          <w:szCs w:val="28"/>
        </w:rPr>
      </w:pPr>
      <w:r>
        <w:rPr>
          <w:b/>
          <w:sz w:val="28"/>
          <w:szCs w:val="28"/>
        </w:rPr>
      </w:r>
    </w:p>
    <w:p>
      <w:pPr>
        <w:pStyle w:val="Normal"/>
        <w:jc w:val="both"/>
        <w:rPr/>
      </w:pPr>
      <w:r>
        <w:rPr/>
        <w:t>Durante la riscossa italiana del 1918, che portò all’armistizio austriaco di Villa Giusti, molti furono i prigionieri catturati grazie al valore delle truppe italiane comandate dal generale Diaz, per merito del quale si raggiunse la vittoria e l’unità nazionale.</w:t>
      </w:r>
    </w:p>
    <w:p>
      <w:pPr>
        <w:pStyle w:val="Normal"/>
        <w:jc w:val="both"/>
        <w:rPr/>
      </w:pPr>
      <w:r>
        <w:rPr/>
        <w:t>Tra questi prigionieri vi furono anche personaggi di una certa importanza tra i quali Ludwig Wittgenstein, che uno dei padri del pensiero filosofico del ventunesimo secolo.</w:t>
      </w:r>
    </w:p>
    <w:p>
      <w:pPr>
        <w:pStyle w:val="Normal"/>
        <w:jc w:val="both"/>
        <w:rPr/>
      </w:pPr>
      <w:r>
        <w:rPr/>
        <w:t>Il giovane filosofo arruolatosi nel 1914 nell'esercito austriaco come volontario, nel marzo del 1917 venne mandato sul fronte italiano. Il 4 Novembre 1918 fu fatto prigioniero nei pressi di Trento ed inviato prima a Treviso e poi nel campo di concentramento di Cassino (Frosinone); qui incontrò Franz Parank, insegnante suo connazionale, attraverso la testimonianza del quale riusciamo a ricostruire l'ambiente e le condizioni in cui vissero fino all'agosto del 1919, quando furono rilasciati.</w:t>
      </w:r>
    </w:p>
    <w:p>
      <w:pPr>
        <w:pStyle w:val="Normal"/>
        <w:jc w:val="both"/>
        <w:rPr/>
      </w:pPr>
      <w:r>
        <w:rPr/>
        <w:t>Parank racconta che il campo era costruito su pianta a "T" con una doppia disposizione di baracche ed un muro di cinta, ogni baracca era composta da stanzoni con serie di letti in ferro, forniti di cuscini e coperte.</w:t>
      </w:r>
    </w:p>
    <w:p>
      <w:pPr>
        <w:pStyle w:val="Normal"/>
        <w:jc w:val="both"/>
        <w:rPr/>
      </w:pPr>
      <w:r>
        <w:rPr/>
        <w:t>Il vitto comprendeva un tozzo di pane la sera, caffé la mattina e per gli altri pasti veniva  data una paga ad ogni soldato secondo il proprio grado con la quale poter comprare nello spaccio del campo ciò che voleva gli fosse cucinato a pranzo e a cena, da cuochi tedeschi.</w:t>
      </w:r>
    </w:p>
    <w:p>
      <w:pPr>
        <w:pStyle w:val="Normal"/>
        <w:jc w:val="both"/>
        <w:rPr/>
      </w:pPr>
      <w:r>
        <w:rPr/>
        <w:t xml:space="preserve">I prigionieri trascorrevano il tempo in biblioteca o in refettorio a seguire lezioni, definite "quasi universitarie"; e fu proprio l'insegnante di letteratura che gli permise di incontrare Wittgenstein sottoponendo al giovane filosofo alcune raccolte di pensieri di Parank che apprezzò; in seguito a ciò volle incontrare l'autore. </w:t>
      </w:r>
    </w:p>
    <w:p>
      <w:pPr>
        <w:pStyle w:val="Normal"/>
        <w:jc w:val="both"/>
        <w:rPr/>
      </w:pPr>
      <w:r>
        <w:rPr/>
        <w:t>Iniziò così la loro amicizia che si strinse talmente tanto che il giovane insegnante influenzò la scelta di Wittgenstein di diventare maestro elementare e fu il primo a leggere il famoso “Tractatus logico-filosoficus”. Parank, benché non totalmente soddisfatto della paga, esprime un giudizio complessivamente positivo sulla sua permanenza nel campo, soprattutto in relazione all'accoglienza degli italiani e alla quiete da lui trovata dopo tanti mesi passati in trinc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BIBLIOGRAFIA</w:t>
      </w:r>
    </w:p>
    <w:p>
      <w:pPr>
        <w:pStyle w:val="Normal"/>
        <w:jc w:val="both"/>
        <w:rPr>
          <w:b/>
          <w:b/>
          <w:sz w:val="28"/>
          <w:szCs w:val="28"/>
        </w:rPr>
      </w:pPr>
      <w:r>
        <w:rPr>
          <w:b/>
          <w:sz w:val="28"/>
          <w:szCs w:val="28"/>
        </w:rPr>
      </w:r>
    </w:p>
    <w:p>
      <w:pPr>
        <w:pStyle w:val="Normal"/>
        <w:rPr>
          <w:b/>
          <w:b/>
        </w:rPr>
      </w:pPr>
      <w:r>
        <w:rPr>
          <w:b/>
        </w:rPr>
        <w:t>Paragrafo 2:</w:t>
      </w:r>
    </w:p>
    <w:p>
      <w:pPr>
        <w:pStyle w:val="Normal"/>
        <w:rPr/>
      </w:pPr>
      <w:r>
        <w:rPr/>
        <w:br/>
        <w:t xml:space="preserve">C.L. Mowat, a cura di, </w:t>
      </w:r>
      <w:r>
        <w:rPr>
          <w:i/>
        </w:rPr>
        <w:t>I grandi conflitti mondiali (1898-1945)</w:t>
      </w:r>
      <w:r>
        <w:rPr/>
        <w:t xml:space="preserve">, in </w:t>
      </w:r>
      <w:r>
        <w:rPr>
          <w:i/>
        </w:rPr>
        <w:t xml:space="preserve">Storia del Mondo Moderno, </w:t>
      </w:r>
      <w:r>
        <w:rPr/>
        <w:t>vol.XII, Garzanti</w:t>
        <w:br/>
        <w:br/>
        <w:t xml:space="preserve">Jean Baptiste Duraselle, </w:t>
      </w:r>
      <w:r>
        <w:rPr>
          <w:i/>
        </w:rPr>
        <w:t>La vita dei soldati nella grande guerra</w:t>
      </w:r>
      <w:r>
        <w:rPr/>
        <w:t xml:space="preserve">, cap. III, di </w:t>
      </w:r>
      <w:r>
        <w:rPr>
          <w:i/>
        </w:rPr>
        <w:t>L’età contemporanea</w:t>
      </w:r>
      <w:r>
        <w:rPr/>
        <w:t xml:space="preserve">, parte I – </w:t>
      </w:r>
      <w:r>
        <w:rPr>
          <w:i/>
        </w:rPr>
        <w:t>Le due guerre mondiali</w:t>
      </w:r>
      <w:r>
        <w:rPr/>
        <w:t xml:space="preserve">, in </w:t>
      </w:r>
      <w:r>
        <w:rPr>
          <w:i/>
        </w:rPr>
        <w:t>Storia universale dei popoli e delle civiltà</w:t>
      </w:r>
      <w:r>
        <w:rPr/>
        <w:t>, vol. XXII, Unione Tipografico-Editrice Torinese, 1969</w:t>
      </w:r>
    </w:p>
    <w:p>
      <w:pPr>
        <w:pStyle w:val="Normal"/>
        <w:jc w:val="both"/>
        <w:rPr/>
      </w:pPr>
      <w:r>
        <w:rPr/>
        <w:t xml:space="preserve"> </w:t>
      </w:r>
    </w:p>
    <w:p>
      <w:pPr>
        <w:pStyle w:val="Normal"/>
        <w:jc w:val="both"/>
        <w:rPr>
          <w:b/>
          <w:b/>
        </w:rPr>
      </w:pPr>
      <w:r>
        <w:rPr>
          <w:b/>
        </w:rPr>
        <w:t>Paragrafo  3:</w:t>
      </w:r>
    </w:p>
    <w:p>
      <w:pPr>
        <w:pStyle w:val="Normal"/>
        <w:jc w:val="both"/>
        <w:rPr>
          <w:b/>
          <w:b/>
        </w:rPr>
      </w:pPr>
      <w:r>
        <w:rPr>
          <w:b/>
        </w:rPr>
      </w:r>
    </w:p>
    <w:p>
      <w:pPr>
        <w:pStyle w:val="Normal"/>
        <w:jc w:val="both"/>
        <w:rPr/>
      </w:pPr>
      <w:r>
        <w:rPr/>
        <w:t xml:space="preserve">Alberto Banti e Marco Mondini, </w:t>
      </w:r>
      <w:r>
        <w:rPr>
          <w:i/>
        </w:rPr>
        <w:t>Da Novara a Custoza: culture militari e discorso nazionale tra Risorgimento e Unità</w:t>
      </w:r>
      <w:r>
        <w:rPr/>
        <w:t>, in Storia d’Italia, Annali vol.18, Guerra e pace, Einaudi, 2002</w:t>
      </w:r>
    </w:p>
    <w:p>
      <w:pPr>
        <w:pStyle w:val="Normal"/>
        <w:jc w:val="both"/>
        <w:rPr/>
      </w:pPr>
      <w:r>
        <w:rPr/>
        <w:t xml:space="preserve"> </w:t>
      </w:r>
    </w:p>
    <w:p>
      <w:pPr>
        <w:pStyle w:val="Normal"/>
        <w:jc w:val="both"/>
        <w:rPr>
          <w:b/>
          <w:b/>
        </w:rPr>
      </w:pPr>
      <w:r>
        <w:rPr>
          <w:b/>
        </w:rPr>
        <w:t>Paragrafo  4:</w:t>
      </w:r>
    </w:p>
    <w:p>
      <w:pPr>
        <w:pStyle w:val="Normal"/>
        <w:jc w:val="both"/>
        <w:rPr/>
      </w:pPr>
      <w:r>
        <w:rPr/>
        <w:br/>
        <w:t xml:space="preserve">Mario Silvestri, </w:t>
      </w:r>
      <w:r>
        <w:rPr>
          <w:i/>
        </w:rPr>
        <w:t>Commento dell’autore</w:t>
      </w:r>
      <w:r>
        <w:rPr/>
        <w:t xml:space="preserve">, in </w:t>
      </w:r>
      <w:r>
        <w:rPr>
          <w:i/>
        </w:rPr>
        <w:t>Isonzo 1917</w:t>
      </w:r>
      <w:r>
        <w:rPr/>
        <w:t>, ed. Giulio Einaudi, 1965, Torino</w:t>
      </w:r>
    </w:p>
    <w:p>
      <w:pPr>
        <w:pStyle w:val="Normal"/>
        <w:jc w:val="both"/>
        <w:rPr/>
      </w:pPr>
      <w:r>
        <w:rPr/>
        <w:t xml:space="preserve">Alfredo Terrone, </w:t>
      </w:r>
      <w:r>
        <w:rPr>
          <w:i/>
        </w:rPr>
        <w:t>4 novembre-85° di Vittorio Veneto</w:t>
      </w:r>
      <w:r>
        <w:rPr/>
        <w:t xml:space="preserve">,in </w:t>
      </w:r>
      <w:r>
        <w:rPr>
          <w:i/>
        </w:rPr>
        <w:t>Patria indipendente</w:t>
      </w:r>
      <w:r>
        <w:rPr/>
        <w:t>, 26 ottobre 2003</w:t>
      </w:r>
    </w:p>
    <w:p>
      <w:pPr>
        <w:pStyle w:val="Normal"/>
        <w:jc w:val="both"/>
        <w:rPr/>
      </w:pPr>
      <w:r>
        <w:rPr>
          <w:i/>
        </w:rPr>
        <w:t>“</w:t>
      </w:r>
      <w:r>
        <w:rPr>
          <w:i/>
        </w:rPr>
        <w:t xml:space="preserve">La ripresa di Asiago”, </w:t>
      </w:r>
      <w:r>
        <w:rPr/>
        <w:t xml:space="preserve">in </w:t>
      </w:r>
      <w:r>
        <w:rPr>
          <w:i/>
        </w:rPr>
        <w:t>La Stampa</w:t>
      </w:r>
      <w:r>
        <w:rPr/>
        <w:t>, 12 novembre 1917</w:t>
      </w:r>
    </w:p>
    <w:p>
      <w:pPr>
        <w:pStyle w:val="Normal"/>
        <w:jc w:val="both"/>
        <w:rPr/>
      </w:pPr>
      <w:r>
        <w:rPr>
          <w:i/>
        </w:rPr>
        <w:t>“</w:t>
      </w:r>
      <w:r>
        <w:rPr>
          <w:i/>
        </w:rPr>
        <w:t xml:space="preserve">I corsi di istruzione pre-militare”, </w:t>
      </w:r>
      <w:r>
        <w:rPr/>
        <w:t xml:space="preserve">in </w:t>
      </w:r>
      <w:r>
        <w:rPr>
          <w:i/>
        </w:rPr>
        <w:t xml:space="preserve">La Stampa, </w:t>
      </w:r>
      <w:r>
        <w:rPr/>
        <w:t>13 dicembre 1917</w:t>
      </w:r>
    </w:p>
    <w:p>
      <w:pPr>
        <w:pStyle w:val="Normal"/>
        <w:jc w:val="both"/>
        <w:rPr/>
      </w:pPr>
      <w:r>
        <w:rPr>
          <w:i/>
        </w:rPr>
        <w:t>“</w:t>
      </w:r>
      <w:r>
        <w:rPr>
          <w:i/>
        </w:rPr>
        <w:t xml:space="preserve">La chiamata alle armi”, </w:t>
      </w:r>
      <w:r>
        <w:rPr/>
        <w:t xml:space="preserve">in </w:t>
      </w:r>
      <w:r>
        <w:rPr>
          <w:i/>
        </w:rPr>
        <w:t>La Stampa</w:t>
      </w:r>
      <w:r>
        <w:rPr/>
        <w:t>, 15 gennaio 1917</w:t>
      </w:r>
    </w:p>
    <w:p>
      <w:pPr>
        <w:pStyle w:val="Normal"/>
        <w:jc w:val="both"/>
        <w:rPr/>
      </w:pPr>
      <w:r>
        <w:rPr>
          <w:i/>
        </w:rPr>
        <w:t>“</w:t>
      </w:r>
      <w:r>
        <w:rPr>
          <w:i/>
        </w:rPr>
        <w:t xml:space="preserve">La chiamata alle armi”, </w:t>
      </w:r>
      <w:r>
        <w:rPr/>
        <w:t xml:space="preserve">in </w:t>
      </w:r>
      <w:r>
        <w:rPr>
          <w:i/>
        </w:rPr>
        <w:t xml:space="preserve">Corriere della Sera, </w:t>
      </w:r>
      <w:r>
        <w:rPr/>
        <w:t>31 ottobre 1917</w:t>
      </w:r>
    </w:p>
    <w:p>
      <w:pPr>
        <w:pStyle w:val="Normal"/>
        <w:jc w:val="both"/>
        <w:rPr/>
      </w:pPr>
      <w:r>
        <w:rPr>
          <w:i/>
        </w:rPr>
        <w:t>“</w:t>
      </w:r>
      <w:r>
        <w:rPr>
          <w:i/>
        </w:rPr>
        <w:t xml:space="preserve">Il battesimo del fuoco della classe 1899”, </w:t>
      </w:r>
      <w:r>
        <w:rPr/>
        <w:t xml:space="preserve">in </w:t>
      </w:r>
      <w:r>
        <w:rPr>
          <w:i/>
        </w:rPr>
        <w:t xml:space="preserve">Corriere della Sera, </w:t>
      </w:r>
      <w:r>
        <w:rPr/>
        <w:t>20 novembre 1917</w:t>
      </w:r>
    </w:p>
    <w:p>
      <w:pPr>
        <w:pStyle w:val="Normal"/>
        <w:jc w:val="both"/>
        <w:rPr/>
      </w:pPr>
      <w:r>
        <w:rPr>
          <w:i/>
        </w:rPr>
        <w:t>“</w:t>
      </w:r>
      <w:r>
        <w:rPr>
          <w:i/>
        </w:rPr>
        <w:t xml:space="preserve">La chiamata alle armi per il 6 dicembre”, </w:t>
      </w:r>
      <w:r>
        <w:rPr/>
        <w:t xml:space="preserve">in </w:t>
      </w:r>
      <w:r>
        <w:rPr>
          <w:i/>
        </w:rPr>
        <w:t xml:space="preserve">Corriere della Sera, </w:t>
      </w:r>
      <w:r>
        <w:rPr/>
        <w:t>28 novembre 1917</w:t>
      </w:r>
    </w:p>
    <w:p>
      <w:pPr>
        <w:pStyle w:val="Normal"/>
        <w:jc w:val="both"/>
        <w:rPr/>
      </w:pPr>
      <w:r>
        <w:rPr>
          <w:i/>
        </w:rPr>
        <w:t>“</w:t>
      </w:r>
      <w:r>
        <w:rPr>
          <w:i/>
        </w:rPr>
        <w:t xml:space="preserve">I giovani del ‘99”, </w:t>
      </w:r>
      <w:r>
        <w:rPr/>
        <w:t xml:space="preserve">in </w:t>
      </w:r>
      <w:r>
        <w:rPr>
          <w:i/>
        </w:rPr>
        <w:t xml:space="preserve">Corriere della Sera, </w:t>
      </w:r>
      <w:r>
        <w:rPr/>
        <w:t>20 dicembre 1917</w:t>
      </w:r>
    </w:p>
    <w:p>
      <w:pPr>
        <w:pStyle w:val="Normal"/>
        <w:jc w:val="both"/>
        <w:rPr>
          <w:b/>
          <w:b/>
        </w:rPr>
      </w:pPr>
      <w:r>
        <w:rPr>
          <w:b/>
        </w:rPr>
      </w:r>
    </w:p>
    <w:p>
      <w:pPr>
        <w:pStyle w:val="Normal"/>
        <w:jc w:val="both"/>
        <w:rPr>
          <w:b/>
          <w:b/>
        </w:rPr>
      </w:pPr>
      <w:r>
        <w:rPr>
          <w:b/>
        </w:rPr>
        <w:t xml:space="preserve">Fonti </w:t>
      </w:r>
    </w:p>
    <w:p>
      <w:pPr>
        <w:pStyle w:val="Normal"/>
        <w:rPr/>
      </w:pPr>
      <w:r>
        <w:rPr/>
        <w:t xml:space="preserve">A.S.N.,  </w:t>
      </w:r>
      <w:r>
        <w:rPr>
          <w:i/>
        </w:rPr>
        <w:t>Registri scolastici 1915-1916 del Liceo</w:t>
      </w:r>
    </w:p>
    <w:p>
      <w:pPr>
        <w:pStyle w:val="Normal"/>
        <w:jc w:val="both"/>
        <w:rPr/>
      </w:pPr>
      <w:r>
        <w:rPr/>
      </w:r>
    </w:p>
    <w:p>
      <w:pPr>
        <w:pStyle w:val="Normal"/>
        <w:jc w:val="both"/>
        <w:rPr>
          <w:b/>
          <w:b/>
        </w:rPr>
      </w:pPr>
      <w:r>
        <w:rPr>
          <w:b/>
        </w:rPr>
        <w:t>Paragrafo 5:</w:t>
      </w:r>
    </w:p>
    <w:p>
      <w:pPr>
        <w:pStyle w:val="Normal"/>
        <w:jc w:val="both"/>
        <w:rPr/>
      </w:pPr>
      <w:r>
        <w:rPr/>
        <w:t xml:space="preserve">Gian Luigi Gatti, </w:t>
      </w:r>
      <w:r>
        <w:rPr>
          <w:i/>
        </w:rPr>
        <w:t>Dopo Caporetto. Gli ufficiali P nella grande guerra: propaganda, assistenza, vigilanza</w:t>
      </w:r>
      <w:r>
        <w:rPr/>
        <w:t>, Collana Le Guerre, n°2, 2000</w:t>
      </w:r>
    </w:p>
    <w:p>
      <w:pPr>
        <w:pStyle w:val="Normal"/>
        <w:jc w:val="both"/>
        <w:rPr/>
      </w:pPr>
      <w:r>
        <w:rPr/>
      </w:r>
    </w:p>
    <w:p>
      <w:pPr>
        <w:pStyle w:val="Normal"/>
        <w:jc w:val="both"/>
        <w:rPr>
          <w:b/>
          <w:b/>
        </w:rPr>
      </w:pPr>
      <w:r>
        <w:rPr>
          <w:b/>
        </w:rPr>
        <w:t>Paragrafo 7</w:t>
      </w:r>
    </w:p>
    <w:p>
      <w:pPr>
        <w:pStyle w:val="Normal"/>
        <w:jc w:val="both"/>
        <w:rPr>
          <w:b/>
          <w:b/>
        </w:rPr>
      </w:pPr>
      <w:r>
        <w:rPr>
          <w:b/>
        </w:rPr>
      </w:r>
    </w:p>
    <w:p>
      <w:pPr>
        <w:pStyle w:val="Normal"/>
        <w:jc w:val="both"/>
        <w:rPr/>
      </w:pPr>
      <w:r>
        <w:rPr/>
        <w:t xml:space="preserve">Indro Montanelli, </w:t>
      </w:r>
      <w:r>
        <w:rPr>
          <w:i/>
        </w:rPr>
        <w:t xml:space="preserve">L’inutile Strage” </w:t>
      </w:r>
      <w:r>
        <w:rPr/>
        <w:t>da</w:t>
      </w:r>
      <w:r>
        <w:rPr>
          <w:i/>
        </w:rPr>
        <w:t xml:space="preserve"> L’Italia di Giolitti</w:t>
      </w:r>
      <w:r>
        <w:rPr/>
        <w:t xml:space="preserve">, Rizzoli Editore, Milano 1974 </w:t>
      </w:r>
    </w:p>
    <w:p>
      <w:pPr>
        <w:pStyle w:val="Normal"/>
        <w:rPr/>
      </w:pPr>
      <w:r>
        <w:rPr/>
        <w:t xml:space="preserve">Paolo Spriano, Capitoli 1° e 2° da </w:t>
      </w:r>
      <w:r>
        <w:rPr>
          <w:i/>
        </w:rPr>
        <w:t>“Storia del Partito comunista italiano”</w:t>
      </w:r>
      <w:r>
        <w:rPr/>
        <w:t>, Einaudi, Torino 1967</w:t>
      </w:r>
    </w:p>
    <w:p>
      <w:pPr>
        <w:pStyle w:val="Normal"/>
        <w:rPr>
          <w:sz w:val="23"/>
          <w:szCs w:val="23"/>
        </w:rPr>
      </w:pPr>
      <w:r>
        <w:rPr>
          <w:sz w:val="23"/>
          <w:szCs w:val="23"/>
        </w:rPr>
      </w:r>
    </w:p>
    <w:p>
      <w:pPr>
        <w:pStyle w:val="Normal"/>
        <w:rPr>
          <w:b/>
          <w:b/>
          <w:sz w:val="23"/>
          <w:szCs w:val="23"/>
        </w:rPr>
      </w:pPr>
      <w:r>
        <w:rPr>
          <w:b/>
          <w:sz w:val="23"/>
          <w:szCs w:val="23"/>
        </w:rPr>
        <w:t>Fonti:</w:t>
      </w:r>
    </w:p>
    <w:p>
      <w:pPr>
        <w:pStyle w:val="Normal"/>
        <w:rPr>
          <w:i/>
          <w:i/>
          <w:sz w:val="23"/>
          <w:szCs w:val="23"/>
        </w:rPr>
      </w:pPr>
      <w:r>
        <w:rPr>
          <w:i/>
          <w:sz w:val="23"/>
          <w:szCs w:val="23"/>
        </w:rPr>
        <w:t>Il Manifesto di Zimmerwald</w:t>
      </w:r>
    </w:p>
    <w:p>
      <w:pPr>
        <w:pStyle w:val="Normal"/>
        <w:jc w:val="both"/>
        <w:rPr>
          <w:i/>
          <w:i/>
        </w:rPr>
      </w:pPr>
      <w:r>
        <w:rPr>
          <w:i/>
        </w:rPr>
        <w:t>Il Manifesto di Kienthal</w:t>
      </w:r>
    </w:p>
    <w:p>
      <w:pPr>
        <w:pStyle w:val="Normal"/>
        <w:jc w:val="both"/>
        <w:rPr>
          <w:rStyle w:val="StrongEmphasis"/>
          <w:b w:val="false"/>
          <w:b w:val="false"/>
        </w:rPr>
      </w:pPr>
      <w:r>
        <w:rPr/>
      </w:r>
    </w:p>
    <w:p>
      <w:pPr>
        <w:pStyle w:val="Normal"/>
        <w:jc w:val="both"/>
        <w:rPr/>
      </w:pPr>
      <w:r>
        <w:rPr>
          <w:b/>
        </w:rPr>
        <w:t>Paragrafo 8</w:t>
      </w:r>
    </w:p>
    <w:p>
      <w:pPr>
        <w:pStyle w:val="Normal"/>
        <w:jc w:val="both"/>
        <w:rPr>
          <w:b/>
          <w:b/>
        </w:rPr>
      </w:pPr>
      <w:r>
        <w:rPr>
          <w:b/>
        </w:rPr>
      </w:r>
    </w:p>
    <w:p>
      <w:pPr>
        <w:pStyle w:val="Normal"/>
        <w:widowControl w:val="false"/>
        <w:tabs>
          <w:tab w:val="clear" w:pos="708"/>
          <w:tab w:val="left" w:pos="637" w:leader="none"/>
          <w:tab w:val="left" w:pos="720" w:leader="none"/>
        </w:tabs>
        <w:autoSpaceDE w:val="false"/>
        <w:jc w:val="both"/>
        <w:rPr>
          <w:b/>
          <w:b/>
          <w:bCs/>
        </w:rPr>
      </w:pPr>
      <w:r>
        <w:rPr>
          <w:kern w:val="2"/>
        </w:rPr>
        <w:t>Carlo Emilio Gadda, “</w:t>
      </w:r>
      <w:r>
        <w:rPr>
          <w:i/>
          <w:iCs/>
        </w:rPr>
        <w:t>Giornale di guerra e di prigionia</w:t>
      </w:r>
      <w:r>
        <w:rPr/>
        <w:t>”, Garzanti Editori, 1965</w:t>
      </w:r>
    </w:p>
    <w:p>
      <w:pPr>
        <w:pStyle w:val="Normal"/>
        <w:widowControl w:val="false"/>
        <w:tabs>
          <w:tab w:val="clear" w:pos="708"/>
          <w:tab w:val="left" w:pos="637" w:leader="none"/>
          <w:tab w:val="left" w:pos="720" w:leader="none"/>
        </w:tabs>
        <w:autoSpaceDE w:val="false"/>
        <w:jc w:val="both"/>
        <w:rPr>
          <w:b/>
          <w:b/>
          <w:bCs/>
        </w:rPr>
      </w:pPr>
      <w:r>
        <w:rPr/>
        <w:t>Ilvano Caliaro (a cura di), “</w:t>
      </w:r>
      <w:r>
        <w:rPr>
          <w:i/>
          <w:iCs/>
        </w:rPr>
        <w:t>Gli intellettuali e la grande guerra"</w:t>
      </w:r>
      <w:r>
        <w:rPr/>
        <w:t>, Enaudi Scuola, 2001</w:t>
      </w:r>
    </w:p>
    <w:p>
      <w:pPr>
        <w:pStyle w:val="Normal"/>
        <w:widowControl w:val="false"/>
        <w:tabs>
          <w:tab w:val="clear" w:pos="708"/>
          <w:tab w:val="left" w:pos="637" w:leader="none"/>
          <w:tab w:val="left" w:pos="720" w:leader="none"/>
        </w:tabs>
        <w:autoSpaceDE w:val="false"/>
        <w:jc w:val="both"/>
        <w:rPr>
          <w:b/>
          <w:b/>
          <w:bCs/>
        </w:rPr>
      </w:pPr>
      <w:r>
        <w:rPr>
          <w:kern w:val="2"/>
        </w:rPr>
        <w:t>L. F. Cèline “</w:t>
      </w:r>
      <w:r>
        <w:rPr>
          <w:i/>
          <w:iCs/>
          <w:kern w:val="2"/>
        </w:rPr>
        <w:t>Viaggio al termine della notte</w:t>
      </w:r>
      <w:r>
        <w:rPr>
          <w:kern w:val="2"/>
        </w:rPr>
        <w:t>”</w:t>
      </w:r>
      <w:r>
        <w:rPr>
          <w:i/>
          <w:iCs/>
          <w:kern w:val="2"/>
        </w:rPr>
        <w:t>,</w:t>
      </w:r>
      <w:r>
        <w:rPr>
          <w:kern w:val="2"/>
        </w:rPr>
        <w:t xml:space="preserve"> Corbaccio, 1992</w:t>
      </w:r>
    </w:p>
    <w:p>
      <w:pPr>
        <w:pStyle w:val="Normal"/>
        <w:widowControl w:val="false"/>
        <w:tabs>
          <w:tab w:val="clear" w:pos="708"/>
          <w:tab w:val="left" w:pos="637" w:leader="none"/>
          <w:tab w:val="left" w:pos="720" w:leader="none"/>
        </w:tabs>
        <w:autoSpaceDE w:val="false"/>
        <w:jc w:val="both"/>
        <w:rPr>
          <w:b/>
          <w:b/>
          <w:bCs/>
        </w:rPr>
      </w:pPr>
      <w:r>
        <w:rPr>
          <w:kern w:val="2"/>
        </w:rPr>
        <w:t>Emilio Lussu, “</w:t>
      </w:r>
      <w:r>
        <w:rPr>
          <w:i/>
          <w:iCs/>
          <w:kern w:val="2"/>
        </w:rPr>
        <w:t>Un anno sull’altipiano</w:t>
      </w:r>
      <w:r>
        <w:rPr>
          <w:kern w:val="2"/>
        </w:rPr>
        <w:t>”</w:t>
      </w:r>
      <w:r>
        <w:rPr>
          <w:i/>
          <w:iCs/>
          <w:kern w:val="2"/>
        </w:rPr>
        <w:t xml:space="preserve">, </w:t>
      </w:r>
      <w:r>
        <w:rPr>
          <w:kern w:val="2"/>
        </w:rPr>
        <w:t>Einaudi</w:t>
      </w:r>
      <w:r>
        <w:rPr>
          <w:i/>
          <w:iCs/>
          <w:kern w:val="2"/>
        </w:rPr>
        <w:t xml:space="preserve">, </w:t>
      </w:r>
      <w:r>
        <w:rPr>
          <w:kern w:val="2"/>
        </w:rPr>
        <w:t>1960</w:t>
      </w:r>
    </w:p>
    <w:p>
      <w:pPr>
        <w:pStyle w:val="Normal"/>
        <w:widowControl w:val="false"/>
        <w:tabs>
          <w:tab w:val="clear" w:pos="708"/>
          <w:tab w:val="left" w:pos="637" w:leader="none"/>
          <w:tab w:val="left" w:pos="720" w:leader="none"/>
        </w:tabs>
        <w:autoSpaceDE w:val="false"/>
        <w:jc w:val="both"/>
        <w:rPr>
          <w:b/>
          <w:b/>
          <w:bCs/>
        </w:rPr>
      </w:pPr>
      <w:r>
        <w:rPr>
          <w:kern w:val="2"/>
        </w:rPr>
        <w:t>Curzio Malaparte, “</w:t>
      </w:r>
      <w:r>
        <w:rPr>
          <w:i/>
          <w:iCs/>
          <w:kern w:val="2"/>
        </w:rPr>
        <w:t>Viva Caporetto! La rivolta dei Santi Maledetti</w:t>
      </w:r>
      <w:r>
        <w:rPr>
          <w:kern w:val="2"/>
        </w:rPr>
        <w:t>”, con introduzione a cura di Mario Isnenghi, Oscar Mondadori, 1981</w:t>
      </w:r>
    </w:p>
    <w:p>
      <w:pPr>
        <w:pStyle w:val="Normal"/>
        <w:widowControl w:val="false"/>
        <w:tabs>
          <w:tab w:val="clear" w:pos="708"/>
          <w:tab w:val="left" w:pos="637" w:leader="none"/>
          <w:tab w:val="left" w:pos="720" w:leader="none"/>
        </w:tabs>
        <w:autoSpaceDE w:val="false"/>
        <w:jc w:val="both"/>
        <w:rPr>
          <w:b/>
          <w:b/>
          <w:bCs/>
        </w:rPr>
      </w:pPr>
      <w:r>
        <w:rPr>
          <w:kern w:val="2"/>
        </w:rPr>
        <w:t>Giuseppe Antonio Borgese, “</w:t>
      </w:r>
      <w:r>
        <w:rPr>
          <w:i/>
          <w:iCs/>
          <w:kern w:val="2"/>
        </w:rPr>
        <w:t>Rubè</w:t>
      </w:r>
      <w:r>
        <w:rPr>
          <w:kern w:val="2"/>
        </w:rPr>
        <w:t>”, Mondadori, 1928</w:t>
      </w:r>
    </w:p>
    <w:p>
      <w:pPr>
        <w:pStyle w:val="Normal"/>
        <w:widowControl w:val="false"/>
        <w:tabs>
          <w:tab w:val="clear" w:pos="708"/>
          <w:tab w:val="left" w:pos="637" w:leader="none"/>
          <w:tab w:val="left" w:pos="720" w:leader="none"/>
        </w:tabs>
        <w:autoSpaceDE w:val="false"/>
        <w:jc w:val="both"/>
        <w:rPr>
          <w:b/>
          <w:b/>
          <w:bCs/>
        </w:rPr>
      </w:pPr>
      <w:r>
        <w:rPr/>
        <w:t>Wilfred Owen, “</w:t>
      </w:r>
      <w:r>
        <w:rPr>
          <w:i/>
          <w:iCs/>
          <w:kern w:val="2"/>
        </w:rPr>
        <w:t>Dulcem et decorum est</w:t>
      </w:r>
      <w:r>
        <w:rPr>
          <w:kern w:val="2"/>
        </w:rPr>
        <w:t>”, 1921</w:t>
      </w:r>
    </w:p>
    <w:p>
      <w:pPr>
        <w:pStyle w:val="Normal"/>
        <w:jc w:val="both"/>
        <w:rPr>
          <w:b/>
          <w:b/>
          <w:bCs/>
        </w:rPr>
      </w:pPr>
      <w:r>
        <w:rPr>
          <w:b/>
          <w:bCs/>
        </w:rPr>
      </w:r>
    </w:p>
    <w:p>
      <w:pPr>
        <w:pStyle w:val="Normal"/>
        <w:jc w:val="both"/>
        <w:rPr>
          <w:b/>
          <w:b/>
        </w:rPr>
      </w:pPr>
      <w:r>
        <w:rPr>
          <w:b/>
        </w:rPr>
        <w:t>Paragrafo 9</w:t>
      </w:r>
    </w:p>
    <w:p>
      <w:pPr>
        <w:pStyle w:val="Normal"/>
        <w:jc w:val="both"/>
        <w:rPr/>
      </w:pPr>
      <w:r>
        <w:rPr/>
        <w:t xml:space="preserve">Franz Parak, </w:t>
      </w:r>
      <w:r>
        <w:rPr>
          <w:i/>
        </w:rPr>
        <w:t>Wittgenstein prigioniero a Cassino</w:t>
      </w:r>
      <w:r>
        <w:rPr/>
        <w:t>, traduttore Dario Antiseri, Armando, Roma 1978</w:t>
      </w:r>
    </w:p>
    <w:p>
      <w:pPr>
        <w:pStyle w:val="Normal"/>
        <w:jc w:val="both"/>
        <w:rPr/>
      </w:pPr>
      <w:r>
        <w:rPr/>
        <w:t xml:space="preserve">Dario Antiseri, </w:t>
      </w:r>
      <w:r>
        <w:rPr>
          <w:i/>
        </w:rPr>
        <w:t>Ludwig Wittgenstein a Cassino,</w:t>
      </w:r>
      <w:r>
        <w:rPr/>
        <w:t xml:space="preserve"> in </w:t>
      </w:r>
      <w:r>
        <w:rPr>
          <w:i/>
        </w:rPr>
        <w:t>Wittgenstein a Cassino</w:t>
      </w:r>
      <w:r>
        <w:rPr/>
        <w:t>, a cura di Fernando L. Marcolungo, Edizioni Borla,  Roma 1991, pagine da 11 a 36</w:t>
      </w:r>
    </w:p>
    <w:p>
      <w:pPr>
        <w:pStyle w:val="Normal"/>
        <w:jc w:val="both"/>
        <w:rPr>
          <w:sz w:val="22"/>
          <w:szCs w:val="22"/>
        </w:rPr>
      </w:pPr>
      <w:r>
        <w:rPr>
          <w:sz w:val="22"/>
          <w:szCs w:val="22"/>
        </w:rPr>
      </w:r>
    </w:p>
    <w:p>
      <w:pPr>
        <w:pStyle w:val="Normal"/>
        <w:jc w:val="both"/>
        <w:rPr>
          <w:u w:val="single"/>
        </w:rPr>
      </w:pPr>
      <w:r>
        <w:rPr>
          <w:b/>
        </w:rPr>
        <w:t xml:space="preserve">Sitografia: </w:t>
      </w:r>
      <w:hyperlink r:id="rId2">
        <w:r>
          <w:rPr>
            <w:rStyle w:val="InternetLink"/>
          </w:rPr>
          <w:t>www.roangelo.net/logwitt</w:t>
        </w:r>
      </w:hyperlink>
    </w:p>
    <w:p>
      <w:pPr>
        <w:pStyle w:val="Normal"/>
        <w:widowControl w:val="false"/>
        <w:autoSpaceDE w:val="false"/>
        <w:jc w:val="both"/>
        <w:rPr>
          <w:kern w:val="2"/>
          <w:u w:val="single"/>
        </w:rPr>
      </w:pPr>
      <w:r>
        <w:rPr>
          <w:kern w:val="2"/>
          <w:u w:val="single"/>
        </w:rPr>
      </w:r>
    </w:p>
    <w:p>
      <w:pPr>
        <w:pStyle w:val="Normal"/>
        <w:widowControl w:val="false"/>
        <w:autoSpaceDE w:val="false"/>
        <w:jc w:val="both"/>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io Fertilio, </w:t>
      </w:r>
      <w:r>
        <w:rPr>
          <w:i/>
        </w:rPr>
        <w:t>Caporetto, fine della leggenda nera</w:t>
      </w:r>
      <w:r>
        <w:rPr/>
        <w:t xml:space="preserve">, in Corriere della Sera 1 ottobre 2007 </w:t>
      </w:r>
    </w:p>
  </w:footnote>
  <w:footnote w:id="3">
    <w:p>
      <w:pPr>
        <w:pStyle w:val="Footnote"/>
        <w:rPr/>
      </w:pPr>
      <w:r>
        <w:rPr>
          <w:rStyle w:val="FootnoteCharacters"/>
        </w:rPr>
        <w:footnoteRef/>
      </w:r>
      <w:r>
        <w:rPr/>
        <w:t xml:space="preserve"> </w:t>
      </w:r>
      <w:r>
        <w:rPr/>
        <w:t xml:space="preserve">Piero Del Negro, </w:t>
      </w:r>
      <w:r>
        <w:rPr>
          <w:i/>
        </w:rPr>
        <w:t>La grande Guerra, elemento unificatore del popolo italiano ?</w:t>
      </w:r>
      <w:r>
        <w:rPr/>
        <w:t>, Convegno Le Forze Armate e la Nazione Italiana; Roma 22-24 ottobre 2003; Commissione Italiana di Storia Militare</w:t>
      </w:r>
    </w:p>
  </w:footnote>
  <w:footnote w:id="4">
    <w:p>
      <w:pPr>
        <w:pStyle w:val="Footnote"/>
        <w:rPr/>
      </w:pPr>
      <w:r>
        <w:rPr>
          <w:rStyle w:val="FootnoteCharacters"/>
        </w:rPr>
        <w:footnoteRef/>
      </w:r>
      <w:r>
        <w:rPr/>
        <w:t xml:space="preserve"> </w:t>
      </w:r>
      <w:r>
        <w:rPr/>
        <w:t>ivi</w:t>
      </w:r>
    </w:p>
  </w:footnote>
  <w:footnote w:id="5">
    <w:p>
      <w:pPr>
        <w:pStyle w:val="Footnote"/>
        <w:rPr/>
      </w:pPr>
      <w:r>
        <w:rPr>
          <w:rStyle w:val="FootnoteCharacters"/>
        </w:rPr>
        <w:footnoteRef/>
      </w:r>
      <w:r>
        <w:rPr/>
        <w:t xml:space="preserve"> </w:t>
      </w:r>
      <w:r>
        <w:rPr/>
        <w:t xml:space="preserve">A. Gibelli, </w:t>
      </w:r>
      <w:r>
        <w:rPr>
          <w:i/>
        </w:rPr>
        <w:t>La Grande Guerra degli italiani 1915-1918</w:t>
      </w:r>
      <w:r>
        <w:rPr/>
        <w:t>, Milano, 1998</w:t>
      </w:r>
    </w:p>
  </w:footnote>
  <w:footnote w:id="6">
    <w:p>
      <w:pPr>
        <w:pStyle w:val="Footnote"/>
        <w:rPr/>
      </w:pPr>
      <w:r>
        <w:rPr>
          <w:rStyle w:val="FootnoteCharacters"/>
        </w:rPr>
        <w:footnoteRef/>
      </w:r>
      <w:r>
        <w:rPr/>
        <w:t xml:space="preserve"> </w:t>
      </w:r>
      <w:r>
        <w:rPr/>
        <w:t>ivi</w:t>
      </w:r>
    </w:p>
  </w:footnote>
  <w:footnote w:id="7">
    <w:p>
      <w:pPr>
        <w:pStyle w:val="Footnote"/>
        <w:rPr/>
      </w:pPr>
      <w:r>
        <w:rPr>
          <w:rStyle w:val="FootnoteCharacters"/>
        </w:rPr>
        <w:footnoteRef/>
      </w:r>
      <w:r>
        <w:rPr/>
        <w:t xml:space="preserve"> </w:t>
      </w:r>
      <w:r>
        <w:rPr/>
        <w:t xml:space="preserve">Piero Del Negro, cit. </w:t>
      </w:r>
    </w:p>
  </w:footnote>
  <w:footnote w:id="8">
    <w:p>
      <w:pPr>
        <w:pStyle w:val="Footnote"/>
        <w:rPr/>
      </w:pPr>
      <w:r>
        <w:rPr>
          <w:rStyle w:val="FootnoteCharacters"/>
        </w:rPr>
        <w:footnoteRef/>
      </w:r>
      <w:r>
        <w:rPr/>
        <w:t xml:space="preserve"> </w:t>
      </w:r>
      <w:r>
        <w:rPr/>
        <w:t xml:space="preserve">P. Melograni, </w:t>
      </w:r>
      <w:r>
        <w:rPr>
          <w:i/>
        </w:rPr>
        <w:t>Storia politica della grande guerra</w:t>
      </w:r>
      <w:r>
        <w:rPr/>
        <w:t>, Roma-Bari; 1969</w:t>
      </w:r>
    </w:p>
  </w:footnote>
  <w:footnote w:id="9">
    <w:p>
      <w:pPr>
        <w:pStyle w:val="Footnote"/>
        <w:rPr/>
      </w:pPr>
      <w:r>
        <w:rPr>
          <w:rStyle w:val="FootnoteCharacters"/>
        </w:rPr>
        <w:footnoteRef/>
      </w:r>
      <w:r>
        <w:rPr/>
        <w:t xml:space="preserve"> </w:t>
      </w:r>
      <w:r>
        <w:rPr/>
        <w:t>A. Gibelli, cit.</w:t>
      </w:r>
    </w:p>
  </w:footnote>
  <w:footnote w:id="10">
    <w:p>
      <w:pPr>
        <w:pStyle w:val="Footnote"/>
        <w:rPr/>
      </w:pPr>
      <w:r>
        <w:rPr>
          <w:rStyle w:val="FootnoteCharacters"/>
        </w:rPr>
        <w:footnoteRef/>
      </w:r>
      <w:r>
        <w:rPr/>
        <w:t xml:space="preserve"> </w:t>
      </w:r>
      <w:r>
        <w:rPr/>
        <w:t xml:space="preserve">F.Perfetti, </w:t>
      </w:r>
      <w:r>
        <w:rPr>
          <w:i/>
        </w:rPr>
        <w:t>Fu davvero grande guerra?,</w:t>
      </w:r>
      <w:r>
        <w:rPr/>
        <w:t xml:space="preserve"> in Il Sole 24 ore del 1 novembre 1998</w:t>
      </w:r>
    </w:p>
  </w:footnote>
  <w:footnote w:id="11">
    <w:p>
      <w:pPr>
        <w:pStyle w:val="Footnote"/>
        <w:rPr/>
      </w:pPr>
      <w:r>
        <w:rPr>
          <w:rStyle w:val="FootnoteCharacters"/>
        </w:rPr>
        <w:footnoteRef/>
      </w:r>
      <w:r>
        <w:rPr/>
        <w:t xml:space="preserve"> </w:t>
      </w:r>
      <w:r>
        <w:rPr/>
        <w:t>Si confronti la lettera giolittiana del “parecchio”, pubblicata sulla “Tribuna” del 1° febbraio 1915.</w:t>
      </w:r>
    </w:p>
  </w:footnote>
  <w:footnote w:id="12">
    <w:p>
      <w:pPr>
        <w:pStyle w:val="Footnote"/>
        <w:rPr/>
      </w:pPr>
      <w:r>
        <w:rPr>
          <w:rStyle w:val="FootnoteCharacters"/>
        </w:rPr>
        <w:footnoteRef/>
      </w:r>
      <w:r>
        <w:rPr/>
        <w:t xml:space="preserve"> </w:t>
      </w:r>
      <w:r>
        <w:rPr/>
        <w:t xml:space="preserve">Dario Fertilio, </w:t>
      </w:r>
      <w:r>
        <w:rPr>
          <w:i/>
        </w:rPr>
        <w:t>Caporetto, fine della leggenda nera</w:t>
      </w:r>
      <w:r>
        <w:rPr/>
        <w:t>, in Corriere della Sera 1 ottobre 2007</w:t>
      </w:r>
    </w:p>
  </w:footnote>
  <w:footnote w:id="13">
    <w:p>
      <w:pPr>
        <w:pStyle w:val="Footnote"/>
        <w:rPr/>
      </w:pPr>
      <w:r>
        <w:rPr>
          <w:rStyle w:val="FootnoteCharacters"/>
        </w:rPr>
        <w:footnoteRef/>
      </w:r>
      <w:r>
        <w:rPr/>
        <w:t xml:space="preserve">da F.Catalano, </w:t>
      </w:r>
      <w:r>
        <w:rPr>
          <w:i/>
        </w:rPr>
        <w:t>Stato e società nei secoli</w:t>
      </w:r>
      <w:r>
        <w:rPr/>
        <w:t>, vol.III, D’Anna, Messina-Firenze 1968</w:t>
      </w:r>
    </w:p>
  </w:footnote>
  <w:footnote w:id="14">
    <w:p>
      <w:pPr>
        <w:pStyle w:val="Footnote"/>
        <w:rPr/>
      </w:pPr>
      <w:r>
        <w:rPr>
          <w:rStyle w:val="FootnoteCharacters"/>
        </w:rPr>
        <w:footnoteRef/>
      </w:r>
      <w:r>
        <w:rPr/>
        <w:t xml:space="preserve"> </w:t>
      </w:r>
      <w:r>
        <w:rPr/>
        <w:t>10 agosto 1917, La Stampa</w:t>
      </w:r>
    </w:p>
  </w:footnote>
  <w:footnote w:id="15">
    <w:p>
      <w:pPr>
        <w:pStyle w:val="Footnote"/>
        <w:rPr/>
      </w:pPr>
      <w:r>
        <w:rPr>
          <w:rStyle w:val="FootnoteCharacters"/>
        </w:rPr>
        <w:footnoteRef/>
      </w:r>
      <w:r>
        <w:rPr/>
        <w:t xml:space="preserve"> </w:t>
      </w:r>
      <w:r>
        <w:rPr/>
        <w:t>18 agosto 1917, La Stampa</w:t>
      </w:r>
    </w:p>
  </w:footnote>
  <w:footnote w:id="16">
    <w:p>
      <w:pPr>
        <w:pStyle w:val="Footnote"/>
        <w:rPr/>
      </w:pPr>
      <w:r>
        <w:rPr>
          <w:rStyle w:val="FootnoteCharacters"/>
        </w:rPr>
        <w:footnoteRef/>
      </w:r>
      <w:r>
        <w:rPr/>
        <w:t xml:space="preserve"> </w:t>
      </w:r>
      <w:r>
        <w:rPr/>
        <w:t>30 ottobre 1917, La Stampa.</w:t>
      </w:r>
    </w:p>
  </w:footnote>
  <w:footnote w:id="17">
    <w:p>
      <w:pPr>
        <w:pStyle w:val="Footnote"/>
        <w:rPr/>
      </w:pPr>
      <w:r>
        <w:rPr>
          <w:rStyle w:val="FootnoteCharacters"/>
        </w:rPr>
        <w:footnoteRef/>
      </w:r>
      <w:r>
        <w:rPr/>
        <w:t xml:space="preserve"> </w:t>
      </w:r>
      <w:r>
        <w:rPr/>
        <w:t>10 novembre 1917, La Stampa</w:t>
      </w:r>
    </w:p>
  </w:footnote>
  <w:footnote w:id="18">
    <w:p>
      <w:pPr>
        <w:pStyle w:val="Footnote"/>
        <w:rPr/>
      </w:pPr>
      <w:r>
        <w:rPr>
          <w:rStyle w:val="FootnoteCharacters"/>
        </w:rPr>
        <w:footnoteRef/>
      </w:r>
      <w:r>
        <w:rPr/>
        <w:t xml:space="preserve"> </w:t>
      </w:r>
      <w:r>
        <w:rPr/>
        <w:t>12 novembre 1917, La Stampa.</w:t>
      </w:r>
    </w:p>
  </w:footnote>
  <w:footnote w:id="19">
    <w:p>
      <w:pPr>
        <w:pStyle w:val="Footnote"/>
        <w:rPr/>
      </w:pPr>
      <w:r>
        <w:rPr>
          <w:rStyle w:val="FootnoteCharacters"/>
        </w:rPr>
        <w:footnoteRef/>
      </w:r>
      <w:r>
        <w:rPr/>
        <w:t xml:space="preserve"> </w:t>
      </w:r>
      <w:r>
        <w:rPr/>
        <w:t>12 gennaio 1918, La Stampa.</w:t>
      </w:r>
    </w:p>
  </w:footnote>
  <w:footnote w:id="20">
    <w:p>
      <w:pPr>
        <w:pStyle w:val="Footnote"/>
        <w:rPr/>
      </w:pPr>
      <w:r>
        <w:rPr>
          <w:rStyle w:val="FootnoteCharacters"/>
        </w:rPr>
        <w:footnoteRef/>
      </w:r>
      <w:r>
        <w:rPr/>
        <w:t xml:space="preserve"> </w:t>
      </w:r>
      <w:r>
        <w:rPr/>
        <w:t>2 novembre 1917, La Stampa.</w:t>
      </w:r>
    </w:p>
  </w:footnote>
  <w:footnote w:id="21">
    <w:p>
      <w:pPr>
        <w:pStyle w:val="Footnote"/>
        <w:rPr/>
      </w:pPr>
      <w:r>
        <w:rPr>
          <w:rStyle w:val="FootnoteCharacters"/>
        </w:rPr>
        <w:footnoteRef/>
      </w:r>
      <w:r>
        <w:rPr/>
        <w:t xml:space="preserve"> </w:t>
      </w:r>
      <w:r>
        <w:rPr/>
        <w:t>6 ottobre 1917, Corriere della Sera.</w:t>
      </w:r>
    </w:p>
  </w:footnote>
  <w:footnote w:id="22">
    <w:p>
      <w:pPr>
        <w:pStyle w:val="Footnote"/>
        <w:rPr/>
      </w:pPr>
      <w:r>
        <w:rPr>
          <w:rStyle w:val="FootnoteCharacters"/>
        </w:rPr>
        <w:footnoteRef/>
      </w:r>
      <w:r>
        <w:rPr/>
        <w:t xml:space="preserve"> </w:t>
      </w:r>
      <w:r>
        <w:rPr/>
        <w:t>11 gennaio 1918, Corriere della Sera.</w:t>
      </w:r>
    </w:p>
  </w:footnote>
  <w:footnote w:id="23">
    <w:p>
      <w:pPr>
        <w:pStyle w:val="Footnote"/>
        <w:rPr/>
      </w:pPr>
      <w:r>
        <w:rPr>
          <w:rStyle w:val="FootnoteCharacters"/>
        </w:rPr>
        <w:footnoteRef/>
      </w:r>
      <w:r>
        <w:rPr/>
        <w:t xml:space="preserve"> </w:t>
      </w:r>
      <w:r>
        <w:rPr/>
        <w:t>3 novembre 1917, Corriere di Novara.</w:t>
      </w:r>
    </w:p>
  </w:footnote>
  <w:footnote w:id="24">
    <w:p>
      <w:pPr>
        <w:pStyle w:val="Footnote"/>
        <w:rPr/>
      </w:pPr>
      <w:r>
        <w:rPr>
          <w:rStyle w:val="FootnoteCharacters"/>
        </w:rPr>
        <w:footnoteRef/>
      </w:r>
      <w:r>
        <w:rPr/>
        <w:t xml:space="preserve"> </w:t>
      </w:r>
      <w:r>
        <w:rPr/>
        <w:t>15 novembre 1917, Corriere di Novara.</w:t>
      </w:r>
    </w:p>
  </w:footnote>
  <w:footnote w:id="25">
    <w:p>
      <w:pPr>
        <w:pStyle w:val="Footnote"/>
        <w:rPr/>
      </w:pPr>
      <w:r>
        <w:rPr>
          <w:rStyle w:val="FootnoteCharacters"/>
        </w:rPr>
        <w:footnoteRef/>
      </w:r>
      <w:r>
        <w:rPr/>
        <w:t xml:space="preserve"> </w:t>
      </w:r>
      <w:r>
        <w:rPr/>
        <w:t>17 novembre 1917, Corriere di No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ngelo.net/logwi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1:00Z</dcterms:created>
  <dc:creator>Anna</dc:creator>
  <dc:description/>
  <dc:language>en-US</dc:language>
  <cp:lastModifiedBy>zlata</cp:lastModifiedBy>
  <dcterms:modified xsi:type="dcterms:W3CDTF">2008-07-04T13:21:00Z</dcterms:modified>
  <cp:revision>2</cp:revision>
  <dc:subject/>
  <dc:title>90 ANNI FA CAPORETTO,</dc:title>
</cp:coreProperties>
</file>