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Parcours : 14-18 d’Ypres à Verdun. Mémoire d’une Grande Guerr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4-18 d’Ypres à Verdun. Mémoire d’une Grande Guerre. Neuf itinéraires historique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Pays du Nord Hors série,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Brochure proposant neuf itinéraires de découverte des sites de la Première Guerre Mondiale de la mer du Nord à la Me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contenu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ur chaque itinéraire proposé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arte (sommaire) de l’itinér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description de l’itinéraire avec ses  lieux et monuments,  leur signification et la description des événe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renseignements pratiques sur les lieux, musées et monuments les plus significati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rubriques « focus sur », « petites histoires de la grande guerre » sont consacrées à des aspects particuliers ou méconnus du confl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iconographie abondante : photos anciennes et actuelles, monuments, tableaux, gravures, personnages, etc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Une partie « paysages du front » </w:t>
            </w:r>
            <w:r>
              <w:rPr/>
              <w:t>qui propose une comparaison de paysages du westhoek durant la guerre et aujourd’h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sources pédagog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ifférents itinéraires peuvent servir de base pour préparer une visite des zones de comb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s informations fournies  peuvent être utilisées en classe pour des travaux portant sur l’analyse des lieux, sites et monuments, en particulier de leur « trace » et de leur signification dans la mémoire et le pays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ocuments iconograph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teur de la fiche : Philippe Plu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23:00Z</dcterms:created>
  <dc:creator> </dc:creator>
  <dc:description/>
  <dc:language>en-US</dc:language>
  <cp:lastModifiedBy>Philippe Plumet</cp:lastModifiedBy>
  <cp:lastPrinted>2008-01-30T17:54:00Z</cp:lastPrinted>
  <dcterms:modified xsi:type="dcterms:W3CDTF">2008-08-11T21:57:00Z</dcterms:modified>
  <cp:revision>10</cp:revision>
  <dc:subject/>
  <dc:title>AXE 3 : musées, sites, parcours</dc:title>
</cp:coreProperties>
</file>