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RZYSTANIE MODUŁ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rzecznych opinii”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ka konkretnych przykładów: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Poszukujecie rozwiązań na sekwencję lekcji dotyczącej przyczyn konfli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ubry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źróde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czy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ogólne                                          - polityczne                                     - militarne                                       - psychologiczne                           - demograficzne                            - ekonom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okumenty ikonograficzne      teksty i dokumenty                 inne narzędzia materialn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użycie/kierunek wykorzystania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Biorąc pod uwagę wycieczkę, można dokonać analizy wojskowego cmentarza brytyjskiego wraz z uczni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ubry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źróde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chy pokoju i konsekwencje woj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Ślady i elementy pamię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okumenty ikonograficzne      teksty i dokumenty                 inne narzędzia materialne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użycie/kierunek wykorzystania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dokumenty pedagogiczne w muzeum Flanders Field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analiza cmentarzy wojskowych w  Westho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cecie poruszyć wizję końca wojny i rozejmu za pomocą źródeł z perspektywy zwycięzc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ubry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źróde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rzenia/klu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niec woj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ksty i dokument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Lavise, Histoire de France poziom średni, 1924: analiza i fragment dzieł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cielibyście podjąć problem propagandy ( wykorzystanie wizerunku dzieci na kartkach pocztowych) i spojrzenie na „innych” odwołując się do źródeł pochodzących z różnych krajów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ubry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źróde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ystyki i aspek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pagan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okumenty ikonograficzne      teksty i dokumenty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użycie/kierunek wykorzystania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wybór realizacji w zaproponowanych źródła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cie również rozwijać powiązania między wieloma dyscyplin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uczyciele języka mogą odnaleźć dokumenty wraz z tłumaczeniem ich, na język francuski, angielski, niemiecki, rumuński, włoski, polski. Kilka przykładów: list Benedykta XV „od początku” od 1917 zaproponowano po włosku i francusku; tekst „ Pokój” J.Cambon publikowany w „ echo Paryża” 29 czerwca 1919r. jest w języku francuskim, z niemieckim tłumaczeniem. Zeznania żołnierzy są dostępne w języku angielskim, francuskim, włoskim, niemiecki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źródła mogą być wykorzystane przez nauczycieli przedmiotów artystycznych ( tekst Imanuel Geiss sur le War Requiem de Britten czy rysunki Karla Lotze), czy dokumenty proponowane na temat Fritz Haber i wojna chemiczna w nauce. Różnorodne źródła mogą  również nawoływać nauczycieli do nauk humanistycznych (metody i propaganda) czy ekonomicznych (konsekwencje finansowe, demograficzne konflikt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w dużej mierze napisany przez AEDE-EL Belg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rzykład wykorzystania modułu realizowanego podczas lekcji 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a z uczniami 1 klasy (16-17 lat) podczas lekcji historii na temat Pierwszej Wojny  Światowej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bieg lekcji w Sali multimedialnej: 1 godz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pisanie pracy planowane jest na następny tydzień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MAT</w:t>
      </w:r>
      <w:r>
        <w:rPr>
          <w:rFonts w:cs="Times New Roman" w:ascii="Times New Roman" w:hAnsi="Times New Roman"/>
          <w:b/>
          <w:bCs/>
          <w:sz w:val="24"/>
          <w:szCs w:val="24"/>
        </w:rPr>
        <w:t>: Dzieci podczas Pierwszej Wojny  Światowe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emat został wybrany w celu wykorzystania dokumentów przede wszystkim ikonograficznych, co pozwoli ominąć trudności lingwistyczne (dokumenty w języku obcym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szukiwanie materiałów na stronie :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europe14-18.e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zukać dokumenty , informacje na temat: „dzieci i Pierwsza Wojna Światowa”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przeczytać i przedstawić znalezione dokument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Dokumenty znalezione przez uczniów są następujące 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urope14-18.eu/preview_site/fr/telechargements/axe4_memoires/filmographie/france/joyeux_noel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y filmu „Wesołych Świąt” . Lekcja wygłoszona w szko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urope14-18.eu/fr/telechargements/axe4_memoires/bibliographie/france/enfants_ecoles_republique/enfants_republique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urope14-18.eu/fr/telechargements/axe4_memoires/bibliographie/france/enfants_ecoles_republique/enfants_republique.jpg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Dla dzieci ze szkół Republiki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Książeczka rozdawana w szkołach francuskich w 1917r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urope14-18.eu/preview_site/telechargements02/france/aaa_graine_poilue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cztówka francuska „mały żołnierz”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urope14-18.eu/preview_site/telechargements02/france/aaa_ran_%20feind_Kameraden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Niemieckie pocztówki, sprzedawane na rzecz sierot wojenny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an an der Feind / Kameraden Vorsicht bei Gesprächen!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europe14-18.eu/preview_site/telechargements02/004.doc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Pocztówki niemieckie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Ran an der Feind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europe14-18.eu/preview_site/telechargements02/1915jugendliches_seelenleben_dessins_FR_ALL.doc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europe14-18.eu/preview_site/telechargements02/1915jugendliches_seelenlebenFR_ALL.doc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Wizerunek  małego Niemc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europe14-18.eu/preview_site/telechargements02/france/aaa_bebe_casque.doc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 xml:space="preserve">Francuskie pocztówki, dla“ szwabów“ „Dziecko i czapka szwabska“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europe14-18.eu/preview_site/telechargements02/france/Fatherless_%20children_of_France.doc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pocztówki amerykańskie: francuski sierot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</w:r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europe14-18.eu/preview_site/telechargements02/france/aaa_virvollen_futur_poile.doc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Pocztówki francuskie i niemieckie: na temat „Przyszłych żołnierzy“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Proszę sklasyfikować dokumenty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Jaka klasyfikacja jest możliwa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Rodzaj, Tematy, Kraj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Jaka klasyfikacja wydaje się najbardziej odpowiednia? Dlaczego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Po krótkiej dyskusji z uczniami, wybór klasyfikacji szybko został ustalony: klasyfikacja tematyczn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Istnieje w rzeczywistości wiele wspólnych punktów. Jesteśmy zgodni jeśli chodzi o „sprzeczne opinie“. Omawiane tematy były następujące: patriotyzm, propaganda, dzieci ofiarami konfliktu (obóstwo, żałoba, zagład,), szkoł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Poczyniono kilka uwag na temat pochodzenia dokumentów, szczególnie francuskich i niemieckich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Proszę napisać wypracowanie na temat „Dzieci podczas Pierwszej Wojny Światowej“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Uczniowie mają tydzień na napisanie wypracownia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de-DE"/>
        </w:rPr>
        <w:t>Na zakończenie spotkania, proponowane są odnośniki bibliograficzne do prac Centrum dokumentacji liceum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podczas wielkiej Wojny,, katalog historycznej wystawy Wielkiej Wojny 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an, 5 kontynentów, 200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gnot Manon : Wojna ołówków. Kiedy paryskie dzieci rysowały Wielką Wojnę Editions Parigramme 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jamin Rabier : Flambeau, pies wojenny. Tallendier 1916, réédition 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Frédéric Rousselle, lycée Ozanam, Lille, Franc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’IFP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ibliografia dodatkow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ürgen Kummetat, Frankfurt, Allemagne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 des sites web allemandes 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onja Müller; Dissertation 2007: Kinder im Ersten Weltkrieg, 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hsozkult.geschichte.hu-berlin.de/projekte/id=70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(England, Deutschland), auch /également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firstworldwarstudies.org/?page_id=58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René Schlott, Freie Universität Berlin,Fachbereich Geschichts- und Kulturwissenschaften, HS: Propaganda und Zensur im Ersten Weltkrieg</w:t>
        <w:br/>
        <w:t>8. Fachsemester: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Kinder und Propaganda im Ersten Weltkrieg</w:t>
        <w:br/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hausarbeiten.de/faecher/vorschau/36006.htm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de-DE"/>
          </w:rPr>
          <w:t>http://www.oboulo.com/kinder-im-ersten-weltkrieg-29875.html</w:t>
        </w:r>
      </w:hyperlink>
      <w:r>
        <w:rPr>
          <w:rFonts w:cs="Times New Roman" w:ascii="Times New Roman" w:hAnsi="Times New Roman"/>
          <w:color w:val="0070C0"/>
          <w:sz w:val="24"/>
          <w:szCs w:val="24"/>
          <w:lang w:val="de-DE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Prof. Dr. Eberhard Demm,  Deutschlands Kinder im Ersten Weltkrieg. Zwischen Propaganda und Sozialfürsorge. In: Militärgeschichtliche Zeitschrift 60, 2001, S. 51-98, siehe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clio-online.de/forscherinnen=527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und 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Christa Hämmerle: Von "patriotischen" Sammelaktionen, "Kälteschutz" und "Liebesgaben" - Die "Schulfront" der Kinder im Ersten Weltkrieg, in: Beiträge zur historischen Sozialkunde. 24. Jg. Heft 1 1994, S. 21-29. Publikation des Instituts für Geschichte, Universität Wien (Vienne)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univie.ac.at/Geschichte/htdocs/site/arti.php/90269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ituation der Kinder im Ersten Weltkrieg / la situation des enfants pendant la Première Guerre mondiale: in: Universität des Saarlandes, Historisches Institut, Clemens VL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us.aachtec.de/file/Von_der_Reichsgr_ndung_zum_Saarstatut.pdf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cs="Arial"/>
      <w:color w:val="666666"/>
      <w:kern w:val="2"/>
      <w:sz w:val="41"/>
      <w:szCs w:val="41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">
    <w:name w:val=" Car"/>
    <w:basedOn w:val="Policepardfaut"/>
    <w:qFormat/>
    <w:rPr>
      <w:rFonts w:ascii="Arial" w:hAnsi="Arial" w:eastAsia="Calibri;Century Gothic" w:cs="Arial"/>
      <w:color w:val="666666"/>
      <w:kern w:val="2"/>
      <w:sz w:val="41"/>
      <w:szCs w:val="41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14-18.eu/" TargetMode="External"/><Relationship Id="rId3" Type="http://schemas.openxmlformats.org/officeDocument/2006/relationships/hyperlink" Target="http://europe14-18.eu/preview_site/fr/telechargements/axe4_memoires/filmographie/france/joyeux_noel.doc" TargetMode="External"/><Relationship Id="rId4" Type="http://schemas.openxmlformats.org/officeDocument/2006/relationships/hyperlink" Target="http://www.europe14-18.eu/fr/telechargements/axe4_memoires/bibliographie/france/enfants_ecoles_republique/enfants_republique.doc" TargetMode="External"/><Relationship Id="rId5" Type="http://schemas.openxmlformats.org/officeDocument/2006/relationships/hyperlink" Target="http://www.europe14-18.eu/fr/telechargements/axe4_memoires/bibliographie/france/enfants_ecoles_republique/enfants_republique.jpg" TargetMode="External"/><Relationship Id="rId6" Type="http://schemas.openxmlformats.org/officeDocument/2006/relationships/hyperlink" Target="http://europe14-18.eu/preview_site/telechargements02/france/aaa_graine_poilue.doc" TargetMode="External"/><Relationship Id="rId7" Type="http://schemas.openxmlformats.org/officeDocument/2006/relationships/hyperlink" Target="http://europe14-18.eu/preview_site/telechargements02/france/aaa_ran_ feind_Kameraden.doc" TargetMode="External"/><Relationship Id="rId8" Type="http://schemas.openxmlformats.org/officeDocument/2006/relationships/hyperlink" Target="http://europe14-18.eu/preview_site/telechargements02/004.doc" TargetMode="External"/><Relationship Id="rId9" Type="http://schemas.openxmlformats.org/officeDocument/2006/relationships/hyperlink" Target="http://europe14-18.eu/preview_site/telechargements02/1915jugendliches_seelenleben_dessins_FR_ALL.doc" TargetMode="External"/><Relationship Id="rId10" Type="http://schemas.openxmlformats.org/officeDocument/2006/relationships/hyperlink" Target="http://europe14-18.eu/preview_site/telechargements02/1915jugendliches_seelenlebenFR_ALL.doc" TargetMode="External"/><Relationship Id="rId11" Type="http://schemas.openxmlformats.org/officeDocument/2006/relationships/hyperlink" Target="http://europe14-18.eu/preview_site/telechargements02/france/aaa_bebe_casque.doc" TargetMode="External"/><Relationship Id="rId12" Type="http://schemas.openxmlformats.org/officeDocument/2006/relationships/hyperlink" Target="http://europe14-18.eu/preview_site/telechargements02/france/Fatherless_ children_of_France.doc" TargetMode="External"/><Relationship Id="rId13" Type="http://schemas.openxmlformats.org/officeDocument/2006/relationships/hyperlink" Target="http://europe14-18.eu/preview_site/telechargements02/france/aaa_virvollen_futur_poile.doc" TargetMode="External"/><Relationship Id="rId14" Type="http://schemas.openxmlformats.org/officeDocument/2006/relationships/hyperlink" Target="http://hsozkult.geschichte.hu-berlin.de/projekte/id=70" TargetMode="External"/><Relationship Id="rId15" Type="http://schemas.openxmlformats.org/officeDocument/2006/relationships/hyperlink" Target="http://www.firstworldwarstudies.org/?page_id=58" TargetMode="External"/><Relationship Id="rId16" Type="http://schemas.openxmlformats.org/officeDocument/2006/relationships/hyperlink" Target="http://www.hausarbeiten.de/faecher/vorschau/36006.html" TargetMode="External"/><Relationship Id="rId17" Type="http://schemas.openxmlformats.org/officeDocument/2006/relationships/hyperlink" Target="http://www.oboulo.com/kinder-im-ersten-weltkrieg-29875.html" TargetMode="External"/><Relationship Id="rId18" Type="http://schemas.openxmlformats.org/officeDocument/2006/relationships/hyperlink" Target="http://www.clio-online.de/forscherinnen=5274" TargetMode="External"/><Relationship Id="rId19" Type="http://schemas.openxmlformats.org/officeDocument/2006/relationships/hyperlink" Target="http://www.univie.ac.at/Geschichte/htdocs/site/arti.php/90269" TargetMode="External"/><Relationship Id="rId20" Type="http://schemas.openxmlformats.org/officeDocument/2006/relationships/hyperlink" Target="http://us.aachtec.de/file/Von_der_Reichsgr_ndung_zum_Saarstatut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6:49:00Z</dcterms:created>
  <dc:creator> </dc:creator>
  <dc:description/>
  <dc:language>en-US</dc:language>
  <cp:lastModifiedBy> </cp:lastModifiedBy>
  <dcterms:modified xsi:type="dcterms:W3CDTF">2009-10-17T17:01:00Z</dcterms:modified>
  <cp:revision>1</cp:revision>
  <dc:subject/>
  <dc:title>WYKORZYSTANIE MODUŁU</dc:title>
</cp:coreProperties>
</file>