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UKTURA  MODUŁ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podzielony jest na pięć parti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rzenia klucze i przebieg konfli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harakterystyka i aspekty wo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raktat pokojowy i konsekwencje woj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ibliograf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↓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ierwszych czterech partiach ( przyczyny, wydarzenia, charakterystyka i konsekwencje), można znaleź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rubry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iej precyzyjne. Na przykład w części „przyczyny” wyróżnia się rubryk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polityczną, ekonomiczną, prawną i militarn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↓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żdej 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bry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wyróżnio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ztery kategori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źróde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kumenty ikonograficz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eksty i dokumen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inne narzędzia materi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użycie/kierunek wykorzyst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↓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ły podzielone na róż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tegor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chodzi o zawartość danego źródła , które nie musi być jednoznaczne,  może odwoływać się do wiel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rubryk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tegor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szystko zwiększa możliwości dostępu, konsultacji i zastosowan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żde proponowane </w:t>
      </w:r>
      <w:r>
        <w:rPr>
          <w:rFonts w:cs="Times New Roman" w:ascii="Times New Roman" w:hAnsi="Times New Roman"/>
          <w:b/>
          <w:sz w:val="24"/>
          <w:szCs w:val="24"/>
        </w:rPr>
        <w:t xml:space="preserve">źródło </w:t>
      </w:r>
      <w:r>
        <w:rPr>
          <w:rFonts w:cs="Times New Roman" w:ascii="Times New Roman" w:hAnsi="Times New Roman"/>
          <w:sz w:val="24"/>
          <w:szCs w:val="24"/>
        </w:rPr>
        <w:t>identyfikowane jest przeciętnie z ujednoliconym odnośnikiem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/temat produkcji, język (wiele tekstów proponowanych jest w oryginalnym języku partnera, z tłumaczeniem na angielski czy francuski), danego regionu(ewentualnie) autora tekstu, instytucji, którą on reprezentuje i kraju produk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Wojskowe </w:t>
      </w:r>
      <w:r>
        <w:rPr>
          <w:rFonts w:cs="Times New Roman" w:ascii="Times New Roman" w:hAnsi="Times New Roman"/>
          <w:i/>
          <w:sz w:val="24"/>
          <w:szCs w:val="24"/>
        </w:rPr>
        <w:t>cmentarze brytyjskie, belgijskie, francuskie i niemieckie w Westhoek /Français (Ph.Plumet-AEDE/Belgia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-Postkarte/Postkard „Ran an den Feind”, Kleiner Junge In Soldatenunuform, 1917/”Approach the enemy”, Little boy In a soldier’s uniform, 1917 (Deutch/Englisch) Deutchland/ Allemagne, Universitat Duisburg- Essen, 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ę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b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tegor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Źróde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zycz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gól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oli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ilitar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sycholog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aw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mograficz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konom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kategorie w każde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bry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ikon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 I dokumen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arzędzia materi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cie/kierunek wykorzyst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ydarzenia  klucze/przebieg konfli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gól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ybuch wo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itwy/ofensy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ok 19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owiększanie się konfli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el wojny/ ruchy pacyfis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niec woj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ozyca krajów neut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kategorie w każde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bry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ikon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 I dokumen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arzędzia materia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cie/kierun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rzyst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rakterystyka i aspekty wo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gól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arunki życia i walki na fron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bilizacja kolon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bilizacja środków ekonomi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we arm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we zadania i formy wo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paganda i zwrócenie się do „innych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kupacja, sprzeciw i kolaboracja, „zapomniani”(więźniowi, skazańcy, deportowani it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deologie, relig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zycja krajów neut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kategorie w każde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bry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ikon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 i dokumen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arzędzia materi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cie/kierunek wykorzyst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ktat pokojowy i konsekwencje wo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ogó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traktat pokoj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zmiany terytorialne w Europ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Konsekwencje terytorialne poza Europą i w koloni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konsekwencje dem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konsekwencje socjalne( rola kobiety, starszych kombatantó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Konsekwencje ekonomiczne (zadłużenie stanó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konsekwencje w życiu politycznym wewnątrz stan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konsekwencja w postaci ewolucji stanów europejskich i relacji międzynar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mentalność ( heroizm i nacjonaliz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ślady i elementy pamię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ategorie w każde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ikon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 I dokumen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arzędzia materi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cie/kierunek wykorzyst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: literatura i strony Interne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w dużej mierze napisany przez AEDE-EL Belg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3:00Z</dcterms:created>
  <dc:creator> </dc:creator>
  <dc:description/>
  <dc:language>en-US</dc:language>
  <cp:lastModifiedBy> </cp:lastModifiedBy>
  <dcterms:modified xsi:type="dcterms:W3CDTF">2009-10-17T16:47:00Z</dcterms:modified>
  <cp:revision>1</cp:revision>
  <dc:subject/>
  <dc:title>SRUKTURA  MODUŁU</dc:title>
</cp:coreProperties>
</file>