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9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anuel scolaire : </w:t>
            </w:r>
            <w:r>
              <w:rPr>
                <w:bCs/>
                <w:lang w:val="de-DE"/>
              </w:rPr>
              <w:t xml:space="preserve">Brückner, Dieter ; Focke, Harald (Hrsg.) : Das waren Zeiten. </w:t>
            </w:r>
            <w:r>
              <w:rPr>
                <w:bCs/>
              </w:rPr>
              <w:t xml:space="preserve">Ausgabe C Bd.3. Das lange 19. Jahrhundert. Buchner. </w:t>
            </w:r>
            <w:r>
              <w:rPr>
                <w:bCs/>
                <w:lang w:val="de-DE"/>
              </w:rPr>
              <w:t>Bremen 2005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Référence : </w:t>
            </w:r>
            <w:r>
              <w:rPr>
                <w:bCs/>
                <w:lang w:val="de-DE"/>
              </w:rPr>
              <w:t>Gymnasium und Gesamtschule Brandenburg, Bremen, Hamburg, Hessen, Mecklenburg-Vorpommern, Rheinland-Pfalz, Sachsen-Anhalt, Schleswig-Holstein, Thürin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20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Intitulé du / des chapitres : </w:t>
            </w:r>
            <w:r>
              <w:rPr>
                <w:bCs/>
                <w:lang w:val="de-DE"/>
              </w:rPr>
              <w:t>Imperialismus und Erster Weltkrie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lan du / des chapitre : </w:t>
            </w:r>
            <w:r>
              <w:rPr>
                <w:bCs/>
                <w:u w:val="single"/>
                <w:lang w:val="de-DE"/>
              </w:rPr>
              <w:t>Imperialismus und Erster Weltkrieg 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Aufteilung der Welt: der Imperialismu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„</w:t>
            </w:r>
            <w:r>
              <w:rPr>
                <w:bCs/>
                <w:lang w:val="de-DE"/>
              </w:rPr>
              <w:t>Scramble for Africa“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Folgen des Imperialismus in Afrik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eue Außenpolitik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europäischen Bündnisse ändern sich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Balkan wird zum Pulverfas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Regierungen versagen- der Krieg beginnt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m europäischen Krieg zum Weltkrie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Schrecken des Kriege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Oktober-Revolution in Russland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Epochenjahr 1917- Sekundärtexte bearbeiten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ürgerkrieg und Aufbau der Sowjetunion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ersailles und die Folg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ématiques développé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uropäische Entwicklung vom Kolonialismus zum Imperialismus, Folgen für Afr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rbedingungen des Krieges: Außenpolitik Wilhelms II., Rüstungswettlauf, europäische Bündnispolitik, Balkankr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beginn: Attentat in Sarajewo, deutsche Kriegsziele, Kriegsbegeisterung und Ableh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verlauf: Stellungskrieg, Kriegseintritt der 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chrecken des Krieges: Materialschlachten, Kriegsopfer, Feldpost, Auswirkungen auf die Bevölkerung in Deutschland (Rationierung, Frauenarbeit, Hungerwin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ktoberrevolution und Aufbau der Sowjetu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ende, Auswirkungen des Versailler Vertrages auf 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de-DE"/>
              </w:rPr>
              <w:t>Informationstex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urze Quellenauszüge: Reden Kaiser Wilhelms II. an die Flotte, verschiedene europäische Politiker zur Kolonialpolitik um 1900 u. 2000, Beschreibungen zu Kriegsbeginn, Feldpostbriefe, Reden Len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arikaturen: Simplicissimus, Zeitschrift Jug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 und Postkarten: Flotte, Kriegsbeginn, Frauenarbeit, Materialschlacht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Possibilité de mettre </w:t>
            </w:r>
            <w:r>
              <w:rPr>
                <w:b/>
                <w:bCs/>
              </w:rPr>
              <w:t>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5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2:45:00Z</dcterms:modified>
  <cp:revision>2</cp:revision>
  <dc:subject/>
  <dc:title>Axe 1 : Comparaison des programmes</dc:title>
</cp:coreProperties>
</file>