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560" w:leader="none"/>
          <w:tab w:val="right" w:pos="10466" w:leader="none"/>
        </w:tabs>
        <w:ind w:left="1644" w:hanging="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b/>
          <w:bCs/>
          <w:color w:val="000000"/>
          <w:sz w:val="22"/>
          <w:szCs w:val="22"/>
        </w:rPr>
        <w:t xml:space="preserve">Simon Fischer, Universität Augsburg, </w:t>
      </w:r>
      <w:r>
        <w:rPr>
          <w:rFonts w:cs="Gill Sans MT" w:ascii="Gill Sans MT" w:hAnsi="Gill Sans MT"/>
          <w:b/>
          <w:sz w:val="22"/>
          <w:szCs w:val="22"/>
        </w:rPr>
        <w:t xml:space="preserve"> Lehrstuhl für Didaktik der Geschichte,</w:t>
      </w:r>
      <w:r>
        <w:rPr>
          <w:rFonts w:cs="Gill Sans MT" w:ascii="Gill Sans MT" w:hAnsi="Gill Sans MT"/>
          <w:b/>
          <w:sz w:val="20"/>
        </w:rPr>
        <w:t xml:space="preserve"> </w:t>
      </w:r>
      <w:r>
        <w:rPr>
          <w:rFonts w:cs="Gill Sans MT" w:ascii="Gill Sans MT" w:hAnsi="Gill Sans MT"/>
          <w:sz w:val="20"/>
        </w:rPr>
        <w:t>Prof. Dr. Susanne Popp (Projektleitung)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color w:val="000000"/>
          <w:sz w:val="32"/>
          <w:u w:val="single"/>
        </w:rPr>
      </w:pPr>
      <w:r>
        <w:rPr>
          <w:rFonts w:cs="Gill Sans MT" w:ascii="Gill Sans MT" w:hAnsi="Gill Sans MT"/>
          <w:b/>
          <w:bCs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 xml:space="preserve">Bayerische Lehrkräfte unterrichten das Thema „Erster Weltkrieg“ im Gymnasium </w:t>
      </w:r>
    </w:p>
    <w:p>
      <w:pPr>
        <w:pStyle w:val="Normal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>(14-15 jährige Schülerinnen und Schüler)</w:t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>Allgemeines zur Unterrichtsplanung und zu den Lehrkräften im Rahmen des Projektes</w:t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Wir danken allen Lehrkräften und teilnehmenden Schulen.</w:t>
      </w:r>
    </w:p>
    <w:p>
      <w:pPr>
        <w:pStyle w:val="Normal"/>
        <w:rPr/>
      </w:pPr>
      <w:r>
        <w:rPr>
          <w:bCs/>
          <w:color w:val="000000"/>
        </w:rPr>
        <w:t>Hierbei handelt es sich um das Leonhard-Wagner-Gymnasium in Schwabmünchen, das Rudolf-Diesel-Gymnasium in Augsburg, das Gymnasium in Königsbrunn und das Wernher-von-Braun-Gymnasium in Friedberg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Die vollständigen Namen und Erreichbarkeiten der Lehrkräfte liegen dem Lehrstuhl für Didaktik der Universität Augsburg vor, werden aber aus Datenschutzgründen an dieser Stelle nicht veröffentlicht.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5"/>
        <w:gridCol w:w="2338"/>
        <w:gridCol w:w="2147"/>
        <w:gridCol w:w="2482"/>
        <w:gridCol w:w="2428"/>
        <w:gridCol w:w="2433"/>
      </w:tblGrid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Herr A.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Frau G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Frau O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Herr P.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Herr R.</w:t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ächerkombination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eutsch, Geschichte, Sozialkunde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Englisch, Geschichte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eutsch, Geschicht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eutsch, Geschichte, Sozialkunde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eutsch, Geschichte, Sozialkunde</w:t>
            </w:r>
          </w:p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hr als 10 Jahre Berufserfahrung als Gymnasiallehrer für Geschichte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ja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ja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ein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ja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 Lehrkraft zur Verfügung stehende Stunden im Schuljahr im Fach Geschichte an Bayerischen Gymnasien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 der Jahrgangsstufe 8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tsprechend dem Lehrplan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5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5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5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5</w:t>
            </w:r>
          </w:p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nden für die Thematik des Ersten Weltkrieges im bisherigen Lehrplan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 der Jahrgangsstufe 8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inklusive Imperialismus und Entwicklungen im Vorfeld des Krieges bis zum Attentat von Sarajevo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ca. 11-13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ca. 11-13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ca. 11-1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a. 11-13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a. 11-13</w:t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Herr A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Frau G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Frau O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Herr P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Herr R.</w:t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nden für die Thematik des Ersten Weltkrieges im neuen Lehrplan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 der Jahrgangsstufe 8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inklusive Imperialismus und Entwicklungen im Vorfeld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ca. 12-15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ca. 12-15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ca. 12-1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a. 12-15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a. 12-15</w:t>
            </w:r>
          </w:p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undenanzahl, mit welcher die Lehrkraft die Thematik des Ersten Weltkrieges umsetzt  (ohne Imperialismus und Entwicklungen im Vorfeld)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9 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ndenanzahl, mit welcher die Lehrkraft die Thematik des Ersten Weltkrieges umsetzt (mit Imperialismus und Entwicklungen im Vorfeld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mfangreichster Teilaspekt in der Planung der Lehrkraft im Bezug auf  die Thematik des Ersten Weltkrieges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Die neue Dimension des Konfliktes im Vergleich mit vorherigen Kriegen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Gründe für den Ausbruch des Krieges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Schlüsselvorgänge/</w:t>
            </w:r>
          </w:p>
          <w:p>
            <w:pPr>
              <w:pStyle w:val="TabellenInhalt"/>
              <w:snapToGrid w:val="false"/>
              <w:rPr/>
            </w:pPr>
            <w:r>
              <w:rPr>
                <w:i/>
                <w:iCs/>
                <w:color w:val="000000"/>
                <w:sz w:val="20"/>
              </w:rPr>
              <w:t>Schlüsselereignisse des Konflikt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20"/>
              </w:rPr>
              <w:t xml:space="preserve">Kriegsende, </w:t>
            </w:r>
          </w:p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20"/>
              </w:rPr>
              <w:t>Friedensverträge</w:t>
            </w:r>
          </w:p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20"/>
              </w:rPr>
              <w:t>und Probleme der</w:t>
            </w:r>
          </w:p>
          <w:p>
            <w:pPr>
              <w:pStyle w:val="Normal"/>
              <w:snapToGrid w:val="false"/>
              <w:rPr>
                <w:rFonts w:eastAsia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20"/>
              </w:rPr>
              <w:t>Nachkriegsordnung</w:t>
            </w:r>
          </w:p>
          <w:p>
            <w:pPr>
              <w:pStyle w:val="Normal"/>
              <w:snapToGrid w:val="false"/>
              <w:rPr>
                <w:rFonts w:eastAsia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Schlüsselvorgänge/</w:t>
            </w:r>
          </w:p>
          <w:p>
            <w:pPr>
              <w:pStyle w:val="TabellenInhalt"/>
              <w:snapToGrid w:val="false"/>
              <w:rPr/>
            </w:pPr>
            <w:r>
              <w:rPr>
                <w:i/>
                <w:iCs/>
                <w:color w:val="000000"/>
                <w:sz w:val="20"/>
              </w:rPr>
              <w:t>Schlüsselereignisse des Konflikt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ition des Themenblocks im Schuljahr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Juni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Juni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Jun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Juni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Juni</w:t>
            </w:r>
          </w:p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sition des Themenblocks im alten Lehrplan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vorletzter Themenblock,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vorausgehend „Weimarer Republik“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vorletzter Themenblock,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vorausgehend „Weimarer Republik“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vorletzter Themenblock,</w:t>
            </w:r>
          </w:p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vorausgehend „Weimarer Republik“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vorletzter Themenblock,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vorausgehend „Weimarer Republik“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vorletzter Themenblock,</w:t>
            </w:r>
          </w:p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vorausgehend „Weimarer Republik“</w:t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sition des Themenblocks im neuen Lehrplan 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etzter Themenblock,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</w:rPr>
              <w:t>Weimarer Republik“ in Jahrgangsstufe 9 verschoben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etzter Themenblock,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</w:rPr>
              <w:t>Weimarer Republik“ in Jahrgangsstufe 9 verschoben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etzter Themenblock,</w:t>
            </w:r>
          </w:p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</w:rPr>
              <w:t>Weimarer Republik“ in Jahrgangsstufe 9 verschoben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etzter Themenblock,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</w:rPr>
              <w:t>Weimarer Republik“ in Jahrgangsstufe 9 verschoben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etzter Themenblock,</w:t>
            </w:r>
          </w:p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</w:rPr>
              <w:t>Weimarer Republik“ in Jahrgangsstufe 9 verschoben</w:t>
            </w:r>
          </w:p>
        </w:tc>
      </w:tr>
    </w:tbl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)</w:t>
        <w:tab/>
        <w:t>Ursachen des Ersten Weltkriege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5"/>
        <w:gridCol w:w="2338"/>
        <w:gridCol w:w="2222"/>
        <w:gridCol w:w="2407"/>
        <w:gridCol w:w="2428"/>
        <w:gridCol w:w="2433"/>
      </w:tblGrid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Herr A.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Frau G.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Frau O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Herr P.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Herr R.</w:t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ge der aufgewendeten Stunden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2 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2 </w:t>
            </w:r>
          </w:p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gaben über Inhalte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imperialistische Ambitionen aller europ. Mächte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Automatik der Kriegserklärunge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TabellenInhalt"/>
              <w:snapToGrid w:val="false"/>
              <w:rPr/>
            </w:pPr>
            <w:r>
              <w:rPr>
                <w:i/>
                <w:iCs/>
                <w:color w:val="000000"/>
                <w:sz w:val="20"/>
              </w:rPr>
              <w:t>Attentat von Sarajevo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imperialistische Ambitionen aller europ. Mächte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D + GB Flottenpolitik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Gruppierung der Mächte zu feindliche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Bündnisse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Fehleinschätzung von Politiker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leichtfertige Kriegsbereitschaft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Wettrüsten </w:t>
              <w:tab/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„</w:t>
            </w:r>
            <w:r>
              <w:rPr>
                <w:i/>
                <w:iCs/>
                <w:color w:val="000000"/>
                <w:sz w:val="20"/>
              </w:rPr>
              <w:t>Krieg als reinigendes Gewitter"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Militarismus und Nationalismus</w:t>
            </w:r>
          </w:p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internationale Krisen</w:t>
            </w:r>
          </w:p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Bündnispolitik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Imperialismus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Kriegsstimmung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Marokkokrise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Balkankrise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Attentat von Sarajevo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Nationalismus</w:t>
            </w:r>
          </w:p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color w:val="000000"/>
                <w:sz w:val="20"/>
                <w:szCs w:val="19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19"/>
              </w:rPr>
              <w:t>Überblick über</w:t>
            </w:r>
          </w:p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color w:val="000000"/>
                <w:sz w:val="20"/>
                <w:szCs w:val="19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19"/>
              </w:rPr>
              <w:t>die wirtschaftlichen und sozialpolitischen sowie ideologischen</w:t>
            </w:r>
          </w:p>
          <w:p>
            <w:pPr>
              <w:pStyle w:val="TabellenInhalt"/>
              <w:snapToGrid w:val="false"/>
              <w:rPr>
                <w:rFonts w:eastAsia="Arial"/>
                <w:i/>
                <w:i/>
                <w:iCs/>
                <w:color w:val="000000"/>
                <w:sz w:val="20"/>
                <w:szCs w:val="19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19"/>
              </w:rPr>
              <w:t>Ursachen</w:t>
            </w:r>
          </w:p>
          <w:p>
            <w:pPr>
              <w:pStyle w:val="TabellenInhalt"/>
              <w:snapToGrid w:val="false"/>
              <w:rPr>
                <w:rFonts w:eastAsia="Arial"/>
                <w:i/>
                <w:i/>
                <w:iCs/>
                <w:color w:val="000000"/>
                <w:sz w:val="20"/>
                <w:szCs w:val="19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color w:val="000000"/>
                <w:sz w:val="20"/>
                <w:szCs w:val="19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19"/>
              </w:rPr>
              <w:t>Interessensgebiete</w:t>
            </w:r>
          </w:p>
          <w:p>
            <w:pPr>
              <w:pStyle w:val="TabellenInhalt"/>
              <w:snapToGrid w:val="false"/>
              <w:rPr>
                <w:rFonts w:eastAsia="Arial"/>
                <w:i/>
                <w:i/>
                <w:iCs/>
                <w:color w:val="000000"/>
                <w:sz w:val="20"/>
                <w:szCs w:val="19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19"/>
              </w:rPr>
              <w:t>der europäischen Großmächte</w:t>
            </w:r>
          </w:p>
          <w:p>
            <w:pPr>
              <w:pStyle w:val="TabellenInhalt"/>
              <w:snapToGrid w:val="false"/>
              <w:rPr>
                <w:rFonts w:eastAsia="Arial"/>
                <w:i/>
                <w:i/>
                <w:iCs/>
                <w:color w:val="000000"/>
                <w:sz w:val="20"/>
                <w:szCs w:val="19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19"/>
              </w:rPr>
            </w:r>
          </w:p>
          <w:p>
            <w:pPr>
              <w:pStyle w:val="TabellenInhalt"/>
              <w:snapToGrid w:val="false"/>
              <w:rPr>
                <w:rFonts w:eastAsia="Arial"/>
                <w:i/>
                <w:i/>
                <w:iCs/>
                <w:color w:val="000000"/>
                <w:sz w:val="20"/>
                <w:szCs w:val="19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19"/>
              </w:rPr>
              <w:t>Panslawismus</w:t>
            </w:r>
          </w:p>
          <w:p>
            <w:pPr>
              <w:pStyle w:val="TabellenInhalt"/>
              <w:snapToGrid w:val="false"/>
              <w:rPr>
                <w:rFonts w:eastAsia="Arial"/>
                <w:i/>
                <w:i/>
                <w:iCs/>
                <w:color w:val="000000"/>
                <w:sz w:val="20"/>
                <w:szCs w:val="19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19"/>
              </w:rPr>
            </w:r>
          </w:p>
          <w:p>
            <w:pPr>
              <w:pStyle w:val="TabellenInhalt"/>
              <w:snapToGrid w:val="false"/>
              <w:rPr>
                <w:rFonts w:eastAsia="Arial"/>
                <w:i/>
                <w:i/>
                <w:iCs/>
                <w:color w:val="000000"/>
                <w:sz w:val="20"/>
                <w:szCs w:val="19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19"/>
              </w:rPr>
              <w:t>Triasplan Franz Ferdinands</w:t>
            </w:r>
          </w:p>
          <w:p>
            <w:pPr>
              <w:pStyle w:val="TabellenInhalt"/>
              <w:snapToGrid w:val="false"/>
              <w:rPr>
                <w:rFonts w:eastAsia="Arial"/>
                <w:i/>
                <w:i/>
                <w:iCs/>
                <w:color w:val="000000"/>
                <w:sz w:val="20"/>
                <w:szCs w:val="19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19"/>
              </w:rPr>
            </w:r>
          </w:p>
          <w:p>
            <w:pPr>
              <w:pStyle w:val="TabellenInhalt"/>
              <w:snapToGrid w:val="false"/>
              <w:rPr>
                <w:rFonts w:eastAsia="Arial"/>
                <w:i/>
                <w:i/>
                <w:iCs/>
                <w:color w:val="000000"/>
                <w:sz w:val="20"/>
                <w:szCs w:val="19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19"/>
              </w:rPr>
              <w:t>Attentat von Sarajewo</w:t>
            </w:r>
          </w:p>
          <w:p>
            <w:pPr>
              <w:pStyle w:val="TabellenInhalt"/>
              <w:snapToGrid w:val="false"/>
              <w:rPr>
                <w:rFonts w:eastAsia="Arial"/>
                <w:i/>
                <w:i/>
                <w:iCs/>
                <w:color w:val="000000"/>
                <w:sz w:val="20"/>
                <w:szCs w:val="19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19"/>
              </w:rPr>
            </w:r>
          </w:p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D + GB Flottenpolitik</w:t>
            </w:r>
          </w:p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TabellenInhalt"/>
              <w:snapToGrid w:val="false"/>
              <w:rPr>
                <w:rFonts w:eastAsia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18"/>
              </w:rPr>
              <w:t>Wettrüsten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Aufrüstung</w:t>
            </w:r>
          </w:p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Julikrise</w:t>
            </w:r>
          </w:p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nicht vorhandene Kriegsverhinderungspolitik</w:t>
            </w:r>
          </w:p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Spannungen auf dem Balkan</w:t>
            </w:r>
          </w:p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TabellenInhalt"/>
              <w:snapToGrid w:val="false"/>
              <w:rPr>
                <w:rFonts w:eastAsia="Arial"/>
                <w:i/>
                <w:i/>
                <w:iCs/>
                <w:color w:val="000000"/>
                <w:sz w:val="20"/>
                <w:szCs w:val="19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19"/>
              </w:rPr>
              <w:t>Panslawismus</w:t>
            </w:r>
          </w:p>
          <w:p>
            <w:pPr>
              <w:pStyle w:val="TabellenInhalt"/>
              <w:snapToGrid w:val="false"/>
              <w:rPr>
                <w:rFonts w:eastAsia="Arial"/>
                <w:i/>
                <w:i/>
                <w:iCs/>
                <w:color w:val="000000"/>
                <w:sz w:val="20"/>
                <w:szCs w:val="19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19"/>
              </w:rPr>
            </w:r>
          </w:p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Expansionsstreben</w:t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Herr A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Frau G.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Frau O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Herr P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Herr R.</w:t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rwendete Quellen und Materialien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Klett: Geschichte und Geschehen, Ausgabe: Bayer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eigene Arbeitsblätter 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Klett: Geschichte und Geschehen, Ausgabe: Bayer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Cornelsen: Wege durch die Geschichte, Ausgabe: Bayer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Chronik: Das Jahr 1914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Hans Magenschab: Der Krieg der Großväter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eigene Arbeitsblätter 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Filmausschnitt aus: 100 Jahre Deutsche Geschichte (kurzer Film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Klett: Geschichte und Geschehen, Ausgabe: Bayern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eigene Arbeitsblätter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18"/>
              </w:rPr>
              <w:t>Fritz Fischer: Griff nach der Weltmacht</w:t>
            </w:r>
          </w:p>
          <w:p>
            <w:pPr>
              <w:pStyle w:val="Normal"/>
              <w:snapToGrid w:val="false"/>
              <w:rPr>
                <w:rFonts w:eastAsia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18"/>
              </w:rPr>
              <w:t>Gerhard Ritter: Staatskunst und Kriegshandwerk</w:t>
            </w:r>
          </w:p>
          <w:p>
            <w:pPr>
              <w:pStyle w:val="Normal"/>
              <w:snapToGrid w:val="false"/>
              <w:rPr>
                <w:rFonts w:eastAsia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18"/>
              </w:rPr>
              <w:t>Klaus Hildebrand: Deutsche Außenpolitik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Klett: Geschichte und Geschehen, Ausgabe: Bayer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eigene Arbeitsblätter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Klett: Geschichte und Geschehen, Ausgabe: Bayern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Dokumentation „Hurra es ist Krieg“</w:t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Angewandte Methoden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Unterrichtsgespräch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Lehrervortrag 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Text- und Quellenarbeit im Buch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Unterrichtsgespräch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Lehrervortrag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Text- und Quellenarbeit im Buch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ab/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Unterrichtsgespräch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Lehrervortrag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Text- und Quellenarbeit im Buch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Filmanalys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18"/>
              </w:rPr>
              <w:t xml:space="preserve">Unterrichtsgespräch, </w:t>
            </w:r>
          </w:p>
          <w:p>
            <w:pPr>
              <w:pStyle w:val="Normal"/>
              <w:snapToGrid w:val="false"/>
              <w:rPr>
                <w:rFonts w:eastAsia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18"/>
              </w:rPr>
              <w:t xml:space="preserve">Stillarbeit </w:t>
            </w:r>
          </w:p>
          <w:p>
            <w:pPr>
              <w:pStyle w:val="Normal"/>
              <w:snapToGrid w:val="false"/>
              <w:rPr>
                <w:rFonts w:eastAsia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18"/>
              </w:rPr>
              <w:t>Karten-,Text- und Bildarbeit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Unterrichtsgespräch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Lehrervortrag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Text- und Quellenarbeit im Buch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Filmanalyse</w:t>
            </w:r>
          </w:p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)</w:t>
        <w:tab/>
        <w:t>Schlüsselereignisse des Ersten Weltkriege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5"/>
        <w:gridCol w:w="2338"/>
        <w:gridCol w:w="2222"/>
        <w:gridCol w:w="2407"/>
        <w:gridCol w:w="2428"/>
        <w:gridCol w:w="2433"/>
      </w:tblGrid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Herr A.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Frau G.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Frau O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Herr P.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Herr R.</w:t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ge der aufgewendeten Stunden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gaben über Inhalte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Versailler Vertrag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Kriegseintritt USA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volution in Russland</w:t>
            </w:r>
          </w:p>
          <w:p>
            <w:pPr>
              <w:pStyle w:val="TabellenInhalt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TabellenInhalt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arajevo &amp; Julikrise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Versailler Vertrag und Kriegsschuldartikel</w:t>
            </w:r>
          </w:p>
          <w:p>
            <w:pPr>
              <w:pStyle w:val="TabellenInhalt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Epochenjahr 1917 mit Kriegseintritt der USA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arajevo &amp; Julikrise 1914</w:t>
            </w:r>
          </w:p>
          <w:p>
            <w:pPr>
              <w:pStyle w:val="TabellenInhalt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Mord in Sarajevo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Verdun (mit Film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TabellenInhalt"/>
              <w:snapToGrid w:val="false"/>
              <w:rPr>
                <w:rFonts w:eastAsia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Arial"/>
                <w:i/>
                <w:color w:val="000000"/>
                <w:sz w:val="20"/>
                <w:szCs w:val="22"/>
              </w:rPr>
              <w:t>Revolution in Russland</w:t>
            </w:r>
          </w:p>
          <w:p>
            <w:pPr>
              <w:pStyle w:val="TabellenInhalt"/>
              <w:snapToGrid w:val="false"/>
              <w:rPr>
                <w:rFonts w:eastAsia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22"/>
              </w:rPr>
            </w:r>
          </w:p>
          <w:p>
            <w:pPr>
              <w:pStyle w:val="TabellenInhalt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innenpolitische Entwicklungen während der Krieg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Mord in Sarajevo</w:t>
            </w:r>
          </w:p>
          <w:p>
            <w:pPr>
              <w:pStyle w:val="TabellenInhalt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Epochenjahr 1917 mit Kriegseintritt der USA</w:t>
            </w:r>
          </w:p>
          <w:p>
            <w:pPr>
              <w:pStyle w:val="TabellenInhalt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abellenInhalt"/>
              <w:snapToGrid w:val="false"/>
              <w:rPr>
                <w:rFonts w:eastAsia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Arial"/>
                <w:i/>
                <w:color w:val="000000"/>
                <w:sz w:val="20"/>
                <w:szCs w:val="22"/>
              </w:rPr>
              <w:t>Revolution in Russland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Kriegsjahr 1917</w:t>
            </w:r>
          </w:p>
          <w:p>
            <w:pPr>
              <w:pStyle w:val="TabellenInhalt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TabellenInhalt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Matrosenaufstände </w:t>
            </w:r>
          </w:p>
          <w:p>
            <w:pPr>
              <w:pStyle w:val="TabellenInhalt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TabellenInhalt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Versailler Vertrag</w:t>
            </w:r>
          </w:p>
          <w:p>
            <w:pPr>
              <w:pStyle w:val="TabellenInhalt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TabellenInhalt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ttentat von Sarajevo</w:t>
            </w:r>
          </w:p>
          <w:p>
            <w:pPr>
              <w:pStyle w:val="TabellenInhalt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Kriegseintritt USA</w:t>
            </w:r>
          </w:p>
          <w:p>
            <w:pPr>
              <w:pStyle w:val="TabellenInhalt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rwendete Quellen und Materialien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Klett: Geschichte und Geschehen, Ausgabe: Bayern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eigene Arbeitsblätter 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Klett: Geschichte und Geschehen, Ausgabe: Bayer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Cornelsen: Wege durch die Geschichte, Ausgabe: Bayern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Chronik: Das Jahr 1914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Klett: Geschichte und Geschehen, Ausgabe: Bayern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eigene Arbeitsblätter  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Filmausschnitt Verdun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i/>
                <w:iCs/>
                <w:color w:val="000000"/>
                <w:sz w:val="20"/>
                <w:szCs w:val="22"/>
              </w:rPr>
              <w:t>Henry Kissinger</w:t>
            </w:r>
            <w:r>
              <w:rPr>
                <w:i/>
                <w:iCs/>
                <w:color w:val="000000"/>
                <w:sz w:val="20"/>
                <w:szCs w:val="23"/>
              </w:rPr>
              <w:t xml:space="preserve">: </w:t>
            </w:r>
            <w:r>
              <w:rPr>
                <w:rFonts w:eastAsia="Arial"/>
                <w:i/>
                <w:iCs/>
                <w:color w:val="000000"/>
                <w:sz w:val="20"/>
                <w:szCs w:val="22"/>
              </w:rPr>
              <w:t xml:space="preserve">Die Vernunft der Nationen. Über das Wesen der Außenpolitik. </w:t>
            </w:r>
          </w:p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22"/>
              </w:rPr>
              <w:t xml:space="preserve">John Keegan: Der Erste Weltkrieg. Eine europäische Tragödie. </w:t>
            </w:r>
          </w:p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22"/>
              </w:rPr>
              <w:t xml:space="preserve">Georg von Rauch: Geschichte des bolschewistischen Russland. </w:t>
            </w:r>
          </w:p>
          <w:p>
            <w:pPr>
              <w:pStyle w:val="Normal"/>
              <w:snapToGrid w:val="false"/>
              <w:rPr>
                <w:rFonts w:eastAsia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iCs/>
                <w:color w:val="000000"/>
                <w:sz w:val="20"/>
                <w:szCs w:val="22"/>
              </w:rPr>
              <w:t xml:space="preserve">Klett: Geschichte und Geschehen, </w:t>
            </w:r>
            <w:r>
              <w:rPr>
                <w:i/>
                <w:iCs/>
                <w:color w:val="000000"/>
                <w:sz w:val="20"/>
              </w:rPr>
              <w:t xml:space="preserve"> Ausgabe: Bayern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Klett: Geschichte und Geschehen, Ausgabe: Bayer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eigene Arbeitsblätter (siehe Anlage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Dokumentation „Hurra es ist Krieg“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Folie „Hunnengefahr“ 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(aus Kladderadatsch: Die Geschichte eines Berliner Witzblattes von 1848 bis ins Dritte Reich, S.118).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Herr A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Frau G.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Frau O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Herr P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Herr R.</w:t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Angewandte Methoden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Unterrichtsgespräch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Lehrervortrag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ext- und Quellenarbeit im Buch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Unterrichtsgespräch,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Lehrervortrag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ext- und Quellenarbeit im Buch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Unterrichtsgespräch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Lehrervortrag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ext- und Quellenarbeit im Buch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Filmanalyse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Unterrichtsgespräch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Lehrervortrag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ext- und Quellenarbeit im Buch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Filmanalyse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Unterrichtsgespräch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Lehrervortrag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ab/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ext- und Quellenarbeit im Buch</w:t>
            </w:r>
          </w:p>
          <w:p>
            <w:pPr>
              <w:pStyle w:val="TabellenInhalt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ab/>
            </w:r>
          </w:p>
          <w:p>
            <w:pPr>
              <w:pStyle w:val="TabellenInhalt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Filmanaly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)</w:t>
        <w:tab/>
        <w:t>Schlüsselfiguren des Ersten Weltkrieges - Die wichtigsten Handelnden im Konflikt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5"/>
        <w:gridCol w:w="2338"/>
        <w:gridCol w:w="2288"/>
        <w:gridCol w:w="2341"/>
        <w:gridCol w:w="2428"/>
        <w:gridCol w:w="2433"/>
      </w:tblGrid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Herr A.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Frau G.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Frau O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Herr P.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Herr R.</w:t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ge der aufgewendeten Stunden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Den Handelnden im Konflikt / den Schlüsselfiguren können aus Zeitgründen kaum einzelne Stunden gewidmet werden. Vielmehr werden diese in die Stundensequenz integriert.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Den Handelnden im Konflikt / den Schlüsselfiguren können aus Zeitgründen kaum einzelne Stunden gewidmet werden. Vielmehr werden diese in die Stundensequenz integriert.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Den Handelnden im Konflikt / den Schlüsselfiguren können aus Zeitgründen kaum einzelne Stunden gewidmet werden. Vielmehr werden diese in die Stundensequenz integriert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Den Handelnden im Konflikt / den Schlüsselfiguren können aus Zeitgründen kaum einzelne Stunden gewidmet werden. Vielmehr werden diese in die Stundensequenz integriert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Den Handelnden im Konflikt / den Schlüsselfiguren können aus Zeitgründen kaum einzelne Stunden gewidmet werden. Vielmehr werden diese in die Stundensequenz integriert.</w:t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gaben über Inhalte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Wilhelm II</w:t>
            </w:r>
          </w:p>
          <w:p>
            <w:pPr>
              <w:pStyle w:val="TabellenInhalt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TabellenInhalt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Wilson</w:t>
            </w:r>
          </w:p>
          <w:p>
            <w:pPr>
              <w:pStyle w:val="TabellenInhalt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TabellenInhalt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Zunehmende Bedeutung der Militärs </w:t>
            </w:r>
          </w:p>
          <w:p>
            <w:pPr>
              <w:pStyle w:val="TabellenInhalt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TabellenInhalt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Franz Ferdinand</w:t>
            </w:r>
          </w:p>
          <w:p>
            <w:pPr>
              <w:pStyle w:val="TabellenInhalt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Wilhelm II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Wilson, da er mit seinen 14 Punkten, die US-Politik geändert hat.</w:t>
            </w:r>
          </w:p>
          <w:p>
            <w:pPr>
              <w:pStyle w:val="TabellenInhalt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TabellenInhalt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Die Schlüsselfiguren werden nur  im Zusammenhang mit den Schlüsselereignissen und Friedensverträgen behandelt.</w:t>
            </w:r>
          </w:p>
          <w:p>
            <w:pPr>
              <w:pStyle w:val="TabellenInhalt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Wilhelm II (ausführlich)</w:t>
            </w:r>
          </w:p>
          <w:p>
            <w:pPr>
              <w:pStyle w:val="TabellenInhalt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TabellenInhalt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Wilson</w:t>
            </w:r>
          </w:p>
          <w:p>
            <w:pPr>
              <w:pStyle w:val="TabellenInhalt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TabellenInhalt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OHL (Hindenburg)</w:t>
            </w:r>
          </w:p>
          <w:p>
            <w:pPr>
              <w:pStyle w:val="TabellenInhalt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TabellenInhalt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chlieffen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Wilhelm II</w:t>
            </w:r>
          </w:p>
          <w:p>
            <w:pPr>
              <w:pStyle w:val="TabellenInhalt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TabellenInhalt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Wilson</w:t>
            </w:r>
          </w:p>
          <w:p>
            <w:pPr>
              <w:pStyle w:val="TabellenInhalt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TabellenInhalt"/>
              <w:snapToGrid w:val="false"/>
              <w:rPr>
                <w:rFonts w:eastAsia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22"/>
              </w:rPr>
              <w:t>Hindenburg und Ludendorff</w:t>
            </w:r>
          </w:p>
          <w:p>
            <w:pPr>
              <w:pStyle w:val="TabellenInhalt"/>
              <w:snapToGrid w:val="false"/>
              <w:rPr>
                <w:rFonts w:eastAsia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22"/>
              </w:rPr>
            </w:r>
          </w:p>
          <w:p>
            <w:pPr>
              <w:pStyle w:val="TabellenInhalt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Ministerpräsident Clemenceau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Wilhelm II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Wilson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General von Hindenburg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ab/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Ministerpräsident Clemenceau</w:t>
            </w:r>
          </w:p>
          <w:p>
            <w:pPr>
              <w:pStyle w:val="TabellenInhalt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rwendete Quellen und Materialien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keine speziellen Quellen zu den Schlüsselfiguren, ansonsten siehe Punkte a), b), d), e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keine speziellen Quellen zu den Schlüsselfiguren, ansonsten siehe Punkte a), b), d), e)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keine speziellen Quellen zu den Schlüsselfiguren, ansonsten siehe Punkte a), b), d), e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keine speziellen Quellen zu den Schlüsselfiguren, ansonsten siehe Punkte a), b), d), e)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keine speziellen Quellen zu den Schlüsselfiguren, ansonsten siehe Punkte a), b), d), e)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Angewandte Methoden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keine speziellen Methoden zu den Schlüsselfiguren, ansonsten siehe Punkte a), b), d), e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keine speziellen Methoden zu den Schlüsselfiguren, ansonsten siehe Punkte a), b), d), e)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keine speziellen Methoden zu den Schlüsselfiguren, ansonsten siehe Punkte a), b), d), e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keine speziellen Methoden zu den Schlüsselfiguren, ansonsten siehe Punkte a), b), d), e)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keine speziellen Methoden zu den Schlüsselfiguren, ansonsten siehe Punkte a), b), d), 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u w:val="single"/>
        </w:rPr>
        <w:t>d)</w:t>
        <w:tab/>
        <w:t>Die neue Dimension des Konfliktes im Vergleich mit vorherigen Kriegen (ein totaler Krieg; die menschliche – industrielle –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ökonomische und ideologische Mobilisierungsdauer)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5"/>
        <w:gridCol w:w="2338"/>
        <w:gridCol w:w="2222"/>
        <w:gridCol w:w="2407"/>
        <w:gridCol w:w="2428"/>
        <w:gridCol w:w="2433"/>
      </w:tblGrid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Herr A.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Frau G.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Frau O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Herr P.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Herr R.</w:t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ge der aufgewendeten Stunden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-3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gaben über Inhalte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Automatik der Kriegserklärungen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Gegenüberstellung der Kriegseuphorie mit der „Bilanz des Grauens zum Kriegsende“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„</w:t>
            </w:r>
            <w:r>
              <w:rPr>
                <w:i/>
                <w:iCs/>
                <w:color w:val="000000"/>
                <w:sz w:val="20"/>
              </w:rPr>
              <w:t>Krieg der Völker“ und nicht mehr „Kabinettskrieg“</w:t>
            </w:r>
          </w:p>
          <w:p>
            <w:pPr>
              <w:pStyle w:val="Normal"/>
              <w:ind w:firstLine="708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ab/>
            </w:r>
          </w:p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neue Waffen und Kampfmittel (Massenvernichtung, Panzer, Gas, Luftaufklärung, Entstehung einer „Luftwaffe“, uneingeschränkter U-Boot Krieg)</w:t>
            </w:r>
          </w:p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Die Kriegssituation im Westen („Hölle von Verdun“) wird ausführlicher behandelt, als die Lage an der Ostfront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Die neuen Waffen (MG, Giftgas, Panzer) werden in den Stunden angesprochen, aber aufgrund des Zeitdrucks nicht vertieft.</w:t>
            </w:r>
          </w:p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neue Waffe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Propaganda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Vernichtungskrieg</w:t>
            </w:r>
          </w:p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Verdun</w:t>
              <w:tab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Kriegsführung unter industriellen Bedingunge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Bedeutung der Erstarrung im Stellungskrieg für die Kampfmoral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Beitrag der Technik (Materialschlachten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Finanzierung der Kriegsführung durch Kriegsanleihe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Wirtschaftskrieg zur Schwächung der Widerstandsfähigkeit des Gegners</w:t>
              <w:tab/>
            </w:r>
          </w:p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Es wird eingegangen auf die Aspekte Luftkrieg, Seekrieg, Weltkrieg, Bewegungskrieg, Stellungskrieg und „Totaler Krieg“. Alle Begriffe werden definiert, erklärt und anhand des Kriegsgeschehens illustriert. Stunden sind insgesamt sehr visuell angelegt</w:t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Herr A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Frau G.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Frau O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Herr P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Herr R.</w:t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rwendete Quellen und Materialien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Klett: Geschichte und Geschehen, Ausgabe: Bayer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eigene Arbeitsblätter 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Klett: Geschichte und Geschehen, Ausgabe: Bayer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Cornelsen: Wege durch die Geschichte, Ausgabe: Bayern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Hans Magenschab: Der Krieg der Großväter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Klett: Geschichte und Geschehen, Ausgabe: Bayer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eigene Arbeitsblätter 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Klett: Geschichte und Geschehen, Ausgabe: Bayer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eigene Arbeitsblätter 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Klett: Geschichte und Geschehen, Ausgabe Bayer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Folie: „Join the army“ aus: Janusz Piekalkiewicz: Der Erste Weltkrieg, S. 422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Folie„Du freches England, hüte dich“,aus: Kladderadatsch: Die Geschichte eines Berliner Witzblattes von 1848 bis ins Dritte Reich, S.121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Folie: „Spare Seife“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Folie: „These women are doing their bit“aus: Janusz Piekalkiewicz: Der Erste Welkrieg, S. 323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Angewandte Methoden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Unterrichtsgespräch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Lehrervortrag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Text- und Quellenarbeit im Buch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Rechercheaufgabe für die Schüler in Bibliothek und Internet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Unterrichtsgespräch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Lehrervortrag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Text- und Quellenarbeit im Buch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Unterrichtsgespräch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Lehrervortrag,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Text- und Quellenarbeit im Buch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Unterrichtsgespräch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Lehrervortrag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Text- und Quellenarbeit im Buch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Unterrichtsgespräch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ab/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Lehrervortrag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ab/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Text- und Quellenarbeit im Buch.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Bildanalyse</w:t>
            </w:r>
          </w:p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)</w:t>
        <w:tab/>
        <w:t>Friedensverträge – die unmittelbaren und langfristigen Folgen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5"/>
        <w:gridCol w:w="2338"/>
        <w:gridCol w:w="2222"/>
        <w:gridCol w:w="2407"/>
        <w:gridCol w:w="2428"/>
        <w:gridCol w:w="2433"/>
      </w:tblGrid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Herr A.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Frau G.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Frau O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Herr P.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Herr R.</w:t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ge der aufgewendeten Stunden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gaben über Inhalte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Probleme der Nachkriegsordnung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vergiftete Atmosphäre zwischen den Kriegspartner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Versailler Vertrag </w:t>
            </w:r>
          </w:p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Wilsons 14 Punkte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Der Versailler Vertrag mit dem Kriegsschuldartikel für Deutschland steht im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Mittelpunkt der 2 Unterrichtsstunden. Die Verträge mit den anderen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Mittelmächten werden nur namentlich erwähnt und es wird die Abtrennung Österreichs besprochen, so wie die Gründe </w:t>
              <w:tab/>
              <w:t>dafür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Wilsons 14 Punkte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Waffenstillstand</w:t>
            </w:r>
          </w:p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Urkatastrophe mit Langzeitfolgen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territoriale Gebietsprozesse: Besetzung, Aufteilung, Verlust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Beurteilung des Versailler Vertrags durch die Deutschen: Rachegefühle,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Nichtanerkennen der Schuld (breiter Glauben der Bevölkerung, dass es sich um einen Verteidigungskrieg handelte), Hauptschuld als Schock-&gt; Empörungswelle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Kriegsschuldfrage</w:t>
            </w:r>
          </w:p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17"/>
              </w:rPr>
              <w:t>Psychologie</w:t>
            </w:r>
          </w:p>
          <w:p>
            <w:pPr>
              <w:pStyle w:val="TabellenInhalt"/>
              <w:snapToGrid w:val="false"/>
              <w:rPr>
                <w:rFonts w:eastAsia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17"/>
              </w:rPr>
              <w:t>von Friedensschlüssen</w:t>
            </w:r>
          </w:p>
          <w:p>
            <w:pPr>
              <w:pStyle w:val="TabellenInhalt"/>
              <w:snapToGrid w:val="false"/>
              <w:rPr>
                <w:rFonts w:eastAsia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17"/>
              </w:rPr>
            </w:r>
          </w:p>
          <w:p>
            <w:pPr>
              <w:pStyle w:val="TabellenInhalt"/>
              <w:snapToGrid w:val="false"/>
              <w:rPr>
                <w:rFonts w:eastAsia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17"/>
              </w:rPr>
              <w:t>Hitlers Agitation gegen die Versailler Bestimmungen</w:t>
            </w:r>
          </w:p>
          <w:p>
            <w:pPr>
              <w:pStyle w:val="TabellenInhalt"/>
              <w:snapToGrid w:val="false"/>
              <w:rPr>
                <w:rFonts w:eastAsia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17"/>
              </w:rPr>
            </w:r>
          </w:p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Wilsons 14 Punkte</w:t>
            </w:r>
          </w:p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deutschlandpolitische Konzepte der USA, Großbritanniens und Frankreichs</w:t>
            </w:r>
          </w:p>
          <w:p>
            <w:pPr>
              <w:pStyle w:val="TabellenInhalt"/>
              <w:snapToGrid w:val="false"/>
              <w:rPr>
                <w:rFonts w:eastAsia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17"/>
              </w:rPr>
              <w:t>Interessen</w:t>
            </w:r>
          </w:p>
          <w:p>
            <w:pPr>
              <w:pStyle w:val="TabellenInhalt"/>
              <w:snapToGrid w:val="false"/>
              <w:rPr>
                <w:rFonts w:eastAsia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17"/>
              </w:rPr>
              <w:t>der Siegermächte</w:t>
            </w:r>
          </w:p>
          <w:p>
            <w:pPr>
              <w:pStyle w:val="TabellenInhalt"/>
              <w:snapToGrid w:val="false"/>
              <w:rPr>
                <w:rFonts w:eastAsia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17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Versailler Vertrag </w:t>
            </w:r>
          </w:p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17"/>
              </w:rPr>
              <w:t>Auswirkungen</w:t>
            </w:r>
          </w:p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17"/>
              </w:rPr>
              <w:t>der Pariser Vorortverträge auf die Neuordnung in Ostmitteleuropa und einen</w:t>
            </w:r>
          </w:p>
          <w:p>
            <w:pPr>
              <w:pStyle w:val="TabellenInhalt"/>
              <w:snapToGrid w:val="false"/>
              <w:rPr>
                <w:rFonts w:eastAsia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17"/>
              </w:rPr>
              <w:t>Ausblick auf die langfristigen Folgen derselben</w:t>
            </w:r>
          </w:p>
          <w:p>
            <w:pPr>
              <w:pStyle w:val="TabellenInhalt"/>
              <w:snapToGrid w:val="false"/>
              <w:rPr>
                <w:rFonts w:eastAsia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Versailler Vertrag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Wilson 14 Punkte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Waffenstillstand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Urkatastrophe mit Langzeitfolgen</w:t>
            </w:r>
          </w:p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Herr A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Frau G.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Frau O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Herr P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hrkraft Herr R.</w:t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rwendete Quellen und Materialien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Klett: Geschichte und Geschehen, Ausgabe Bayern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eigene Arbeitsblätter 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Klett: Geschichte und Geschehen, Ausgabe: Bayer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Cornelsen: Wege durch die Geschichte, Ausgabe: Bayer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Hans Magenschab: Der Krieg der Großväter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Klett: Geschichte und Geschehen, Ausgabe Bayern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eigene Arbeitsblätter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17"/>
              </w:rPr>
              <w:t xml:space="preserve">Wolfgang Schivelbusch: Die Kultur der Niederlage.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17"/>
              </w:rPr>
              <w:t>Was Deutschland verloren. Berlin und München 1924 (National Verlag)</w:t>
            </w:r>
          </w:p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i/>
                <w:iCs/>
                <w:color w:val="000000"/>
                <w:sz w:val="20"/>
                <w:szCs w:val="17"/>
              </w:rPr>
              <w:t xml:space="preserve">Albert Ströhle: Der Vertrag von Versailles und seine Wirkungen für unserdeutsches Vaterland. Stuttgart </w:t>
            </w:r>
            <w:r>
              <w:rPr>
                <w:i/>
                <w:iCs/>
                <w:color w:val="000000"/>
                <w:sz w:val="20"/>
                <w:szCs w:val="19"/>
              </w:rPr>
              <w:t xml:space="preserve">1921 </w:t>
            </w:r>
            <w:r>
              <w:rPr>
                <w:rFonts w:eastAsia="Arial"/>
                <w:i/>
                <w:iCs/>
                <w:color w:val="000000"/>
                <w:sz w:val="20"/>
                <w:szCs w:val="17"/>
              </w:rPr>
              <w:t>(Selbstverlag)</w:t>
            </w:r>
          </w:p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</w:rPr>
              <w:t xml:space="preserve">Eberhard </w:t>
            </w:r>
            <w:r>
              <w:rPr>
                <w:rFonts w:eastAsia="Arial"/>
                <w:i/>
                <w:iCs/>
                <w:color w:val="000000"/>
                <w:sz w:val="20"/>
                <w:szCs w:val="17"/>
              </w:rPr>
              <w:t xml:space="preserve">Kolb: Der Frieden von Versailles. München </w:t>
            </w:r>
            <w:r>
              <w:rPr>
                <w:i/>
                <w:iCs/>
                <w:color w:val="000000"/>
                <w:sz w:val="20"/>
                <w:szCs w:val="19"/>
              </w:rPr>
              <w:t>2005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19"/>
              </w:rPr>
            </w:pPr>
            <w:r>
              <w:rPr>
                <w:i/>
                <w:iCs/>
                <w:color w:val="000000"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17"/>
              </w:rPr>
              <w:t>Klett: Geschichte und Geschehen, Ausgabe Bayern</w:t>
            </w:r>
          </w:p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17"/>
              </w:rPr>
              <w:t>eigene Arbeitsblätter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Klett: Geschichte und Geschehen, Ausgabe Bayern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Angewandte Methoden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Unterrichtsgespräch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Lehrervortrag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Text- und Quellenarbeit im Buch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Unterrichtsgespräch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Lehrervortrag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Text- und Quellenarbeit im Buch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Gruppenarbeit im Buch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Unterrichtsgespräch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Lehrervortrag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Text- und Quellenarbeit im Buch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17"/>
              </w:rPr>
              <w:t xml:space="preserve">Unterrichtsgespräch </w:t>
            </w:r>
          </w:p>
          <w:p>
            <w:pPr>
              <w:pStyle w:val="Normal"/>
              <w:rPr>
                <w:rFonts w:eastAsia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17"/>
              </w:rPr>
            </w:r>
          </w:p>
          <w:p>
            <w:pPr>
              <w:pStyle w:val="Normal"/>
              <w:rPr>
                <w:rFonts w:eastAsia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17"/>
              </w:rPr>
              <w:t xml:space="preserve">Tafelanschrieb </w:t>
            </w:r>
          </w:p>
          <w:p>
            <w:pPr>
              <w:pStyle w:val="Normal"/>
              <w:rPr>
                <w:rFonts w:eastAsia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17"/>
              </w:rPr>
            </w:r>
          </w:p>
          <w:p>
            <w:pPr>
              <w:pStyle w:val="Normal"/>
              <w:rPr>
                <w:rFonts w:eastAsia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17"/>
              </w:rPr>
              <w:t>Karten- und Quellenarbeit</w:t>
            </w:r>
          </w:p>
          <w:p>
            <w:pPr>
              <w:pStyle w:val="Normal"/>
              <w:snapToGrid w:val="false"/>
              <w:rPr>
                <w:rFonts w:eastAsia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Unterrichtsgespräch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Lehrervortrag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Text- und Quellenarbeit im Buch</w:t>
            </w:r>
          </w:p>
          <w:p>
            <w:pPr>
              <w:pStyle w:val="TabellenInha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WWAbsatzStandardschriftar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0:31:00Z</dcterms:created>
  <dc:creator>- -</dc:creator>
  <dc:description/>
  <cp:keywords/>
  <dc:language>en-US</dc:language>
  <cp:lastModifiedBy> </cp:lastModifiedBy>
  <cp:lastPrinted>2008-09-05T23:09:00Z</cp:lastPrinted>
  <dcterms:modified xsi:type="dcterms:W3CDTF">2008-10-22T20:24:00Z</dcterms:modified>
  <cp:revision>7</cp:revision>
  <dc:subject/>
  <dc:title>a)</dc:title>
</cp:coreProperties>
</file>