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RESSOURCES : Livres </w:t>
            </w:r>
          </w:p>
          <w:p>
            <w:pPr>
              <w:pStyle w:val="Heading1"/>
              <w:rPr/>
            </w:pPr>
            <w:r>
              <w:rPr/>
              <w:t>Référence du livre</w:t>
            </w:r>
          </w:p>
          <w:p>
            <w:pPr>
              <w:pStyle w:val="Heading1"/>
              <w:rPr/>
            </w:pPr>
            <w:r>
              <w:rPr/>
              <w:t>Titre : l’autre Allemagne : Rêver la paix 1914 1924</w:t>
            </w:r>
          </w:p>
          <w:p>
            <w:pPr>
              <w:pStyle w:val="Heading1"/>
              <w:rPr/>
            </w:pPr>
            <w:r>
              <w:rPr/>
              <w:t>Auteur : voir la table des matières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Edition : Historial de la Grande Guerre / 5 continents. 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iffusion Seuil</w:t>
            </w:r>
            <w:r>
              <w:rPr>
                <w:b/>
                <w:bCs/>
              </w:rPr>
              <w:t xml:space="preserve"> Date : juin 200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Type </w:t>
            </w:r>
            <w:r>
              <w:rPr/>
              <w:t xml:space="preserve">(ex. : dictionnaire, synthèse générale, manuel, catalogue de musée ou d’exposition, recueil de documents, ouvrage consacré à un aspect particulier, atlas, etc).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Livre publié à l’occasion de l’exposition « L’autre Allemagne : rêver la paix (1914-1924), à l’Historial de la Grande Guerre à Péronne du 25 juin au 16 novembre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u : sujets traités </w:t>
            </w:r>
            <w:r>
              <w:rPr/>
              <w:t>(éventuellement copie de la table des matières)</w:t>
            </w:r>
            <w:r>
              <w:rPr>
                <w:b/>
                <w:bCs/>
              </w:rPr>
              <w:t xml:space="preserve"> e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caractéristiques particulières </w:t>
            </w:r>
            <w:r>
              <w:rPr/>
              <w:t xml:space="preserve">(sujets abordés, manière de les traiter, etc.)                       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ble des matière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êver la paix -Guerre et utopie-, par Jasmin Grande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 présence de la guerre en temps de paix, par Gerd Krumeich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’écrivain et la guerre : La Grande Guerre comme grande question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 Gertrude Cepl-Kaufmann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rmonter le traumatisme : les utopies artistiques dans un monde fragmenté après la Grande Guer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 Stefanie Muh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 sortir de la guerre 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sai de comparaison entre les littératures de guerre française et allemand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 Nicolas Beaupré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nsions internationales et relations intellectuelles franco-allemandes (1918-1925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 Landry  Charrie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phi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 livre, comme l’exposition, présente des œuvres d’artistes,  d’écrivains allemands, qui ont dénoncé l’inhumanité du conflit et ont rêvé d’un monde pacifié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 xml:space="preserve">.  Nombreuses œuvres, qui peuvent être l’objet de travaux non seulement dans le cours d’histoire, mais dans les matières littéraires et artistiques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3:00Z</dcterms:created>
  <dc:creator>Philippe Plumet</dc:creator>
  <dc:description/>
  <dc:language>en-US</dc:language>
  <cp:lastModifiedBy> </cp:lastModifiedBy>
  <dcterms:modified xsi:type="dcterms:W3CDTF">2008-07-05T16:19:00Z</dcterms:modified>
  <cp:revision>7</cp:revision>
  <dc:subject/>
  <dc:title>AXE 4 – RESSOURCES : Livres et CD-Rom</dc:title>
</cp:coreProperties>
</file>