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 w:eastAsia="fr-FR"/>
              </w:rPr>
            </w:pPr>
            <w:r>
              <w:rPr>
                <w:b/>
                <w:sz w:val="32"/>
              </w:rPr>
              <w:t xml:space="preserve">RESSOURCES : Livres </w:t>
            </w:r>
          </w:p>
          <w:p>
            <w:pPr>
              <w:pStyle w:val="Normal"/>
              <w:rPr>
                <w:b/>
                <w:b/>
                <w:sz w:val="32"/>
                <w:lang w:val="fr-FR" w:eastAsia="fr-FR"/>
              </w:rPr>
            </w:pPr>
            <w:r>
              <w:rPr>
                <w:b/>
                <w:sz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férence du livre / -</w:t>
            </w:r>
          </w:p>
          <w:p>
            <w:pPr>
              <w:pStyle w:val="Normal"/>
              <w:rPr/>
            </w:pPr>
            <w:r>
              <w:rPr/>
              <w:t xml:space="preserve">Titre : Documents pour servir à l’histoire de l’invasion allemande dans les provinces de Namur et de Luxembourg, 8 volumes ;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Auteur(s): J. SCHMITZ et N. NIEUWLAND </w:t>
            </w:r>
          </w:p>
          <w:p>
            <w:pPr>
              <w:pStyle w:val="Normal"/>
              <w:rPr/>
            </w:pPr>
            <w:r>
              <w:rPr/>
              <w:t>Edition : Librairie nationale d’art et d’histoire, Bruxelles Paris,</w:t>
            </w:r>
          </w:p>
          <w:p>
            <w:pPr>
              <w:pStyle w:val="Normal"/>
              <w:rPr/>
            </w:pPr>
            <w:r>
              <w:rPr/>
              <w:t xml:space="preserve">Anné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Type </w:t>
            </w:r>
            <w:r>
              <w:rPr/>
              <w:t xml:space="preserve"> synthèse générale et recueil de documents destiné à montrer les atrocités de l’armée allemande à partir, notamment, de témoignages recueillis auprès des clergés locaux dans l’immédiat après-guer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ntenu 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partie – les premières journées de l’invasion dans le nord du Luxembourg 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departie – la traversée de la Meuse à hauteur d’Andenne par la IIe Armée allemande, l’encerclement et la chute de la citadelle de Namur 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partie – les combats autour de Tamines 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partie (deux volumes) – la IIIe Armée allemande traverse la Meuse et le sac de Dinant 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partie – la Ve Armée française en retraite est poursuivie dans l’Entre Sambre et Meuse 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partie – les batailles de Neufchâteau et de Maissin, publiée en 1924 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partie – les batailles de la Semois et de Virton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utes les localités concernées sont passées au crible, la chronologie se veut précise, à l’heure près. La composition des forces en présence est détaillé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sources utilisables pour les enseignants : </w:t>
            </w:r>
          </w:p>
          <w:p>
            <w:pPr>
              <w:pStyle w:val="Normal"/>
              <w:rPr/>
            </w:pPr>
            <w:r>
              <w:rPr>
                <w:b/>
              </w:rPr>
              <w:t>Des cartes, des plans ( de villages au moment des événements, des combats), des tableaux statistiques avec les pertes civiles, nombreuses reproductions  ( autographes parfois), dont des proclamations, des avis à la population ( des autorités locales mais aussi des forces d’occupation), de nombreuses photos ( sites avant et après les combats, victimes civiles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29:00Z</dcterms:created>
  <dc:creator>LEFEVRE Jean-Luc</dc:creator>
  <dc:description/>
  <dc:language>en-US</dc:language>
  <cp:lastModifiedBy> </cp:lastModifiedBy>
  <dcterms:modified xsi:type="dcterms:W3CDTF">2008-11-20T17:32:00Z</dcterms:modified>
  <cp:revision>4</cp:revision>
  <dc:subject/>
  <dc:title>AXE 4 – RESSOURCES : Livres et CD-Rom</dc:title>
</cp:coreProperties>
</file>