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RESSOURCE : SITES INTERN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se / référence du site : </w:t>
            </w:r>
            <w:hyperlink r:id="rId2">
              <w:r>
                <w:rPr>
                  <w:rStyle w:val="InternetLink"/>
                  <w:b/>
                  <w:bCs/>
                </w:rPr>
                <w:t>www.art-ww1.com/index.html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our la version française  </w:t>
            </w:r>
            <w:hyperlink r:id="rId3">
              <w:r>
                <w:rPr>
                  <w:rStyle w:val="InternetLink"/>
                </w:rPr>
                <w:t>www.art-ww1.com/fr/visit.html</w:t>
              </w:r>
            </w:hyperlink>
            <w:r>
              <w:rPr/>
              <w:br/>
              <w:t xml:space="preserve">Pour la version allemande </w:t>
            </w:r>
            <w:hyperlink r:id="rId4">
              <w:r>
                <w:rPr>
                  <w:rStyle w:val="InternetLink"/>
                </w:rPr>
                <w:t>www.art-ww1.com/d/visit.html</w:t>
              </w:r>
            </w:hyperlink>
            <w:r>
              <w:rPr/>
              <w:t xml:space="preserve"> </w:t>
              <w:br/>
              <w:t xml:space="preserve">Pour la version anglaise </w:t>
            </w:r>
            <w:hyperlink r:id="rId5">
              <w:r>
                <w:rPr>
                  <w:rStyle w:val="InternetLink"/>
                </w:rPr>
                <w:t>www.art-ww1.com/gb/visit.html</w:t>
              </w:r>
            </w:hyperlink>
          </w:p>
          <w:p>
            <w:pPr>
              <w:pStyle w:val="Normal"/>
              <w:rPr/>
            </w:pPr>
            <w:r>
              <w:rPr/>
              <w:t>« La couleur des larmes les peintres devant la première guerre mondiale 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alogue en ligne de l’exposition « The major museum of Europe commemorate the 80th anniversary of the armistice of 1918 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e(s) : Français / Anglais / Allema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eur / origine : Mémorial pour la paix Ca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Sous le haut patronage de l’UNESCO et des « majors museum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                           </w:t>
            </w:r>
            <w:r>
              <w:rPr>
                <w:b/>
                <w:bCs/>
                <w:lang w:val="de-DE"/>
              </w:rPr>
              <w:t>of Europe » (Heeresgeschichtliches Museum Vienne / Imper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War Museum Londres / historial de la Grande Guerre Péronne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Centre Mondial de la Paix Verdun /  Haus der Geschiste 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Bundesrepublik Bonn)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(Musée, association, organisation, institution, particulier…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e mise en ligne / Dernières modifications : 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 ciblé : Tous public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 du contenu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Sujet(s) abordé(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Comment la Première guerre Mondiale a été représentée par des peintres d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Deux côtés de la ligne de front, par quels artistes, avec quelles difficultés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Un avant propos présente le contexte, et les œuvres sont classées en 7 thèm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 – la déclaration de guer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- les guerri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3- le champ de batail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4- Le temps de l’artiller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5- La guerre tot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6- La souffr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7- La m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Documents présenté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10 œuvres de 54 artistes sont présentées. Chaque œuvre, chaque artiste e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replacé dans son contexte par l’historien de l’art Philippe Dag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Points fort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La Première Guerre mondiale vu par les artist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La richesse des œuvres présenté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Possibilités d’exploitation pédagogiqu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Elles sont multiples : Choix d’une œuvre à présenter, travail interdiscilinaire…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ww1.com/index.html" TargetMode="External"/><Relationship Id="rId3" Type="http://schemas.openxmlformats.org/officeDocument/2006/relationships/hyperlink" Target="http://www.art-ww1.com/fr/visit.html" TargetMode="External"/><Relationship Id="rId4" Type="http://schemas.openxmlformats.org/officeDocument/2006/relationships/hyperlink" Target="http://www.art-ww1.com/d/visit.html" TargetMode="External"/><Relationship Id="rId5" Type="http://schemas.openxmlformats.org/officeDocument/2006/relationships/hyperlink" Target="http://www.art-ww1.com/gb/visit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3:36:00Z</dcterms:created>
  <dc:creator> </dc:creator>
  <dc:description/>
  <dc:language>en-US</dc:language>
  <cp:lastModifiedBy>zlata</cp:lastModifiedBy>
  <dcterms:modified xsi:type="dcterms:W3CDTF">2008-04-24T09:21:00Z</dcterms:modified>
  <cp:revision>6</cp:revision>
  <dc:subject/>
  <dc:title>AXE 4 : FICHE RESSOURCE : SITES INTERNET</dc:title>
</cp:coreProperties>
</file>