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/>
                  <w:bCs/>
                </w:rPr>
                <w:t>www.curiosphere.tv/guerre14_18/index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 La Grande guerre 1914-1918 »</w:t>
            </w:r>
          </w:p>
          <w:p>
            <w:pPr>
              <w:pStyle w:val="Normal"/>
              <w:rPr/>
            </w:pPr>
            <w:r>
              <w:rPr/>
              <w:t>Site pédagogique proposé par France 5 Educ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France 5 Education (France Télévision 5)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Non mention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tous public, en particulier les enseignants pour les res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4 dossiers : L’économie au service de la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Dans l’enfer de Verd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A l’heure des traités, un bilan désastre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a révolution ru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ronologie de 1914 à 19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ographies (Clemenceau, Von Hindenburg, Pétain, Remarque, Wils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ens Internet vers 5 sites clés et bibliographie (Témoignages, BD, pour élèves / enseignants, pour enfa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pace enseign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iaporama : Photographies couleurs de la guerre 1914 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utochromes de Jules Gervais-Courtellemo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ossiers simples mais préc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ise en page attractive et navigation fac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space enseignant : de très nombreux liens (sites académiques, projets enseignants,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textes/cartes/tableaux, art et guerre, musées et mémoriaux, éditeurs spécialisé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utres ressourc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ur les enseignants : Véritable « mine de ressources » dans la partie espace enseignant (documents, sites pédagogique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ur les élèves : possibilité de recherche pour des exposés en primaire et collège, ainsi que conseils de lec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sphere.tv/guerre14_1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50:00Z</dcterms:created>
  <dc:creator> </dc:creator>
  <dc:description/>
  <dc:language>en-US</dc:language>
  <cp:lastModifiedBy>zlata</cp:lastModifiedBy>
  <dcterms:modified xsi:type="dcterms:W3CDTF">2008-04-24T09:17:00Z</dcterms:modified>
  <cp:revision>7</cp:revision>
  <dc:subject/>
  <dc:title>AXE 4 : FICHE RESSOURCE : SITES INTERNET</dc:title>
</cp:coreProperties>
</file>