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/ référence du site : </w:t>
            </w:r>
            <w:hyperlink r:id="rId2">
              <w:r>
                <w:rPr>
                  <w:rStyle w:val="InternetLink"/>
                  <w:b/>
                  <w:bCs/>
                </w:rPr>
                <w:t>www.ecpad.fr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 ECPAD (Etablissement de Communication et de Production Audiovisuelle de la Défense)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 mise à jour régulières (événements, publications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Tout pub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. Sujet(s) abordé(s)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s sujets abordés vont de 1915 à nos jours. Concernant la première guerre Mondiale, deux fonds sont disponibles : le fond photographie, et le fond vidé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y accéder : Accueil / médiathèque / Première Guerre Mond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our le fond photographique</w:t>
            </w:r>
            <w:r>
              <w:rPr>
                <w:b/>
                <w:bCs/>
              </w:rPr>
              <w:t> : ensemble de clichés pris par la Section Photographique des Armées de 1915 (création) à 1919 (suppression) 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s : Les troupes américaines en France / Une sélection de l’album « images de Verdun » / Verdun, dans l’enfer de la Grande guerre / Les autochromes : la guerre en couleur / Les tranchées / La seconde bataille de la Marne / L’artillerie / Le front belge / Les troupes russes en France /  La destruction d’édifices religieux / Le service de santé / L’intendance / Ouvrier et industrie en France / Le théâtre aux armées / Les animaux au service de l’armée française / Les opérateurs de la SPCA / les cuisines de campagne / L’arsenal et le port de Bre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our le fond vidéo</w:t>
            </w:r>
            <w:r>
              <w:rPr>
                <w:b/>
                <w:bCs/>
              </w:rPr>
              <w:t> : 12 films montés, conçus et diffusés sous le contrôle étroit des autorités militaires. Les films sont présentés regroupés en trois thèmes 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Le front de l’ouest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a puissance militaire de la France (avril 19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nnales de la guerre N°16 (5 juillet 19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nnales de la guerre N°33 (27 octobre 19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nnales de la guerre N° 24 (25 août 19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nnales de la guerre N° 64 (27 mai 191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Le front d’orient et l’Arab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e front français sur le Vardar (1916 ?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nnales de la guerre N° 36 (6 août 19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Les effets de la guerre et la fin du confl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e retour à la terre des mutilés (1919 ?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a femme française pendant la guerre (191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etz reçoit le gouvernement de la République Française (8 décembre 191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’aide des colonies à la France (1918 ?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es fêtes de la victoire à Paris (14 juillet 19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fonds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es sont multiples. En salle multimédia, travail avec questionnaire sur un des films, ou un des thèmes. Possibilité également de travailler sur une / des photos, par exemple sur Verdun, ou la destruction des édifices religieux. Dans les deux cas, il faut bien préciser la source : ce sont des documents des armés, avec un but bien préci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pad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2:00Z</dcterms:created>
  <dc:creator> </dc:creator>
  <dc:description/>
  <dc:language>en-US</dc:language>
  <cp:lastModifiedBy> </cp:lastModifiedBy>
  <dcterms:modified xsi:type="dcterms:W3CDTF">2008-10-28T18:53:00Z</dcterms:modified>
  <cp:revision>5</cp:revision>
  <dc:subject/>
  <dc:title>AXE 4 : FICHE RESSOURCE : SITES INTERNET</dc:title>
</cp:coreProperties>
</file>