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se / référence du site : </w:t>
            </w:r>
            <w:hyperlink r:id="rId2">
              <w:r>
                <w:rPr>
                  <w:rStyle w:val="InternetLink"/>
                  <w:b/>
                  <w:bCs/>
                </w:rPr>
                <w:t>http://crdp.ac-reims.fr/memoire/bac/1gm/menu.ht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 Enseigner la Première Guerre Mondiale 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 CRDP de l’académie de Rei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(Centre Régional de Documentation Pédagogique)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mise en ligne / Dernières modification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nière modification : Avril 2008 (mise à jour réguliè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iblé : Enseign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e site se décompose en 6 thè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Pour aller à l’essentiel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-Origines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-  Etapes de l’extension et la généralisation du confl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 Les grandes phases du confl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L’économie de guer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Le Bilan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La conférence de paix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La création de la SD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Les traités de paix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Chronologie des réparations allemand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Cartes animé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Cartes animées (lien sur le site de l’Académie de Rouen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lan Schlieffe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e Plan XVI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a guerre de mouvement en 19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a course à la m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a bataille de la Mar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a guerre de posit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a bataille de la Somm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a bataille de Verdu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e tournant de 191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e front occidental en 1918</w:t>
            </w:r>
          </w:p>
          <w:p>
            <w:pPr>
              <w:pStyle w:val="Normal"/>
              <w:rPr/>
            </w:pPr>
            <w:r>
              <w:rPr/>
              <w:t>3- Compositions et études de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Thèmes ((Texte, plus photos, cartes…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es femmes et la Première Guerre Mondial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a reconstruction : l’exemple de Reim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es lieux de mémoire : l’exemple de la Mar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’Europe et le Moyen-Orient à l’issue de la Première Guerre Mon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Ressources documentair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e très nombreuses références, classées par nature et par ordre alphabétique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n plus des ouvrages de « référence », on y trouve aussi bien des articles, que des B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es DVD…</w:t>
            </w:r>
          </w:p>
          <w:p>
            <w:pPr>
              <w:pStyle w:val="Normal"/>
              <w:rPr/>
            </w:pPr>
            <w:r>
              <w:rPr/>
              <w:t>6- Liens util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rès nombreux liens, par exemple « musées et mémoriaux en France et hors de France 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Cartes, documents d’époque (affiches…), photos, tableau statistiques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Richesse pédagogique du site (véritable « mine » pour l’enseignant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Cartes animées, thèmes abordés (très illustrés) et richesse des ressources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ocumentaires, régulièrement remises à jou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- Liens, notamment à l’étranger (hors de Franc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ultiples, véritable « boîte à outils » pour construire un cours, préparer une  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évaluation, rechercher des documents, préparer une sortie de classe, et compléte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a bibliograph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dp.ac-reims.fr/memoire/bac/1gm/men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2:00Z</dcterms:created>
  <dc:creator> </dc:creator>
  <dc:description/>
  <dc:language>en-US</dc:language>
  <cp:lastModifiedBy>zlata</cp:lastModifiedBy>
  <dcterms:modified xsi:type="dcterms:W3CDTF">2008-05-07T09:21:00Z</dcterms:modified>
  <cp:revision>9</cp:revision>
  <dc:subject/>
  <dc:title>AXE 4 : FICHE RESSOURCE : SITES INTERNET</dc:title>
</cp:coreProperties>
</file>