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se / référence du site : </w:t>
            </w:r>
            <w:r>
              <w:rPr>
                <w:bCs/>
              </w:rPr>
              <w:t>Wereldoorlog I in de Westhoek / The Great War in Flanders Fields.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wo1.be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e(s) : </w:t>
            </w:r>
            <w:r>
              <w:rPr>
                <w:bCs/>
              </w:rPr>
              <w:t>Néerlandais et Angl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eur / origine : </w:t>
            </w:r>
            <w:r>
              <w:rPr>
                <w:bCs/>
              </w:rPr>
              <w:t>Westhoek.be. Site d’information sur la région du Westhoek en Belgique (Furnes, Dixmude, Ypres) développé notamment à l’initiative de la province de Flandre Occidentale, des services du tourisme et de la Chambre de commer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>
                <w:bCs/>
              </w:rPr>
              <w:t>date de mise en ligne inconnue. Mises à jour régulières en particulier pour les activités et les événe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</w:t>
            </w:r>
            <w:r>
              <w:rPr>
                <w:bCs/>
              </w:rPr>
              <w:t>site généraliste s’adressant à tous les publics souhaitant s’informer sur la  Première Guerre mondiale dans la rég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 Sujet(s) abordé(s) </w:t>
            </w:r>
            <w:r>
              <w:rPr>
                <w:bCs/>
              </w:rPr>
              <w:t>: site d’information générale sur la Première Guerre dans le Westho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n trouvera notamme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informations régulières sur les activités et événements liés à la guerre 14-18 organisés dans la ré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banque de données sur les cimetières, les musées, les sites et monuments commémorati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partie consacrée à l’histoire du conf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notices bibliographiques sur de nombreux ouvrages consacrés à la guerre dans la Westho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liens vers des sites répertoriant les soldats morts dans la région et leur lieu de sép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ne revue de p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liens vers d’autres si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Documents présenté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hotos des sites et traces de la guerre dans la ré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cartes du fr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s photos d’épo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Points forts : </w:t>
            </w:r>
            <w:r>
              <w:rPr>
                <w:bCs/>
              </w:rPr>
              <w:t>le volume et la diversité des informations fourn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Possibilités d’exploitation pédagogique : </w:t>
            </w:r>
            <w:r>
              <w:rPr>
                <w:bCs/>
              </w:rPr>
              <w:t>le site ne s’adresse pas spécifiquement aux enseignants mais il propose des ressources intéressantes notamment po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’informer sur le déroulement du conflit dans la rég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éparer une visite des 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tenir des informations sur les sites et traces du conflit dans le Westho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poser une activité en classe en utilisant les informations fourn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1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6:00Z</dcterms:created>
  <dc:creator> </dc:creator>
  <dc:description/>
  <dc:language>en-US</dc:language>
  <cp:lastModifiedBy>zlata</cp:lastModifiedBy>
  <cp:lastPrinted>2008-04-22T16:38:00Z</cp:lastPrinted>
  <dcterms:modified xsi:type="dcterms:W3CDTF">2008-04-24T09:19:00Z</dcterms:modified>
  <cp:revision>3</cp:revision>
  <dc:subject/>
  <dc:title>AXE 4 : FICHE RESSOURCE : SITES INTERNET</dc:title>
</cp:coreProperties>
</file>