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ICHE RESSOURCE : SITES INTERNET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UMANI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dresse / référence du site : http://www. edusoft.ro/rol/primul război </w:t>
            </w:r>
          </w:p>
          <w:p>
            <w:pPr>
              <w:pStyle w:val="Normal"/>
              <w:rPr/>
            </w:pPr>
            <w:r>
              <w:rPr/>
              <w:t>« La Première guerre mondiale 1914-1918 »</w:t>
            </w:r>
          </w:p>
          <w:p>
            <w:pPr>
              <w:pStyle w:val="Normal"/>
              <w:rPr/>
            </w:pPr>
            <w:r>
              <w:rPr/>
              <w:t xml:space="preserve">Site pédagogique proposé par La Maison d’édition </w:t>
            </w:r>
            <w:r>
              <w:rPr>
                <w:b/>
              </w:rPr>
              <w:t>EduSoft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angue(s) : roumaine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Auteur / origine :</w:t>
            </w:r>
            <w:r>
              <w:rPr/>
              <w:t xml:space="preserve"> La Maison d’édition </w:t>
            </w:r>
            <w:r>
              <w:rPr>
                <w:b/>
              </w:rPr>
              <w:t>EduSoft, Bacău, Roumanie</w:t>
            </w:r>
          </w:p>
          <w:p>
            <w:pPr>
              <w:pStyle w:val="Normal"/>
              <w:rPr/>
            </w:pPr>
            <w:r>
              <w:rPr/>
              <w:t xml:space="preserve">(Musée, association, organisation, institution, particulier…)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 de mise en ligne / Dernières modifications : 200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Public ciblé : tous public, en particulier les enseignants pour les ressources et les élèves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escription du contenu 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jet(s) abordé(s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2 dossiers : Dates générale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</w:t>
            </w:r>
            <w:r>
              <w:rPr>
                <w:b/>
                <w:bCs/>
              </w:rPr>
              <w:t xml:space="preserve">: L’éclatement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</w:t>
            </w:r>
            <w:r>
              <w:rPr>
                <w:b/>
                <w:bCs/>
              </w:rPr>
              <w:t>: L’année 191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</w:t>
            </w:r>
            <w:r>
              <w:rPr>
                <w:b/>
                <w:bCs/>
              </w:rPr>
              <w:t>: L’année 191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</w:t>
            </w:r>
            <w:r>
              <w:rPr>
                <w:b/>
                <w:bCs/>
              </w:rPr>
              <w:t>: L’année 191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</w:t>
            </w:r>
            <w:r>
              <w:rPr>
                <w:b/>
                <w:bCs/>
              </w:rPr>
              <w:t>: L’entrée de Roumanie en guerr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</w:t>
            </w:r>
            <w:r>
              <w:rPr>
                <w:b/>
                <w:bCs/>
              </w:rPr>
              <w:t xml:space="preserve">: L’année 1917 (La bataille de Marasti, Marasesti et Oituz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</w:t>
            </w:r>
            <w:r>
              <w:rPr>
                <w:b/>
                <w:bCs/>
              </w:rPr>
              <w:t>: L’année 191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</w:t>
            </w:r>
            <w:r>
              <w:rPr>
                <w:b/>
                <w:bCs/>
              </w:rPr>
              <w:t xml:space="preserve">: Les soldats sur le fronts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</w:t>
            </w:r>
            <w:r>
              <w:rPr>
                <w:b/>
                <w:bCs/>
              </w:rPr>
              <w:t>: Les changements sur la carte de l’Europ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</w:t>
            </w:r>
            <w:r>
              <w:rPr>
                <w:b/>
                <w:bCs/>
              </w:rPr>
              <w:t>: La création de l’état roumaine unitaire (La Grande Roumanie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</w:t>
            </w:r>
            <w:r>
              <w:rPr>
                <w:b/>
                <w:bCs/>
              </w:rPr>
              <w:t>: Conclusion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cuments présentés 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- Diaporama : Photographies blanc noire de la guerre 1914 -191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- Cartes avec les opérations militaires de l’armée roumain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- Espace enseignant : de très nombreux liens explicatifs (textes/cartes/tableaux, art et guerre, musées et mémoriaux, éditeurs spécialisés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ints forts 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- Dossiers simples mais préci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- Mise en page attractive et navigation facil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- Espace enseignant : de très nombreux liens explicatifs (textes/cartes/tableaux, musées et mémoriaux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ssibilités d’exploitation pédagogique 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ur les enseignants : Véritable documentations pour prépares les leçons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ur les élèves : possibilité de recherche pour des exposés, présentation etc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9:13:00Z</dcterms:created>
  <dc:creator>Lazar</dc:creator>
  <dc:description/>
  <dc:language>en-US</dc:language>
  <cp:lastModifiedBy>zlata</cp:lastModifiedBy>
  <dcterms:modified xsi:type="dcterms:W3CDTF">2008-05-07T09:13:00Z</dcterms:modified>
  <cp:revision>2</cp:revision>
  <dc:subject/>
  <dc:title>FICHE RESSOURCE : SITES INTERNET</dc:title>
</cp:coreProperties>
</file>