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lang w:val="fr-FR" w:eastAsia="fr-FR"/>
        </w:rPr>
      </w:pPr>
      <w:r>
        <w:rPr>
          <w:b/>
          <w:bCs/>
          <w:sz w:val="32"/>
          <w:szCs w:val="32"/>
        </w:rPr>
        <w:t>RESSOURCES : Livres et Cd-rom</w:t>
      </w:r>
    </w:p>
    <w:p>
      <w:pPr>
        <w:pStyle w:val="Normal"/>
        <w:rPr>
          <w:b/>
          <w:b/>
          <w:bCs/>
          <w:sz w:val="32"/>
          <w:szCs w:val="32"/>
          <w:lang w:val="fr-FR" w:eastAsia="fr-FR"/>
        </w:rPr>
      </w:pPr>
      <w:r>
        <w:rPr>
          <w:b/>
          <w:bCs/>
          <w:sz w:val="32"/>
          <w:szCs w:val="32"/>
          <w:lang w:val="fr-FR" w:eastAsia="fr-FR"/>
        </w:rPr>
      </w:r>
    </w:p>
    <w:p>
      <w:pPr>
        <w:pStyle w:val="Heading1"/>
        <w:rPr/>
      </w:pPr>
      <w:r>
        <w:rPr/>
        <w:t xml:space="preserve">Titre :  </w:t>
      </w:r>
      <w:r>
        <w:rPr>
          <w:b w:val="false"/>
        </w:rPr>
        <w:t>Les Sentiers de la gloire</w:t>
      </w:r>
    </w:p>
    <w:p>
      <w:pPr>
        <w:pStyle w:val="Normal"/>
        <w:rPr/>
      </w:pPr>
      <w:r>
        <w:rPr/>
        <w:t>Année : 1959</w:t>
      </w:r>
    </w:p>
    <w:p>
      <w:pPr>
        <w:pStyle w:val="Normal"/>
        <w:rPr/>
      </w:pPr>
      <w:r>
        <w:rPr/>
        <w:t>Auteur(s) : film de Stanley Kubrick</w:t>
      </w:r>
    </w:p>
    <w:p>
      <w:pPr>
        <w:pStyle w:val="Normal"/>
        <w:rPr/>
      </w:pPr>
      <w:r>
        <w:rPr/>
        <w:t>Producteur : Dino de Laurentiis</w:t>
      </w:r>
    </w:p>
    <w:p>
      <w:pPr>
        <w:pStyle w:val="Normal"/>
        <w:rPr/>
      </w:pPr>
      <w:r>
        <w:rPr/>
      </w:r>
    </w:p>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lang w:val="fr-FR"/>
        </w:rPr>
      </w:pPr>
      <w:r>
        <w:rPr>
          <w:lang w:val="fr-FR"/>
        </w:rPr>
        <w:t xml:space="preserve">           </w:t>
      </w:r>
    </w:p>
    <w:p>
      <w:pPr>
        <w:pStyle w:val="Normal"/>
        <w:jc w:val="both"/>
        <w:rPr>
          <w:lang w:val="de-DE"/>
        </w:rPr>
      </w:pPr>
      <w:r>
        <w:rPr>
          <w:lang w:val="fr-FR"/>
        </w:rPr>
        <w:t xml:space="preserve">            </w:t>
      </w:r>
      <w:r>
        <w:rPr>
          <w:lang w:val="de-DE"/>
        </w:rPr>
        <w:t xml:space="preserve">Film  Site du film : </w:t>
      </w:r>
      <w:hyperlink r:id="rId2">
        <w:r>
          <w:rPr>
            <w:rStyle w:val="InternetLink"/>
            <w:lang w:val="de-DE"/>
          </w:rPr>
          <w:t>http://fr.wikipedia.org/wiki/Les_Sentiers_de_la_gloire</w:t>
        </w:r>
      </w:hyperlink>
      <w:r>
        <w:rPr>
          <w:lang w:val="de-DE"/>
        </w:rPr>
        <w:t xml:space="preserve"> </w:t>
      </w:r>
    </w:p>
    <w:p>
      <w:pPr>
        <w:pStyle w:val="Normal"/>
        <w:jc w:val="both"/>
        <w:rPr>
          <w:lang w:val="de-DE"/>
        </w:rPr>
      </w:pPr>
      <w:r>
        <w:rPr>
          <w:lang w:val="de-DE"/>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 xml:space="preserve">(sujets abordés, manière de les traiter, etc.)                              </w:t>
      </w:r>
    </w:p>
    <w:p>
      <w:pPr>
        <w:pStyle w:val="Normal"/>
        <w:rPr>
          <w:b/>
          <w:b/>
          <w:bCs/>
        </w:rPr>
      </w:pPr>
      <w:r>
        <w:rPr>
          <w:b/>
          <w:bCs/>
        </w:rPr>
      </w:r>
    </w:p>
    <w:p>
      <w:pPr>
        <w:pStyle w:val="Normal"/>
        <w:rPr>
          <w:b/>
          <w:b/>
        </w:rPr>
      </w:pPr>
      <w:r>
        <w:rPr>
          <w:b/>
        </w:rPr>
        <w:t>Synopsis</w:t>
      </w:r>
    </w:p>
    <w:p>
      <w:pPr>
        <w:pStyle w:val="Normal"/>
        <w:rPr/>
      </w:pPr>
      <w:r>
        <w:rPr>
          <w:lang w:val="fr-FR"/>
        </w:rPr>
        <w:t>Nous sommes sur le front franco-allemand, en 1916. Au début du film, la voix hors-champ décrit la situation sur le front occidental : guerre des tranchées, avec des assauts qui coûtent milliers de morts pour gagner seulement quelque centaines de mètres. Dans une villa deux généraux discutent d’un attaque à la "fourmilière", une forteresse allemande très bien equipée. Au début le général Paul Mireau déclare de ne pas avoir de forces suffisantes, mais ensuite il donne son approbation, flatté de la promesse d'une promotion. Il visite les tranchées et mandate le colonel Dax du 701</w:t>
      </w:r>
      <w:r>
        <w:rPr>
          <w:vertAlign w:val="superscript"/>
          <w:lang w:val="fr-FR"/>
        </w:rPr>
        <w:t>ème</w:t>
      </w:r>
      <w:r>
        <w:rPr>
          <w:lang w:val="fr-FR"/>
        </w:rPr>
        <w:t xml:space="preserve"> régiment pour attaquer. Face à la perspective de perdre le 60 pour cent de ses hommes, le colonel s'oppose avec force et accepte seulement lorsque il est en train d'être substitué. Entre temps, pendant une exploration, le lieutenant Roget lance une grenade et tue le fantassin Lejeune. Heures 5,30 : les soldats guidés de Dax avancent sur le terrain ravagé des explosions, parmi des rafales de mitrailleuse. Lorsque le général Mireau s'aperçoit que ses soldats ne réussissent pas à avancer, commande une attaque de l’artillerie, mais il reçoit un refus. Pour la violence du feu ennemi, la seconde et le troisième bataillon ne réussissent pas à sortir des tranchées : à 5,40 l'attaque est échoué. Dans la villa du commande le général Mireau demande à la Cour Martiale la condamnation à mort de 100 hommes pour couardise; le colonel Dax propose provocativement de fusiller l'entier régiment. Le général Broulard décide de renvoyer en Cour Martial trois soldats, que leurs commandants ont indiqué. Le « socialement indésirable » Ferrol, Arnaud, choisi par tirage au sort,  et le caporal Paris, qui avait assisté au meurtre de Lejeune, ils finissent en prison. Le colonel Dax les rencontre et organise leur défense. Face à la Cour martiale, Ferrol admet d'être arrivé à moitié de la « Terre de personne » et d'être retourné en arrière. Ensuite, questionné du colonel Dax, il précise que seulement deux soldats de sa compagnie étaient vifs. Arnaud dit qu'il a avancé jusqu'à l’ordre de se retirer. Dax souligne que dans tout le régiment personne n'est arrivé au barbelé ennemi. Le caporal Paris n'est pas sorti de sa tranchée parce qu’il avait frappé à la tête. Donc il s’évanouit pendant les 10 secondes de l'attaque. Le Public ministère parle de honte et du « pénible devoir » de remédier avec l'exécution. Dax proteste pour l'absence de témoins et il déclare que le comportement de la Cour et le procès entier est une honte pour la France. A la veille de l’exécution, les trois condamnés reçoivent canard rôti du général et du réconfort par un chapelain. Arnaud se fâche et se heurt la tête ; le médecin alors conseille de le nouer au brancard pour l'exécution. Au même temps  Dax se rend à la villa du commande: du salon on entend les notes d’une valse, le général Broulard parle des pressions de la presse et des politiciens, et de l'exécution comme "fortifiant" pour la division. Alors Dax l’informe de l’ordre de tirer contre les positions françaises, mais n'obtient rien. Les roulements de tambour annonce l’entrée des condamnés: Paris, Arnaud dans le brancard, Ferrol qui prie et répète en pleurant : « Pourquoi dois-je mourir ? Je n'ai fait rien… J'ai peur… Pourquoi je dois mourir ? ». Lors du déjeuner les généraux commentent : « Ils sont morts merveilleusement ». Le général Broulard communique qu'il y aura une enquête sur l’ordre de canonner les soldats français en difficulté, et il offre le commande à Dax, en se congratulant pour ses capacités mais Dax refuse. Dans le final nous voyons des soldats chahutant et des ivrognes dans une taverne et une jeune fille allemande exhibée comme "dernière proie de guerre". Mais lorsque la fille commence chanter, troublée et angoissée, le silence va tomber et les soldats accompagnent à mi-voix la mélodie. Le colonel Dax reçoit donc l'ordre de retourner au front et il dit : « Donnez aux soldats  quelque minutes encore».</w:t>
      </w:r>
    </w:p>
    <w:p>
      <w:pPr>
        <w:pStyle w:val="Normal"/>
        <w:rPr/>
      </w:pPr>
      <w:r>
        <w:rPr>
          <w:color w:val="000000"/>
          <w:szCs w:val="18"/>
          <w:lang w:val="fr-FR"/>
        </w:rPr>
        <w:br/>
      </w:r>
      <w:r>
        <w:rPr>
          <w:b/>
          <w:bCs/>
          <w:color w:val="000000"/>
          <w:szCs w:val="18"/>
          <w:lang w:val="fr-FR"/>
        </w:rPr>
        <w:t>La villa e les tranchées: deux points de vue sur la guerre</w:t>
      </w:r>
      <w:r>
        <w:rPr>
          <w:color w:val="000000"/>
          <w:szCs w:val="18"/>
          <w:lang w:val="fr-FR"/>
        </w:rPr>
        <w:br/>
      </w:r>
      <w:r>
        <w:rPr/>
        <w:t>Les événements du film se déroulent alternativement en deux milieux proches seulement géographiquement : la villa du commande et les tranchées, où les soldats combattent et meurent. Aux deux milieux ils correspondent deux points de vue différents sur la guerre. Pour les généraux il s'agit d'une comptabilité précise et froide des pertes : « le 5 pour cent sera tué de notre feu, le 10 pour cent en traversant la terre de personne, le 20 pour cent en traversant barbelés, le 25 pour cent dans la conquête de la</w:t>
      </w:r>
      <w:r>
        <w:rPr>
          <w:lang w:val="fr-FR"/>
        </w:rPr>
        <w:t xml:space="preserve"> fourmilière</w:t>
      </w:r>
      <w:r>
        <w:rPr/>
        <w:t> », dit le général Mireau au colonel Dax. Pour les soldats et les officiers en tranchée, la guerre est expérience directe de la peur, de la douleur, des mortes prévues et expérimentées.</w:t>
      </w:r>
    </w:p>
    <w:p>
      <w:pPr>
        <w:pStyle w:val="Normal"/>
        <w:rPr/>
      </w:pPr>
      <w:r>
        <w:rPr>
          <w:color w:val="000000"/>
          <w:szCs w:val="18"/>
          <w:lang w:val="fr-FR"/>
        </w:rPr>
        <w:br/>
      </w:r>
      <w:r>
        <w:rPr>
          <w:b/>
          <w:bCs/>
          <w:color w:val="000000"/>
          <w:szCs w:val="18"/>
          <w:lang w:val="fr-FR"/>
        </w:rPr>
        <w:t>Le protagoniste: le colonel Dax</w:t>
      </w:r>
      <w:r>
        <w:rPr>
          <w:color w:val="000000"/>
          <w:szCs w:val="18"/>
          <w:lang w:val="fr-FR"/>
        </w:rPr>
        <w:br/>
      </w:r>
      <w:r>
        <w:rPr/>
        <w:t>Le capitaine Rousseau et le colonel Dax se distinguent parmi les officiers, du fait que le premier se refuse d’ouvrir le feu sur ses compagnons et le deuxième n’agit pas par ambition comme Broulard croit, mais sur la base du principe de responsabilité. Dax se sent responsable de ses hommes et pour ce la il contraste les décisions injustes des commandants. Surtout elle rend explicite la responsabilité morale de quel il décide de la vie et des mortes des autres. Il apparaît, donc, comme le protagoniste, et les spectateurs sont induits à s'identifier avec lui parce que plus honnête, altruiste, sympathique. En outre, ils sont induits à s'identifier avec lui parce que le personnage est construit en mode privilégiée à travers le langage cinématographique : dans la séquence de l'attaque à la "</w:t>
      </w:r>
      <w:r>
        <w:rPr>
          <w:lang w:val="fr-FR"/>
        </w:rPr>
        <w:t xml:space="preserve"> fourmilière</w:t>
      </w:r>
      <w:r>
        <w:rPr/>
        <w:t xml:space="preserve"> " la machine de prise le suit avec le zoom, unique individu reconnaissable dans la masse des soldats. Plusieurs fois, dans les différents épisodes, les plans taille ou les gros plans nous révèlent doucement ses pensées et le sien tu émeus. Les généraux apparaissent stupides, cruels ou intrigants, mais le colonel Dax - qui accepte de commander l’attaque insensé pour ne pas abandonner ses hommes et qui défend avec passion les trois soldats injustement poursuivis en justice - il ne peut pas devenir un héro, parce qu'il ne peut pas modifier tout seul les règles de la guerre. Dans le final la chanson triste semble rendre aux soldats la tendresse, les sentiments, les souvenirs, mais elle est dominée du tourbillonnement sourd de tambours qui suggère qu'en guerre l'homme peut seulement obéir et mourir, sans sentiments et idéaux.</w:t>
      </w:r>
    </w:p>
    <w:p>
      <w:pPr>
        <w:pStyle w:val="Normal"/>
        <w:rPr/>
      </w:pPr>
      <w:r>
        <w:rPr>
          <w:b/>
          <w:bCs/>
        </w:rPr>
        <w:t xml:space="preserve">Ressources utilisables pour les enseignants </w:t>
      </w:r>
      <w:r>
        <w:rPr/>
        <w:t>(textes, photos, cartes, tableaux statistiques, etc.)</w:t>
      </w:r>
      <w:r>
        <w:rPr>
          <w:b/>
          <w:bCs/>
        </w:rPr>
        <w:t>.</w:t>
      </w:r>
    </w:p>
    <w:p>
      <w:pPr>
        <w:pStyle w:val="Normal"/>
        <w:rPr>
          <w:color w:val="000000"/>
          <w:szCs w:val="18"/>
          <w:lang w:val="it-IT"/>
        </w:rPr>
      </w:pPr>
      <w:r>
        <w:rPr>
          <w:color w:val="000000"/>
          <w:szCs w:val="18"/>
          <w:lang w:val="fr-FR"/>
        </w:rPr>
        <w:br/>
      </w:r>
      <w:r>
        <w:rPr>
          <w:b/>
          <w:color w:val="000000"/>
          <w:szCs w:val="18"/>
          <w:lang w:val="fr-FR"/>
        </w:rPr>
        <w:t>Comme un film de guerre devient un film contre la guerre</w:t>
      </w:r>
      <w:r>
        <w:rPr>
          <w:color w:val="000000"/>
          <w:szCs w:val="18"/>
          <w:lang w:val="fr-FR"/>
        </w:rPr>
        <w:br/>
      </w:r>
      <w:r>
        <w:rPr>
          <w:i/>
        </w:rPr>
        <w:t>Sentiers de la gloire</w:t>
      </w:r>
      <w:r>
        <w:rPr/>
        <w:t xml:space="preserve"> est un film de guerre qui respecte les caractéristiques du genre historique : les scénarios sont reconstitués avec grand soin, en particulier dans la séquence de l’attaque les faits sont narrés réalistement et sans jugements extérieurs à la narration. Mais un réalisateur peut exprimer son point de vue et son jugement même de façon pas explicite, en utilisant le langage et la technique cinématographique. En </w:t>
      </w:r>
      <w:r>
        <w:rPr>
          <w:i/>
        </w:rPr>
        <w:t>Sentiers de la gloire</w:t>
      </w:r>
      <w:r>
        <w:rPr/>
        <w:t xml:space="preserve"> il y a, en effet, une symétrie continue, contrapositions, reprises d'images visuelles et sonores : le réalisateur construit son raisonnement sur la guerre par ces aspects formels. Par exemple, les deux épisodes de la visite du général aux tranchées et l'offensive des trois soldats vers l'exécution sont filmés avec la même technique : une long plan-séquence, avec chariot arrière (la machine de prise bouge horizontalement, en précédant l'acteur). Les deux séquences cependant opposées pour contenu et signifié : pourquoi le général est en tranchée, pendant que les soldats sont dans la villa du commande. Pourquoi le général répète mécaniquement : "Prêt à tuer autres allemands ? ", pendant que Ferrol répète en pleurant : « Pourquoi je dois mourir ? » Même la bande sonore contribue à nous faire interpréter la situation. C' est le tourbillonnement de tambours pendant la visite du général aux tranchées qui fait sentir que la réalité et la rhétorique de la guerre ne laissent pas aucun espoir. </w:t>
      </w:r>
    </w:p>
    <w:p>
      <w:pPr>
        <w:pStyle w:val="Normal"/>
        <w:rPr>
          <w:b/>
          <w:b/>
          <w:bCs/>
          <w:color w:val="000000"/>
          <w:szCs w:val="18"/>
          <w:lang w:val="fr-FR"/>
        </w:rPr>
      </w:pPr>
      <w:r>
        <w:rPr>
          <w:color w:val="000000"/>
          <w:szCs w:val="18"/>
          <w:lang w:val="fr-FR"/>
        </w:rPr>
        <w:br/>
      </w:r>
      <w:r>
        <w:rPr>
          <w:b/>
          <w:color w:val="000000"/>
          <w:szCs w:val="18"/>
          <w:lang w:val="fr-FR"/>
        </w:rPr>
        <w:t>Le problème de la censure</w:t>
      </w:r>
    </w:p>
    <w:p>
      <w:pPr>
        <w:pStyle w:val="Normal"/>
        <w:rPr>
          <w:b/>
          <w:b/>
          <w:bCs/>
          <w:color w:val="000000"/>
          <w:szCs w:val="18"/>
          <w:lang w:val="fr-FR"/>
        </w:rPr>
      </w:pPr>
      <w:r>
        <w:rPr>
          <w:i/>
        </w:rPr>
        <w:t>Sentiers de la gloire</w:t>
      </w:r>
      <w:r>
        <w:rPr/>
        <w:t xml:space="preserve"> est un film antimilitariste, parce que la guerre est présentée comme un mécanisme implacable et absurde de planification des mortes. Il s’agit d’une guerre dont on ne connaît pas les raisons, les avantages militaires de l’attaque, où on ne voit pas les ennemis et on meurt fusillés par les soldats de son propre régiment. Une guerre ainsi représentée porte les spectateurs à se demander quel est son sens, une question de Cour martiale ! Pour ces raisons, en France le film a été censuré jusqu'à 1975 et dans les USA, producteurs et distributeurs retardaient et entravaient la réalisation et la sortie dans les salles, rendue possible ensuite seulement grâce à la présence dans le casting du grand acteur Kirk Douglas. En effet il n’a pas seulement garanti la vendabilité de produit, mais même il a pressé le réalisateur à défendre le sujet original (le producteur voulait, par exemple, un final different, avec la grâce aux condamnés).</w:t>
      </w:r>
      <w:r>
        <w:rPr>
          <w:color w:val="000000"/>
          <w:szCs w:val="18"/>
          <w:lang w:val="fr-FR"/>
        </w:rPr>
        <w:t xml:space="preserve"> </w:t>
        <w:br/>
        <w:br/>
      </w:r>
      <w:r>
        <w:rPr>
          <w:b/>
          <w:color w:val="000000"/>
          <w:szCs w:val="18"/>
          <w:lang w:val="fr-FR"/>
        </w:rPr>
        <w:t>Executions et aberrations</w:t>
      </w:r>
    </w:p>
    <w:p>
      <w:pPr>
        <w:pStyle w:val="Normal"/>
        <w:rPr/>
      </w:pPr>
      <w:r>
        <w:rPr/>
        <w:t>Millions de jeunes, comme les soldats du film, furent en fait envoyés au front à combattre en conditions très dures : il fut possible maintenir la discipline même grâce au Code militaire de guerre, qui prévoyait des exécutions de masse et l’emploi de divisions punitives. La Royale armée italienne se distingua en cela bien plus que celle française. En France une disposition du janvier 1915 prohibait d'exécuter des sentences capitales sans informer la Présidence de la République. Par contre, en 1916, le général Cadorna autorisa les commandes inférieurs à décréter les décimations, sans procès et sans l'avis de Commande suprême. Dans le mai 1916 le front italien n'avait pas résisté a l’offensive autrichienne à Asiago ; les commandes avaient attribué la responsabilité pour cela au nombre insuffisant des troupes et en commandaient les exécutions de soldats et des officiers. En 1919 une Commission parlementaire d'enquête, constituée après Caporetto, établit la responsabilité de Cadorna pour « ne pas avoir soigné l' économie des énergies physiques et morales de la troupe, spécialement en tolérant des sacrifices futiles de sang et en poussant à trop fréquentes dérogations des règles de procédure pénale militaire ».</w:t>
      </w:r>
      <w:r>
        <w:rPr>
          <w:color w:val="000000"/>
          <w:szCs w:val="18"/>
          <w:lang w:val="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es_Sentiers_de_la_glo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44:00Z</dcterms:created>
  <dc:creator>Philippe Plumet</dc:creator>
  <dc:description/>
  <cp:keywords/>
  <dc:language>en-US</dc:language>
  <cp:lastModifiedBy>Anna</cp:lastModifiedBy>
  <dcterms:modified xsi:type="dcterms:W3CDTF">2008-12-15T11:49:00Z</dcterms:modified>
  <cp:revision>5</cp:revision>
  <dc:subject/>
  <dc:title>AXE 4 – RESSOURCES : Livres et CD-Rom</dc:title>
</cp:coreProperties>
</file>