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638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it-IT"/>
              </w:rPr>
              <w:t>Utilizzo del modulo degli « sguardi incrociati 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8"/>
                <w:lang w:val="it-IT"/>
              </w:rPr>
            </w:pPr>
            <w:r>
              <w:rPr>
                <w:b/>
                <w:bCs/>
                <w:color w:val="FF0000"/>
                <w:sz w:val="20"/>
                <w:szCs w:val="28"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both"/>
        <w:rPr/>
      </w:pPr>
      <w:r>
        <w:rPr/>
        <w:t>Qualche esempio concreto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/>
        </w:rPr>
        <w:t>State cercando delle risorse per svolgere una parte della lezione in cui vengono discusse le cause del conflitt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3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391"/>
        <w:gridCol w:w="477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art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ubric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tegorie delle risors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Caus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eneral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litich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ilita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sicologich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mografich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conomich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ocumenti iconografic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sti e document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ltre tracce material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Utilizzazione e possibili implementazioni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6"/>
        </w:numPr>
        <w:rPr>
          <w:lang w:val="it-IT"/>
        </w:rPr>
      </w:pPr>
      <w:r>
        <w:rPr>
          <w:lang w:val="it-IT"/>
        </w:rPr>
        <w:t>Durante la visita a un cimitero militre britannico con i vostri allievi 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46"/>
        <w:gridCol w:w="47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art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ubric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tegorie delle risor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Trattati di pace e conseguenze della guerr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racce ed elementi della memori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ocumenti iconografic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ltre tracce material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Utilizzazione e possibili implementazioni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Dossier pedagogico del Museo In Flanders Field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Analisi dei cimiteri militari del Westhoek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6"/>
        </w:numPr>
        <w:rPr>
          <w:lang w:val="it-IT"/>
        </w:rPr>
      </w:pPr>
      <w:r>
        <w:rPr>
          <w:lang w:val="it-IT"/>
        </w:rPr>
        <w:t>Volete discutere della fine della guerra de dell’armistizio affrontando la questione dal punto di vista dei vincitori 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46"/>
        <w:gridCol w:w="47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art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ubric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tegorie delle risor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Avvenimenti chiav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ine della guerr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esti e document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Lavasse, Storia di Francia, corso intermedio, 1924: scheda d’analisi e estratti dell’opera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6"/>
        </w:numPr>
        <w:rPr>
          <w:lang w:val="it-IT"/>
        </w:rPr>
      </w:pPr>
      <w:r>
        <w:rPr>
          <w:lang w:val="it-IT"/>
        </w:rPr>
        <w:t>Vorreste lavorare sul problema della propaganda (uso dell’immagine dei bambini nelle cartoline, per esempio) e dello sguardo sull’altro, facendo appello a risorse provenienti da paesi differenti :</w:t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46"/>
        <w:gridCol w:w="47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art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ubric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tegorie delle risor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Caratteristiche e aspetti della guerra total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pagand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ocumenti iconografic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sti e document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Utilizzazione e possibili implementazioni</w:t>
            </w:r>
          </w:p>
          <w:p>
            <w:pPr>
              <w:pStyle w:val="Normal"/>
              <w:ind w:left="12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… </w:t>
            </w:r>
            <w:r>
              <w:rPr>
                <w:lang w:val="it-IT"/>
              </w:rPr>
              <w:t>scegliere tra le risorse proposte</w:t>
            </w:r>
          </w:p>
        </w:tc>
      </w:tr>
    </w:tbl>
    <w:p>
      <w:pPr>
        <w:pStyle w:val="TextBody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TextBody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TextBody"/>
        <w:numPr>
          <w:ilvl w:val="0"/>
          <w:numId w:val="6"/>
        </w:numPr>
        <w:rPr>
          <w:lang w:val="it-IT"/>
        </w:rPr>
      </w:pPr>
      <w:r>
        <w:rPr>
          <w:lang w:val="it-IT"/>
        </w:rPr>
        <w:t>Potete anche sviluppare un approccio pluridisciplinare:</w:t>
      </w:r>
    </w:p>
    <w:p>
      <w:pPr>
        <w:pStyle w:val="TextBody"/>
        <w:ind w:left="54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extBody"/>
        <w:ind w:left="540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- I professori di lingue possono trovare alcuni documenti accompagnati da una traduzione, in francese, inglese, tedesco, rumeno, italiano e polacco. Alcuni esempi: La lettera di Benedetto XV “a partire dagli inizi” del 1917 è proposta in italiano e francese, con una traduzione in tedesco. Altre testimonianze di soldai sono disponibili in inglese francese, italiano, tedesco…</w:t>
      </w:r>
    </w:p>
    <w:p>
      <w:pPr>
        <w:pStyle w:val="TextBody"/>
        <w:ind w:left="540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- Altre risorse possono essere utilizzate dagli insegnanti delle materie artistiche (il testo di Immanuel Geiss sul War Requiem di Britten o i disegni di Karl Lotze), o i documenti proposti su Fritz Haber e la guerra chimica in scienze. Alcune risorse possono anche chiamare in causa gli insegnanti di discipline umanistiche (metodi della propaganda…) o economiche (conseguenze finanziarie e demografiche del conflitto).</w:t>
      </w:r>
    </w:p>
    <w:p>
      <w:pPr>
        <w:pStyle w:val="TextBody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45" w:after="0"/>
        <w:rPr/>
      </w:pPr>
      <w:r>
        <w:rPr>
          <w:rFonts w:eastAsia="Courier New" w:cs="Courier New" w:ascii="Courier New" w:hAnsi="Courier New"/>
          <w:color w:val="000000"/>
          <w:lang w:val="it-IT"/>
        </w:rPr>
        <w:t xml:space="preserve">                                      </w:t>
      </w:r>
      <w:r>
        <w:rPr>
          <w:color w:val="000000"/>
          <w:lang w:val="it-IT"/>
        </w:rPr>
        <w:t>Proposte e in gran parte scritto da AEDE-EL Belgio</w:t>
      </w:r>
    </w:p>
    <w:p>
      <w:pPr>
        <w:pStyle w:val="Normal"/>
        <w:spacing w:before="45" w:after="0"/>
        <w:rPr>
          <w:rFonts w:ascii="Courier New" w:hAnsi="Courier New" w:cs="Courier New"/>
          <w:color w:val="000000"/>
          <w:lang w:val="it-IT"/>
        </w:rPr>
      </w:pPr>
      <w:r>
        <w:rPr>
          <w:rFonts w:cs="Courier New" w:ascii="Courier New" w:hAnsi="Courier New"/>
          <w:color w:val="000000"/>
          <w:lang w:val="it-IT"/>
        </w:rPr>
      </w:r>
    </w:p>
    <w:p>
      <w:pPr>
        <w:pStyle w:val="Normal"/>
        <w:spacing w:before="45" w:after="0"/>
        <w:rPr>
          <w:rFonts w:ascii="Courier New" w:hAnsi="Courier New" w:cs="Courier New"/>
          <w:color w:val="000000"/>
          <w:lang w:val="it-IT"/>
        </w:rPr>
      </w:pPr>
      <w:r>
        <w:rPr>
          <w:rFonts w:cs="Courier New" w:ascii="Courier New" w:hAnsi="Courier New"/>
          <w:color w:val="000000"/>
          <w:lang w:val="it-IT"/>
        </w:rPr>
      </w:r>
    </w:p>
    <w:p>
      <w:pPr>
        <w:pStyle w:val="Normal"/>
        <w:spacing w:before="45" w:after="0"/>
        <w:rPr>
          <w:rFonts w:ascii="Courier New" w:hAnsi="Courier New" w:cs="Courier New"/>
          <w:color w:val="000000"/>
          <w:lang w:val="it-IT"/>
        </w:rPr>
      </w:pPr>
      <w:r>
        <w:rPr>
          <w:rFonts w:cs="Courier New" w:ascii="Courier New" w:hAnsi="Courier New"/>
          <w:color w:val="000000"/>
          <w:lang w:val="it-IT"/>
        </w:rPr>
      </w:r>
    </w:p>
    <w:p>
      <w:pPr>
        <w:pStyle w:val="Normal"/>
        <w:rPr/>
      </w:pPr>
      <w:r>
        <w:rPr>
          <w:lang w:val="it-IT"/>
        </w:rPr>
        <w:t>Esempio di lavoro richiesto a degli alunni di 16-17 anni nel quadro di un corso di storia sulla Prima Guerra Mondial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urata della ricerca in aula multimediale: 1 ora </w:t>
      </w:r>
    </w:p>
    <w:p>
      <w:pPr>
        <w:pStyle w:val="Normal"/>
        <w:rPr>
          <w:lang w:val="it-IT"/>
        </w:rPr>
      </w:pPr>
      <w:r>
        <w:rPr>
          <w:lang w:val="it-IT"/>
        </w:rPr>
        <w:t>Il compito deve essere consegnato entro una settima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b/>
          <w:bCs/>
          <w:u w:val="single"/>
          <w:lang w:val="it-IT"/>
        </w:rPr>
        <w:t>TEMA</w:t>
      </w:r>
      <w:r>
        <w:rPr>
          <w:b/>
          <w:bCs/>
          <w:lang w:val="it-IT"/>
        </w:rPr>
        <w:t> : I bambini nella Prima Guerra Mondiale</w:t>
        <w:tab/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5920" w:leader="none"/>
        </w:tabs>
        <w:rPr>
          <w:i/>
          <w:i/>
          <w:iCs/>
          <w:lang w:val="it-IT"/>
        </w:rPr>
      </w:pPr>
      <w:r>
        <w:rPr>
          <w:i/>
          <w:iCs/>
          <w:lang w:val="it-IT"/>
        </w:rPr>
        <w:t>È stato scelto questo tema allo scopo di sfruttare dei documenti soprattutto iconografici, permettendo agli alunni di superare le difficoltà linguistiche (documenti in lingua straniera)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Eseguendo una ricerca sul sito </w:t>
      </w:r>
      <w:hyperlink r:id="rId2">
        <w:r>
          <w:rPr>
            <w:rStyle w:val="InternetLink"/>
            <w:b/>
            <w:bCs/>
            <w:lang w:val="it-IT"/>
          </w:rPr>
          <w:t>www.europe14-18.eu</w:t>
        </w:r>
      </w:hyperlink>
      <w:r>
        <w:rPr>
          <w:b/>
          <w:bCs/>
          <w:lang w:val="it-IT"/>
        </w:rPr>
        <w:t> 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1- Cercare i documenti e le informazioni sul tema : « I bambini e la Prima Guerra Mondiale. Elencate e presentate i documenti reperiti»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I documenti trovati dagli alunni sono i seguent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hyperlink r:id="rId3">
        <w:r>
          <w:rPr>
            <w:rStyle w:val="InternetLink"/>
            <w:lang w:val="it-IT"/>
          </w:rPr>
          <w:t>http://europe14-18.eu/preview_site/fr/telechargements/axe4_memoires/filmographie/france/joyeux_noel.doc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Testi del film « Joyeux Noël ». Lezioni recitate a scuol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4">
        <w:r>
          <w:rPr>
            <w:rStyle w:val="InternetLink"/>
            <w:lang w:val="it-IT"/>
          </w:rPr>
          <w:t>http://www.europe14-18.eu/fr/telechargements/axe4_memoires/bibliographie/france/enfants_ecoles_republique/enfants_republique.doc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5">
        <w:r>
          <w:rPr>
            <w:rStyle w:val="InternetLink"/>
            <w:lang w:val="it-IT"/>
          </w:rPr>
          <w:t>http://www.europe14-18.eu/fr/telechargements/axe4_memoires/bibliographie/france/enfants_ecoles_republique/enfants_republique.jpg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Ai bambini delle scuole della Repubblica.</w:t>
      </w:r>
    </w:p>
    <w:p>
      <w:pPr>
        <w:pStyle w:val="Normal"/>
        <w:rPr>
          <w:lang w:val="it-IT"/>
        </w:rPr>
      </w:pPr>
      <w:r>
        <w:rPr>
          <w:lang w:val="it-IT"/>
        </w:rPr>
        <w:t>Libretto distribuito nelle scuole francesi nel 1917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6">
        <w:r>
          <w:rPr>
            <w:rStyle w:val="InternetLink"/>
            <w:lang w:val="it-IT"/>
          </w:rPr>
          <w:t>http://europe14-18.eu/preview_site/telechargements02/france/aaa_graine_poilue.doc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Cartolina postale francese: graine de poil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7">
        <w:r>
          <w:rPr>
            <w:rStyle w:val="InternetLink"/>
            <w:lang w:val="it-IT"/>
          </w:rPr>
          <w:t>http://europe14-18.eu/preview_site/telechargements02/france/aaa_ran_%20feind_Kameraden.doc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Cartoline postali tedesche vendute per sostenere gli orfani di guerra</w:t>
      </w:r>
    </w:p>
    <w:p>
      <w:pPr>
        <w:pStyle w:val="Normal"/>
        <w:rPr/>
      </w:pPr>
      <w:r>
        <w:rPr>
          <w:lang w:val="de-DE"/>
        </w:rPr>
        <w:t>Ran an der Feind / Kameraden Vorsicht bei Gespräch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8">
        <w:r>
          <w:rPr>
            <w:rStyle w:val="InternetLink"/>
            <w:lang w:val="de-DE"/>
          </w:rPr>
          <w:t>http://europe14-18.eu/preview_site/telechargements02/004.doc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Cartolina postale tedesca: Ran an der Fein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9">
        <w:r>
          <w:rPr>
            <w:rStyle w:val="InternetLink"/>
            <w:lang w:val="it-IT"/>
          </w:rPr>
          <w:t>http://europe14-18.eu/preview_site/telechargements02/1915jugendliches_seelenleben_dessins_FR_ALL.doc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lang w:val="it-IT"/>
          </w:rPr>
          <w:t>http://europe14-18.eu/preview_site/telechargements02/1915jugendliches_seelenlebenFR_ALL.doc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Disegni di bambini tedesc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11">
        <w:r>
          <w:rPr>
            <w:rStyle w:val="InternetLink"/>
            <w:lang w:val="it-IT"/>
          </w:rPr>
          <w:t>http://europe14-18.eu/preview_site/telechargements02/france/aaa_bebe_casque.doc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r>
        <w:rPr/>
        <w:t>Cartoline postali francesi : Pour les boches et Bébé et le casque du boch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europe14-18.eu/preview_site/telechargements02/france/Fatherless_%20children_of_France.doc</w:t>
        </w:r>
      </w:hyperlink>
      <w:r>
        <w:rPr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Cartoline postali americane : Orphelins de Fran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13">
        <w:r>
          <w:rPr>
            <w:rStyle w:val="InternetLink"/>
            <w:lang w:val="it-IT"/>
          </w:rPr>
          <w:t>http://europe14-18.eu/preview_site/telechargements02/france/aaa_virvollen_futur_poile.doc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Cartoline postali francesi e tedesche sui « futuri soldati »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14">
        <w:r>
          <w:rPr>
            <w:rStyle w:val="InternetLink"/>
            <w:lang w:val="it-IT"/>
          </w:rPr>
          <w:t>http://europe14-18.eu/preview_site/fr/telechargements/axe4_memoires/propagande/12_09_Histoire_de_France_1914_JK_Alld_Fr.doc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Manuale scolastico 191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- Classificate i document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Quali sono le possibili classificazioni ?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(Natura, Temi, Paesi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Quale classificazione vi sembra la più « giusta » e perché ?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Dopo una breve discussione con gli alunni, la scelta di una classificazione per tema si è imposta rapidamente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In effetti ci sono numerosi punti in comune. E ciò ben si colloca nell’ottica degli sguardi incrociati.</w:t>
      </w:r>
    </w:p>
    <w:p>
      <w:pPr>
        <w:pStyle w:val="Normal"/>
        <w:rPr/>
      </w:pPr>
      <w:r>
        <w:rPr>
          <w:i/>
          <w:iCs/>
          <w:lang w:val="it-IT"/>
        </w:rPr>
        <w:t>I temi citati sono stati: Il patriottismo/La propaganda/I bambini vittime del conflitto (carestie, lutti, distruzione, assenza…)/la scuola.</w:t>
      </w:r>
    </w:p>
    <w:p>
      <w:pPr>
        <w:pStyle w:val="Normal"/>
        <w:rPr/>
      </w:pPr>
      <w:r>
        <w:rPr>
          <w:i/>
          <w:iCs/>
          <w:lang w:val="it-IT"/>
        </w:rPr>
        <w:t>Sono stati fatti anche alcuni commenti sulla nazionalità dei documenti, essenzialmente francesi e tedeschi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b/>
          <w:bCs/>
          <w:lang w:val="it-IT"/>
        </w:rPr>
        <w:t>3- Redigere un paragrafo sul tema dei bambini nella Prima Guerra Mondiale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concludere si propongono dei riferimenti bibliografici presenti nel centro di documentazione del liceo 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 bambini nella Grande Guerra, catalogo dell’esposizione a « l’Historial de la grande Guerre », Milano, I Cinque Continenti, 2003 (riferimenti sul sit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ignot Manon : La guerre des crayons. Quand les petits parisiens dessinaient la Grande Guerre. Editions Parigramm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Rabier : Flambeau, chien de guerre. Tallendier 1916, réédition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édéric Rousselle, lycée Ozanam, Lille, France.</w:t>
      </w:r>
    </w:p>
    <w:p>
      <w:pPr>
        <w:pStyle w:val="Normal"/>
        <w:rPr/>
      </w:pPr>
      <w:r>
        <w:rPr/>
        <w:t>Pour l’I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>Complementi bibliografici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Jürgen Kummetat, Frankfurt, Germ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Il wabsite tedesco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Sonja Müller; Dissertation 2007: Kinder im Ersten Weltkrieg, </w:t>
      </w:r>
    </w:p>
    <w:p>
      <w:pPr>
        <w:pStyle w:val="Normal"/>
        <w:rPr/>
      </w:pPr>
      <w:hyperlink r:id="rId15">
        <w:r>
          <w:rPr>
            <w:rStyle w:val="InternetLink"/>
            <w:lang w:val="de-DE"/>
          </w:rPr>
          <w:t>http://hsozkult.geschichte.hu-berlin.de/projekte/id=70</w:t>
        </w:r>
      </w:hyperlink>
      <w:r>
        <w:rPr>
          <w:lang w:val="de-DE"/>
        </w:rPr>
        <w:t xml:space="preserve"> (England, Deutschland), auch /anche: </w:t>
      </w:r>
      <w:hyperlink r:id="rId16">
        <w:r>
          <w:rPr>
            <w:rStyle w:val="InternetLink"/>
            <w:lang w:val="de-DE"/>
          </w:rPr>
          <w:t>http://www.firstworldwarstudies.org/?page_id=58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René Schlott, Freie Universität Berlin,Fachbereich Geschichts- und Kulturwissenschaften, HS: Propaganda und Zensur im Ersten Weltkrieg</w:t>
        <w:br/>
        <w:t>8. Fachsemester:</w:t>
        <w:br/>
      </w:r>
      <w:r>
        <w:rPr>
          <w:b/>
          <w:bCs/>
          <w:lang w:val="de-DE"/>
        </w:rPr>
        <w:t>Kinder und Propaganda im Ersten Weltkrieg</w:t>
        <w:br/>
      </w:r>
      <w:hyperlink r:id="rId17">
        <w:r>
          <w:rPr>
            <w:rStyle w:val="InternetLink"/>
            <w:lang w:val="de-DE"/>
          </w:rPr>
          <w:t>http://www.hausarbeiten.de/faecher/vorschau/36006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  <w:color w:val="0070C0"/>
            <w:lang w:val="de-DE"/>
          </w:rPr>
          <w:t>http://www.oboulo.com/kinder-im-ersten-weltkrieg-29875.html</w:t>
        </w:r>
      </w:hyperlink>
      <w:r>
        <w:rPr>
          <w:color w:val="0070C0"/>
          <w:lang w:val="de-DE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left"/>
        <w:rPr/>
      </w:pPr>
      <w:r>
        <w:rPr>
          <w:lang w:val="de-DE"/>
        </w:rPr>
        <w:t xml:space="preserve">Prof. Dr. Eberhard Demm,  Deutschlands Kinder im Ersten Weltkrieg. Zwischen Propaganda und Sozialfürsorge. In: Militärgeschichtliche Zeitschrift 60, 2001, S. 51-98, siehe: </w:t>
      </w:r>
      <w:hyperlink r:id="rId19">
        <w:r>
          <w:rPr>
            <w:rStyle w:val="InternetLink"/>
            <w:lang w:val="de-DE"/>
          </w:rPr>
          <w:t>http://www.clio-online.de/forscherinnen=5274</w:t>
        </w:r>
      </w:hyperlink>
      <w:r>
        <w:rPr>
          <w:lang w:val="de-DE"/>
        </w:rPr>
        <w:t xml:space="preserve">  und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left"/>
        <w:rPr/>
      </w:pPr>
      <w:r>
        <w:rPr>
          <w:lang w:val="de-DE"/>
        </w:rPr>
        <w:t xml:space="preserve">Christa Hämmerle: Von "patriotischen" Sammelaktionen, "Kälteschutz" und "Liebesgaben" - Die "Schulfront" der Kinder im Ersten Weltkrieg, in: Beiträge zur historischen Sozialkunde. 24. Jg. Heft 1 1994, S. 21-29. Publikation des Instituts für Geschichte, Universität Wien (Vienna) </w:t>
      </w:r>
      <w:hyperlink r:id="rId20">
        <w:r>
          <w:rPr>
            <w:rStyle w:val="InternetLink"/>
            <w:lang w:val="de-DE"/>
          </w:rPr>
          <w:t>http://www.univie.ac.at/Geschichte/htdocs/site/arti.php/90269</w:t>
        </w:r>
      </w:hyperlink>
      <w:r>
        <w:rPr>
          <w:lang w:val="de-DE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spacing w:before="0" w:after="280"/>
        <w:jc w:val="left"/>
        <w:rPr>
          <w:lang w:val="de-DE"/>
        </w:rPr>
      </w:pPr>
      <w:r>
        <w:rPr>
          <w:lang w:val="de-DE"/>
        </w:rPr>
        <w:t xml:space="preserve">Situation der Kinder im Ersten Weltkrieg /: in: La situazione dei bambini durante la prima guerra mondiale  Universität des Saarlandes, Historisches Institut, Clemens VL </w:t>
      </w:r>
      <w:hyperlink r:id="rId21">
        <w:r>
          <w:rPr>
            <w:rStyle w:val="InternetLink"/>
            <w:lang w:val="de-DE"/>
          </w:rPr>
          <w:t>http://us.aachtec.de/file/Von_der_Reichsgr_ndu</w:t>
        </w:r>
        <w:r>
          <w:rPr>
            <w:rStyle w:val="InternetLink"/>
            <w:lang w:val="de-DE"/>
          </w:rPr>
          <w:t xml:space="preserve"> </w:t>
        </w:r>
        <w:r>
          <w:rPr>
            <w:rStyle w:val="InternetLink"/>
            <w:lang w:val="de-DE"/>
          </w:rPr>
          <w:t>ng_zum_Saarstatut.pdf</w:t>
        </w:r>
      </w:hyperlink>
      <w:r>
        <w:rPr>
          <w:lang w:val="de-DE"/>
        </w:rPr>
        <w:t xml:space="preserve"> 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  <w:lvl w:ilvl="1">
      <w:start w:val="2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14-18.eu/" TargetMode="External"/><Relationship Id="rId3" Type="http://schemas.openxmlformats.org/officeDocument/2006/relationships/hyperlink" Target="http://europe14-18.eu/preview_site/fr/telechargements/axe4_memoires/filmographie/france/joyeux_noel.doc" TargetMode="External"/><Relationship Id="rId4" Type="http://schemas.openxmlformats.org/officeDocument/2006/relationships/hyperlink" Target="http://www.europe14-18.eu/fr/telechargements/axe4_memoires/bibliographie/france/enfants_ecoles_republique/enfants_republique.doc" TargetMode="External"/><Relationship Id="rId5" Type="http://schemas.openxmlformats.org/officeDocument/2006/relationships/hyperlink" Target="http://www.europe14-18.eu/fr/telechargements/axe4_memoires/bibliographie/france/enfants_ecoles_republique/enfants_republique.jpg" TargetMode="External"/><Relationship Id="rId6" Type="http://schemas.openxmlformats.org/officeDocument/2006/relationships/hyperlink" Target="http://europe14-18.eu/preview_site/telechargements02/france/aaa_graine_poilue.doc" TargetMode="External"/><Relationship Id="rId7" Type="http://schemas.openxmlformats.org/officeDocument/2006/relationships/hyperlink" Target="http://europe14-18.eu/preview_site/telechargements02/france/aaa_ran_ feind_Kameraden.doc" TargetMode="External"/><Relationship Id="rId8" Type="http://schemas.openxmlformats.org/officeDocument/2006/relationships/hyperlink" Target="http://europe14-18.eu/preview_site/telechargements02/004.doc" TargetMode="External"/><Relationship Id="rId9" Type="http://schemas.openxmlformats.org/officeDocument/2006/relationships/hyperlink" Target="http://europe14-18.eu/preview_site/telechargements02/1915jugendliches_seelenleben_dessins_FR_ALL.doc" TargetMode="External"/><Relationship Id="rId10" Type="http://schemas.openxmlformats.org/officeDocument/2006/relationships/hyperlink" Target="http://europe14-18.eu/preview_site/telechargements02/1915jugendliches_seelenlebenFR_ALL.doc" TargetMode="External"/><Relationship Id="rId11" Type="http://schemas.openxmlformats.org/officeDocument/2006/relationships/hyperlink" Target="http://europe14-18.eu/preview_site/telechargements02/france/aaa_bebe_casque.doc" TargetMode="External"/><Relationship Id="rId12" Type="http://schemas.openxmlformats.org/officeDocument/2006/relationships/hyperlink" Target="http://europe14-18.eu/preview_site/telechargements02/france/Fatherless_ children_of_France.doc" TargetMode="External"/><Relationship Id="rId13" Type="http://schemas.openxmlformats.org/officeDocument/2006/relationships/hyperlink" Target="http://europe14-18.eu/preview_site/telechargements02/france/aaa_virvollen_futur_poile.doc" TargetMode="External"/><Relationship Id="rId14" Type="http://schemas.openxmlformats.org/officeDocument/2006/relationships/hyperlink" Target="http://europe14-18.eu/preview_site/fr/telechargements/axe4_memoires/propagande/12_09_Histoire_de_France_1914_JK_Alld_Fr.doc" TargetMode="External"/><Relationship Id="rId15" Type="http://schemas.openxmlformats.org/officeDocument/2006/relationships/hyperlink" Target="http://hsozkult.geschichte.hu-berlin.de/projekte/id=70" TargetMode="External"/><Relationship Id="rId16" Type="http://schemas.openxmlformats.org/officeDocument/2006/relationships/hyperlink" Target="http://www.firstworldwarstudies.org/?page_id=58" TargetMode="External"/><Relationship Id="rId17" Type="http://schemas.openxmlformats.org/officeDocument/2006/relationships/hyperlink" Target="http://www.hausarbeiten.de/faecher/vorschau/36006.html" TargetMode="External"/><Relationship Id="rId18" Type="http://schemas.openxmlformats.org/officeDocument/2006/relationships/hyperlink" Target="http://www.oboulo.com/kinder-im-ersten-weltkrieg-29875.html" TargetMode="External"/><Relationship Id="rId19" Type="http://schemas.openxmlformats.org/officeDocument/2006/relationships/hyperlink" Target="http://www.clio-online.de/forscherinnen=5274" TargetMode="External"/><Relationship Id="rId20" Type="http://schemas.openxmlformats.org/officeDocument/2006/relationships/hyperlink" Target="http://www.univie.ac.at/Geschichte/htdocs/site/arti.php/90269" TargetMode="External"/><Relationship Id="rId21" Type="http://schemas.openxmlformats.org/officeDocument/2006/relationships/hyperlink" Target="http://us.aachtec.de/file/Von_der_Reichsgr_ndung_zum_Saarstatut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53:00Z</dcterms:created>
  <dc:creator> </dc:creator>
  <dc:description/>
  <dc:language>en-US</dc:language>
  <cp:lastModifiedBy> </cp:lastModifiedBy>
  <dcterms:modified xsi:type="dcterms:W3CDTF">2009-10-20T18:57:00Z</dcterms:modified>
  <cp:revision>1</cp:revision>
  <dc:subject/>
  <dc:title>Utilizzo del modulo degli « sguardi incrociati »</dc:title>
</cp:coreProperties>
</file>