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258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72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008000"/>
          <w:sz w:val="28"/>
          <w:szCs w:val="28"/>
          <w:lang w:val="it-IT"/>
        </w:rPr>
      </w:pPr>
      <w:r>
        <w:rPr>
          <w:b/>
          <w:bCs/>
          <w:color w:val="FF0000"/>
          <w:sz w:val="28"/>
          <w:szCs w:val="28"/>
          <w:lang w:val="it-IT"/>
        </w:rPr>
        <w:t>Una « valigetta di strumenti »</w:t>
      </w:r>
    </w:p>
    <w:p>
      <w:pPr>
        <w:pStyle w:val="TextBody"/>
        <w:rPr>
          <w:color w:val="008000"/>
          <w:sz w:val="28"/>
          <w:szCs w:val="28"/>
          <w:lang w:val="it-IT"/>
        </w:rPr>
      </w:pPr>
      <w:r>
        <w:rPr>
          <w:color w:val="008000"/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 modulo è una vera e propria “valigetta degli strumenti” dal contenuto diversificato. Spetta a voi farlo vostro e utilizzarlo in funzione dei vostri bisogni: ricerca di un documento particolare, o di nuove risorse su un argomento specifico, programmazione di una parte del corso sulla Prima Guerra Mondiale, implementazione della metodologia, piste e metodi di lavoro proposti da altri insegnanti europei…</w:t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cco un riepilogo delle risorse disponibili..</w:t>
      </w:r>
    </w:p>
    <w:p>
      <w:pPr>
        <w:pStyle w:val="TextBody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alisi di documenti e possibilità di implementazione:</w:t>
      </w:r>
      <w:r>
        <w:rPr>
          <w:sz w:val="22"/>
          <w:szCs w:val="22"/>
          <w:lang w:val="it-IT"/>
        </w:rPr>
        <w:t xml:space="preserve"> cartoline, manifesti, film, testi, monumenti, ecc. L’abbondanza e l’origine dei documenti e delle risorse permettono di andare oltre quanto normalmente viene proposto in un manuale classico, concepito necessariamente in funzione delle specifiche regole del mercato scolastic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it-IT"/>
        </w:rPr>
        <w:t>Contributi su tematiche e argomenti specifici</w:t>
      </w:r>
      <w:r>
        <w:rPr>
          <w:sz w:val="22"/>
          <w:szCs w:val="22"/>
          <w:lang w:val="it-IT"/>
        </w:rPr>
        <w:t xml:space="preserve"> (es. : i cimiteri militari, l’immagine del soldato, le insegne commemorative in Germania, i trattati di pace visti dalla Cina, la Namibia e la Corea ecc.)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arti del corso</w:t>
      </w:r>
      <w:r>
        <w:rPr>
          <w:sz w:val="22"/>
          <w:szCs w:val="22"/>
          <w:lang w:val="it-IT"/>
        </w:rPr>
        <w:t xml:space="preserve"> (programma, contenuto, metodologia e documenti utilizzati) realmente utilizzati nelle classi e proposte da insegnanti dei paesi partner. queste sequenze complete sono accessibili nella parte Assi di lavoro: asse 2 del sito. I contenuti specifici di queste parti sono stati anche suddivisi nelle cinque parti del modulo e relative rubrich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it-IT"/>
        </w:rPr>
        <w:t>Descrizioni del contenuto, della museologia e risorse didattiche di musei</w:t>
      </w:r>
      <w:r>
        <w:rPr>
          <w:sz w:val="22"/>
          <w:szCs w:val="22"/>
          <w:lang w:val="it-IT"/>
        </w:rPr>
        <w:t xml:space="preserve"> dedicati al conflitto (Imperial War Museum a Londra, Heeresgeschichtlisches Museum a Vienna, Musée de l’Armée a Bruxelles…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jc w:val="both"/>
        <w:rPr/>
      </w:pPr>
      <w:r>
        <w:rPr>
          <w:b/>
          <w:sz w:val="22"/>
          <w:szCs w:val="22"/>
          <w:lang w:val="it-IT"/>
        </w:rPr>
        <w:t>Analisi dei luoghi della battaglia e della memoria</w:t>
      </w:r>
      <w:r>
        <w:rPr>
          <w:sz w:val="22"/>
          <w:szCs w:val="22"/>
          <w:lang w:val="it-IT"/>
        </w:rPr>
        <w:t xml:space="preserve"> (la Somme, Westhoek, la regione di  Gorlicie, antica Galizia austriaca oggi in Polonia, il mausoleo di Marasesti in Romania…) : tracce del conflitto, siti da visitare, musei (Mémorial de Verdun,  Historial de la grande guerre à Péronne, In Flanders Fields à Ypres, …) oltre alle possibilità di implementazione didattica</w:t>
      </w:r>
      <w:r>
        <w:rPr>
          <w:color w:val="008000"/>
          <w:sz w:val="22"/>
          <w:szCs w:val="22"/>
          <w:lang w:val="it-IT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it-IT"/>
        </w:rPr>
        <w:t>Link a altri siti e riferimenti a pubblicazioni</w:t>
      </w:r>
      <w:r>
        <w:rPr>
          <w:sz w:val="22"/>
          <w:szCs w:val="22"/>
          <w:lang w:val="it-IT"/>
        </w:rPr>
        <w:t xml:space="preserve"> (strumenti di lavoro, sintesi, dizionari). L’elenco non è certamente esaustivo, ma ogni riferimento proposto è attualmente o è stato utilizzato in passato da un insegnante del gruppo dei partner. </w:t>
      </w:r>
    </w:p>
    <w:p>
      <w:pPr>
        <w:pStyle w:val="Normal"/>
        <w:ind w:left="72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… </w:t>
      </w:r>
      <w:r>
        <w:rPr>
          <w:sz w:val="22"/>
          <w:szCs w:val="22"/>
          <w:lang w:val="it-IT"/>
        </w:rPr>
        <w:t>tutto ciò costituisce le « </w:t>
      </w:r>
      <w:r>
        <w:rPr>
          <w:b/>
          <w:sz w:val="22"/>
          <w:szCs w:val="22"/>
          <w:lang w:val="it-IT"/>
        </w:rPr>
        <w:t>risorse</w:t>
      </w:r>
      <w:r>
        <w:rPr>
          <w:sz w:val="22"/>
          <w:szCs w:val="22"/>
          <w:lang w:val="it-IT"/>
        </w:rPr>
        <w:t> », andando a coprire così il conflitto nella sua dimensione europea e mondiale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45" w:after="0"/>
        <w:rPr>
          <w:color w:val="000000"/>
          <w:lang w:val="it-IT"/>
        </w:rPr>
      </w:pPr>
      <w:r>
        <w:rPr>
          <w:color w:val="000000"/>
          <w:lang w:val="it-IT"/>
        </w:rPr>
        <w:t>Proposte e in gran parte scritto da AEDE-EL Belgio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43:00Z</dcterms:created>
  <dc:creator> </dc:creator>
  <dc:description/>
  <dc:language>en-US</dc:language>
  <cp:lastModifiedBy> </cp:lastModifiedBy>
  <dcterms:modified xsi:type="dcterms:W3CDTF">2009-10-20T18:44:00Z</dcterms:modified>
  <cp:revision>1</cp:revision>
  <dc:subject/>
  <dc:title/>
</cp:coreProperties>
</file>