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ta di utilizzo del modulo di formazione</w:t>
      </w:r>
    </w:p>
    <w:p>
      <w:pPr>
        <w:pStyle w:val="Normal"/>
        <w:jc w:val="center"/>
        <w:rPr>
          <w:b/>
          <w:b/>
        </w:rPr>
      </w:pPr>
      <w:r>
        <w:rPr>
          <w:b/>
        </w:rPr>
      </w:r>
    </w:p>
    <w:p>
      <w:pPr>
        <w:pStyle w:val="Normal"/>
        <w:rPr/>
      </w:pPr>
      <w:r>
        <w:rPr/>
        <w:t>L’utilizzo di questo metodo ha come scopo una più ampia comprensione degli avvenimenti e processi storici, prendendo in considerazione le similitudini e le differenze tra le diverse testimonianze storiche. Al tempo stesso è possibile grazie al modulo una comprensione dei legami storici  tra nazioni, paesi confinanti e tra maggioranze e minoranze all’interno di uno stato.</w:t>
      </w:r>
    </w:p>
    <w:p>
      <w:pPr>
        <w:pStyle w:val="Normal"/>
        <w:rPr/>
      </w:pPr>
      <w:r>
        <w:rPr/>
        <w:t>Un approccio agli argomenti storici che faccia uso della metodologia degli sguardi incrociati offre una prospettiva multipla e una visione interdisciplinare. Infatti:</w:t>
      </w:r>
    </w:p>
    <w:p>
      <w:pPr>
        <w:pStyle w:val="Normal"/>
        <w:numPr>
          <w:ilvl w:val="0"/>
          <w:numId w:val="1"/>
        </w:numPr>
        <w:rPr/>
      </w:pPr>
      <w:r>
        <w:rPr/>
        <w:t>Esistono molteplici attori della Storia;</w:t>
      </w:r>
    </w:p>
    <w:p>
      <w:pPr>
        <w:pStyle w:val="Normal"/>
        <w:numPr>
          <w:ilvl w:val="0"/>
          <w:numId w:val="1"/>
        </w:numPr>
        <w:rPr/>
      </w:pPr>
      <w:r>
        <w:rPr/>
        <w:t>Esistono moltissime testimonianze che fanno riferimento allo stesso evento/fenomeno storico;</w:t>
      </w:r>
    </w:p>
    <w:p>
      <w:pPr>
        <w:pStyle w:val="Normal"/>
        <w:numPr>
          <w:ilvl w:val="0"/>
          <w:numId w:val="1"/>
        </w:numPr>
        <w:rPr/>
      </w:pPr>
      <w:r>
        <w:rPr/>
        <w:t xml:space="preserve">Esistono gradi diversi di complessità storica; </w:t>
      </w:r>
    </w:p>
    <w:p>
      <w:pPr>
        <w:pStyle w:val="Normal"/>
        <w:numPr>
          <w:ilvl w:val="0"/>
          <w:numId w:val="1"/>
        </w:numPr>
        <w:rPr/>
      </w:pPr>
      <w:r>
        <w:rPr/>
        <w:t>Esistono anche numerose questioni storiche controverse e spinose.</w:t>
      </w:r>
    </w:p>
    <w:p>
      <w:pPr>
        <w:pStyle w:val="Normal"/>
        <w:rPr/>
      </w:pPr>
      <w:r>
        <w:rPr/>
      </w:r>
    </w:p>
    <w:p>
      <w:pPr>
        <w:pStyle w:val="Normal"/>
        <w:rPr/>
      </w:pPr>
      <w:r>
        <w:rPr/>
        <w:t xml:space="preserve">Attualmente sono molte le discussioni riguardanti l’equilibrio migliore tra punti di vista nazionali (o nazionalisti?) e gli approcci storiografici locali, regionali, o europei. L’utilizzo della metodologia degli sguardi incrociati può rivelare agli allievi un’immagine più chiara e comprensibile degli avvenimenti storici ed è assolutamente necessario che i professori di storia spieghino agli allievi la multiformità del mondo contemporaneo. Praticamente non si può dire che un popolo una nazione o un gruppo etnico viva o possa vivere in perfetta autonomia. Esiste altresì il pericolo che eludendo questo approccio “incrociato”si possa giungere a un approccio di tipo nazionalista o etnocentrista, a una visione decisamente troppo ristretta. Ogni prospettiva/testimonianza che faccia riferimento a un certo avvenimento storico, deve essere contestualizzata. È importante che a partire dalle prospettive multiple sugli avvenimenti storici sia possibile sviluppare la nostra percezione dell’altro e una relazione tra « noi »  e « l’altro ». </w:t>
      </w:r>
    </w:p>
    <w:p>
      <w:pPr>
        <w:pStyle w:val="Normal"/>
        <w:rPr/>
      </w:pPr>
      <w:r>
        <w:rPr/>
        <w:t>Esistono numerose testimonianze diverse tra loro rispetto a uno stesso avvenimento o fatto storico, per cui è sempre difficile affermare, ma anche argomentare che una sola visione possa riflettere l’intera realtà. Nel caso degli avvenimenti storici, gli alunni possono capire meglio la storia se siamo in grado di presentare diverse prospettive e testimonianze, facendo appello a un confronto tra le parti che compongono il mosaico. I professori di storia devono incoraggiare gli allievi a utilizzare le proprie capacità di riflessione critica per scegliere tra diverse testimonianze e interpretazioni nell’insegnamento della storia. Infatti, l’utilizzo della metodologia degli sguardi incrociati presuppone quindi un tipo di relazione tra docente e allievi in cui il primo diventa mediatore e moderatore delle diverse testimonianze. Alle volte, i professori di storia sottolineano gli eventi della storia nazionale come drammi o esagerano parlando di gloria e orgoglio nazionale (accentuando spesso la percezione di distanza tra  noi e « l’altro », il vicino, le minoranze sono ab inizio messe in secondo piano nel quadro del piano formativo).</w:t>
      </w:r>
    </w:p>
    <w:p>
      <w:pPr>
        <w:pStyle w:val="Normal"/>
        <w:rPr/>
      </w:pPr>
      <w:r>
        <w:rPr/>
        <w:t>Altre volte i professori di storia non insistono a sufficienza sui problemi della storia non direttamente legati alla storia nazionale. Per alcuni addirittura il fatto che « gli altri » siano diventati vittime della storia o abbiano sopportato gravi sofferenze non è rilevante.</w:t>
      </w:r>
    </w:p>
    <w:p>
      <w:pPr>
        <w:pStyle w:val="Normal"/>
        <w:rPr/>
      </w:pPr>
      <w:r>
        <w:rPr/>
        <w:t xml:space="preserve">I professori di storia devono cercare di far capire ai loro allievi che gli storici, gli autori dei manuali di storia, i giornalisti, i produttori di trasmissioni televisive non raccontano semplicemente i fatti storici, ma forniscono anche una o più interpretazioni di questi avvenimenti o fatti storici. I professori di storia devono aiutare gli allievi a comprendere e a discernere tra fatti storici e interpretazioni degli stessi. </w:t>
      </w:r>
    </w:p>
    <w:p>
      <w:pPr>
        <w:pStyle w:val="Normal"/>
        <w:rPr/>
      </w:pPr>
      <w:r>
        <w:rPr/>
        <w:t xml:space="preserve">La letteratura, il cinema, il teatro, i media offrono numerosi fonti storiche ed è per questo motivo che sia i professori che gli alunni devono essere preparati a sfruttarli, utilizzando in modo critico la metodologia degli sguardi incrociati. </w:t>
      </w:r>
    </w:p>
    <w:p>
      <w:pPr>
        <w:pStyle w:val="Normal"/>
        <w:rPr/>
      </w:pPr>
      <w:r>
        <w:rPr/>
        <w:tab/>
        <w:tab/>
        <w:tab/>
        <w:tab/>
        <w:tab/>
        <w:tab/>
        <w:t>Liviu Lazare, Romania</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30:00Z</dcterms:created>
  <dc:creator>Anna</dc:creator>
  <dc:description/>
  <dc:language>en-US</dc:language>
  <cp:lastModifiedBy> </cp:lastModifiedBy>
  <dcterms:modified xsi:type="dcterms:W3CDTF">2009-10-20T18:39:00Z</dcterms:modified>
  <cp:revision>4</cp:revision>
  <dc:subject/>
  <dc:title>Proposta di utilizzo del modulo di formazione</dc:title>
</cp:coreProperties>
</file>