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  <w:lang w:val="it-IT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it-IT"/>
              </w:rPr>
              <w:t>AXE 3 : musei, siti, percors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  <w:lang w:val="it-IT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  <w:lang w:val="it-IT"/>
              </w:rPr>
            </w:pPr>
            <w:r>
              <w:rPr>
                <w:i w:val="false"/>
                <w:iCs w:val="false"/>
                <w:sz w:val="32"/>
                <w:szCs w:val="32"/>
                <w:lang w:val="it-IT"/>
              </w:rPr>
              <w:t>Descrizione / Informazioni pratiche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i/>
                <w:i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  <w:t>Informazioni pratich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ome del museo, del sito, del percors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rizzo / cit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at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ito web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  <w:t>Descrizione del contenuto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serire qui una breve descrizione degli aspetti salienti del museo o del percorso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(</w:t>
            </w:r>
            <w:r>
              <w:rPr>
                <w:i/>
                <w:iCs/>
                <w:u w:val="single"/>
                <w:lang w:val="it-IT"/>
              </w:rPr>
              <w:t>Es. per un museo</w:t>
            </w:r>
            <w:r>
              <w:rPr>
                <w:i/>
                <w:iCs/>
                <w:lang w:val="it-IT"/>
              </w:rPr>
              <w:t> : importanza della sala o delle sale dedicate alla Prima Guerra Mondiale, aspetti affrontati, documenti /oggetti esposti, etc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it-IT"/>
              </w:rPr>
              <w:t>Es. per un percorso/sito</w:t>
            </w:r>
            <w:r>
              <w:rPr>
                <w:i/>
                <w:iCs/>
                <w:lang w:val="it-IT"/>
              </w:rPr>
              <w:t>: specificare soprattutto la tipologia dei luoghi visitati (cimiteri, monumenti ai caduti, luoghi teatro di battaglie, etc.) o la tipologia del percorso (se raggiungibile in macchina o in autobus, se si tratta di un percorso pedestre, tempo necessario, etc.)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  <w:t>Viene proposto un servizio pedagogico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[si / no]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e si, quali sono i tipi di risorse che  vengono  proposte (dépliants, schede, visite guidate, pubblicazioni, materiale audio-visivo,…)?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  <w:lang w:val="it-IT"/>
              </w:rPr>
            </w:pPr>
            <w:r>
              <w:rPr>
                <w:i w:val="false"/>
                <w:iCs w:val="false"/>
                <w:sz w:val="32"/>
                <w:szCs w:val="32"/>
                <w:lang w:val="it-IT"/>
              </w:rPr>
              <w:t xml:space="preserve">Utilizzo e integrazione nel corso di storia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i/>
                <w:i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it-IT"/>
              </w:rPr>
              <w:t>Esperienza</w:t>
            </w:r>
            <w:r>
              <w:rPr>
                <w:b/>
                <w:bCs/>
                <w:color w:val="FF0000"/>
                <w:u w:val="single"/>
              </w:rPr>
              <w:t xml:space="preserve"> pers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vete le vostre pratiche pedagogich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e avete visitato il museo/il monumento e/o se siete stati sul sito, sui luoghi della memoria, descrivete le  pratiche pedagogiche da voi utilizzate (se si tratta di una pratica messa a punto da voi stessi, se utilizzate une dossier pedagogico/questionario, se avete organizzato visite guidate…)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jc w:val="center"/>
              <w:rPr>
                <w:color w:val="FF0000"/>
                <w:u w:val="single"/>
                <w:lang w:val="it-IT"/>
              </w:rPr>
            </w:pPr>
            <w:r>
              <w:rPr>
                <w:color w:val="FF0000"/>
                <w:u w:val="single"/>
                <w:lang w:val="it-IT"/>
              </w:rPr>
              <w:t>Integrazione nel corso</w:t>
            </w:r>
          </w:p>
          <w:p>
            <w:pPr>
              <w:pStyle w:val="Normal"/>
              <w:rPr>
                <w:color w:val="FF0000"/>
                <w:u w:val="single"/>
                <w:lang w:val="it-IT"/>
              </w:rPr>
            </w:pPr>
            <w:r>
              <w:rPr>
                <w:color w:val="FF000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ome avete integrato questa attività nel corso di storia dedicato alla guerra del 14-18 ?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(utilizzo in classe delle informazioni raccolte, lavori realizzati dagli alunni, spunti di riflessione, etc.)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  <w:t>Bilancio dell’esperienza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i forti 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i deboli 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  <w:t>Commenti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it-IT"/>
              </w:rPr>
            </w:pPr>
            <w:r>
              <w:rPr>
                <w:b/>
                <w:bCs/>
                <w:color w:val="FF000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8:00Z</dcterms:created>
  <dc:creator> </dc:creator>
  <dc:description/>
  <dc:language>en-US</dc:language>
  <cp:lastModifiedBy>zlata</cp:lastModifiedBy>
  <cp:lastPrinted>2008-01-30T17:54:00Z</cp:lastPrinted>
  <dcterms:modified xsi:type="dcterms:W3CDTF">2008-07-01T07:08:00Z</dcterms:modified>
  <cp:revision>2</cp:revision>
  <dc:subject/>
  <dc:title>AXE 3 : musées, sites, parcours</dc:title>
</cp:coreProperties>
</file>