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odul 5: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12" w:hRule="atLeast"/>
        </w:trPr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0085" cy="372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72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2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dnachweis: </w:t>
            </w:r>
          </w:p>
          <w:p>
            <w:pPr>
              <w:pStyle w:val="Normal"/>
              <w:rPr/>
            </w:pPr>
            <w:r>
              <w:rPr/>
              <w:t xml:space="preserve">Ein deutsches Mädchen sorgt für Brot. Durchhalten, 1918 </w:t>
            </w:r>
          </w:p>
        </w:tc>
      </w:tr>
      <w:tr>
        <w:trPr>
          <w:trHeight w:val="1257" w:hRule="atLeast"/>
        </w:trPr>
        <w:tc>
          <w:tcPr>
            <w:tcW w:w="92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genstand / Thema</w:t>
            </w:r>
            <w:r>
              <w:rPr/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e Postkartenüberschrift „Ein deutsches Mädchen sorgt für Brot“ mit darunter stehender Durchhalteparole bietet einen Anlass für die Auseinandersetzung mit den Auswirkungen des Ersten Weltkrieges auf das Leben der Frau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2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Arbeitsfragen / Arbeitsschwerpunkt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wieweit waren Frauen in der Kriegswirtschaft involvier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arum waren solche Durchhalteparolen schon 1918 notwendig? </w:t>
            </w:r>
          </w:p>
        </w:tc>
      </w:tr>
      <w:tr>
        <w:trPr>
          <w:trHeight w:val="1258" w:hRule="atLeast"/>
        </w:trPr>
        <w:tc>
          <w:tcPr>
            <w:tcW w:w="92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ögliches Lernziel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 Schülerinnen und Schüler sollen die veränderte Rolle der Frau während des Ersten Weltkrieges erkennen: Sie ersetzte Männer in der Landwirtschaft und Industrie, um die Versorgung der Bevölkerung zu gewährleisten. </w:t>
            </w:r>
          </w:p>
        </w:tc>
      </w:tr>
      <w:tr>
        <w:trPr>
          <w:trHeight w:val="1258" w:hRule="atLeast"/>
        </w:trPr>
        <w:tc>
          <w:tcPr>
            <w:tcW w:w="921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insatzmöglichkeiten im Unterrich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e Postkarte ist symbolisch für die Kriegswirtschaf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s bietet sich eine europäische Perspektive an: Gab es in anderen europäischen Ländern ähnliche Tendenzen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0:00Z</dcterms:created>
  <dc:creator>user</dc:creator>
  <dc:description/>
  <dc:language>en-US</dc:language>
  <cp:lastModifiedBy>user</cp:lastModifiedBy>
  <dcterms:modified xsi:type="dcterms:W3CDTF">2009-01-27T14:00:00Z</dcterms:modified>
  <cp:revision>2</cp:revision>
  <dc:subject/>
  <dc:title> </dc:title>
</cp:coreProperties>
</file>