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b/>
                <w:bCs/>
                <w:sz w:val="32"/>
                <w:szCs w:val="32"/>
              </w:rPr>
              <w:t xml:space="preserve">RESSOURCES : Livres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b/>
                <w:bCs/>
                <w:sz w:val="32"/>
                <w:szCs w:val="32"/>
                <w:lang w:val="fr-FR" w:eastAsia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éférence du liv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tre: King Albert’s book – A tribute to the Belgian King and people from representative men and women throughout the world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Auteur(s) :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Edition : The daily telegraph, in conjunction with The daily sketch, The Glasgow heral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ée : Préfacé en Décembre 19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 du conte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Type </w:t>
            </w:r>
            <w:r>
              <w:rPr/>
              <w:t xml:space="preserve">(ex. : dictionnaire, synthèse générale, manuel, catalogue de musée ou d’exposition, recueil de documents, ouvrage consacré à un aspect particulier, atlas, etc).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cueil de textes, poèmes, chants, dessins, peintures, compositions « offerts » par plus de 130 Hommes  d’Etat, d’Eglise ; des artistes, compositeurs…de différentes nationalités.Le livre fut publié en plusieurs langues (anglais, français, italien, russe…)  Le livre fut vendu au profit du « Daily Telegraph Belgian Fund 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enu : sujets traités </w:t>
            </w:r>
            <w:r>
              <w:rPr/>
              <w:t>(éventuellement copie de la table des matières)</w:t>
            </w:r>
            <w:r>
              <w:rPr>
                <w:b/>
                <w:bCs/>
              </w:rPr>
              <w:t xml:space="preserve"> et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caractéristiques particulières </w:t>
            </w:r>
            <w:r>
              <w:rPr/>
              <w:t xml:space="preserve">(sujets abordés, manière de les traiter, etc.)             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/>
              <w:t>Chaque contribution est un soutien au roi Albert, et à la population belge, mettant en avant le martyre, et l’héroïsme de ce pays face à l’invasion allemande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ssources utilisables pour les enseignants </w:t>
            </w:r>
            <w:r>
              <w:rPr/>
              <w:t>(textes, photos, cartes, tableaux statistiques, etc.)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 nombreux textes ou illustrations peuvent être utilisées en cours, que ce soit dans la partie sur les événements (l’invasion de la Belgique neutre), ou sur la mobilisation des espri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43:00Z</dcterms:created>
  <dc:creator>Philippe Plumet</dc:creator>
  <dc:description/>
  <dc:language>en-US</dc:language>
  <cp:lastModifiedBy> </cp:lastModifiedBy>
  <dcterms:modified xsi:type="dcterms:W3CDTF">2008-06-22T19:23:00Z</dcterms:modified>
  <cp:revision>5</cp:revision>
  <dc:subject/>
  <dc:title>AXE 4 – RESSOURCES : Livres et CD-Rom</dc:title>
</cp:coreProperties>
</file>